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234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 xml:space="preserve">Обучаващ екип: </w:t>
      </w:r>
      <w:r>
        <w:rPr>
          <w:rFonts w:cs="Arial" w:ascii="Arial" w:hAnsi="Arial"/>
          <w:lang w:val="bg-BG"/>
        </w:rPr>
        <w:t>експерти от отделите “Методология на социалните помощи”, „Методология на социалните услуги” и „Специализирани институции и хуманитарна помощ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Участниц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 темите за социалното подпомагане в обучителните семинари се предвижда да вземат участие по един експерт от РДСП и по един социален работник всички отдели „Социална закрила” към дирекции „Социално подпомагане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По темите за предоставянето на социалните услуги ще вземат участие експерти и социални работници от РДСП, секторите „ХУСУ” и  представители от общините  управляващи различни видове социални услу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рафик за провеждане на работните срещ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януар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 xml:space="preserve">гр. Видин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РДСП Видин, Враца и Монтана и 10 социални работници от област Враца, 11 от област Видин и 11 от област Монтана.</w:t>
      </w:r>
      <w:r>
        <w:rPr>
          <w:rFonts w:cs="Arial" w:ascii="Arial" w:hAnsi="Arial"/>
          <w:b/>
          <w:lang w:val="bg-BG"/>
        </w:rPr>
        <w:t xml:space="preserve"> Общо 35 участник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Видин, Враца и Монтана,15 социални работници от секторите „ХУСУ” от трите области и 20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40 участник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февруар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>гр. Велико Търново</w:t>
      </w:r>
    </w:p>
    <w:p>
      <w:pPr>
        <w:pStyle w:val="Normal"/>
        <w:ind w:left="1620" w:hanging="16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  <w:r>
        <w:rPr>
          <w:rFonts w:cs="Arial" w:ascii="Arial" w:hAnsi="Arial"/>
          <w:lang w:val="bg-BG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РДСП Русе, Велико Търново, Разград и Търговище и 8 социални работници от област Русе, 10 от област Велико Търново, 7 от област Разград и 5 от област Търговище.</w:t>
      </w:r>
      <w:r>
        <w:rPr>
          <w:rFonts w:cs="Arial" w:ascii="Arial" w:hAnsi="Arial"/>
          <w:b/>
          <w:lang w:val="bg-BG"/>
        </w:rPr>
        <w:t xml:space="preserve"> Общо 34 участн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Русе, Велико Търново, Разград и Търговище,19 социални работници от секторите „ХУСУ” от четирите области и 21 служители от общините от чети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44 участник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март 2009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>АСП - Соф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ДСП София- град, София област и Перник и 9 социални работници от област София-град, 22 от Софийска област и 6 от област Перник. </w:t>
      </w:r>
      <w:r>
        <w:rPr>
          <w:rFonts w:cs="Arial" w:ascii="Arial" w:hAnsi="Arial"/>
          <w:b/>
          <w:lang w:val="bg-BG"/>
        </w:rPr>
        <w:t>Общо 40 участн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София- град, София област и Перник, 21 социални работници от секторите „ХУСУ” от трите области и 14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38 участник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април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 xml:space="preserve">гр. Габрово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ДСП  Ловеч, Плевен и Габрово и 8 социални работници от област Ловеч, 11 от област Плевен и 4 от област Габрово. </w:t>
      </w:r>
      <w:r>
        <w:rPr>
          <w:rFonts w:cs="Arial" w:ascii="Arial" w:hAnsi="Arial"/>
          <w:b/>
          <w:lang w:val="bg-BG"/>
        </w:rPr>
        <w:t>Общо 26 участн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Ловеч, Плевен и Габрово, 13 социални работници от секторите „ХУСУ” от трите области и 14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30 участни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май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 xml:space="preserve">гр. Пловдив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участници: </w:t>
      </w:r>
      <w:r>
        <w:rPr>
          <w:rFonts w:cs="Arial" w:ascii="Arial" w:hAnsi="Arial"/>
          <w:lang w:val="bg-BG"/>
        </w:rPr>
        <w:t>представители от областит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РДСП Пазарджик, Пловдив и Смолян и 11 социални работници от област Пазарджик, 18 от област Пловдив и 10 от област Смолян.</w:t>
      </w:r>
      <w:r>
        <w:rPr>
          <w:rFonts w:cs="Arial" w:ascii="Arial" w:hAnsi="Arial"/>
          <w:b/>
          <w:lang w:val="bg-BG"/>
        </w:rPr>
        <w:t xml:space="preserve"> Общо 42 участн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Пазарджик,  Пловдив  и Смолян ,20 социални работници от секторите „ХУСУ” от трите области и 24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47 участника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юн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 xml:space="preserve">гр. Кюстендил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ДСП Благоевград и Кюстендил и 14 социални работници от област Благоевград и 9 от област Кюстендил. </w:t>
      </w:r>
      <w:r>
        <w:rPr>
          <w:rFonts w:cs="Arial" w:ascii="Arial" w:hAnsi="Arial"/>
          <w:b/>
          <w:lang w:val="bg-BG"/>
        </w:rPr>
        <w:t>Общо 25 участн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Благоевград и Кюстендил, 10 социални работници от секторите „ХУСУ” от двете области и 16 служители от общините от две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28 участника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юл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>гр. Хасков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РДСП Стара Загора, Хасково и Кърджали и 11 социални работници от област Стара Загора, 11 от област Хасково и 7 от област Кърджали.</w:t>
      </w:r>
      <w:r>
        <w:rPr>
          <w:rFonts w:cs="Arial" w:ascii="Arial" w:hAnsi="Arial"/>
          <w:b/>
          <w:lang w:val="bg-BG"/>
        </w:rPr>
        <w:t xml:space="preserve"> Общо 32 участник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Стара Загора, Хасково и Кърджали ,19 социални работници от секторите „ХУСУ” от трите области и 17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39 участник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септемвр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>град Шумен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РДСП  Добрич, Варна, Шумен и Силистра, 8 социални работници от област Добрич, 12 от област Варна и 10 от област Шумен и 7 социални работници от област Силистра. </w:t>
      </w:r>
      <w:r>
        <w:rPr>
          <w:rFonts w:cs="Arial" w:ascii="Arial" w:hAnsi="Arial"/>
          <w:b/>
          <w:lang w:val="bg-BG"/>
        </w:rPr>
        <w:t>Общо 40 участник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Добрич, Варна, Шумен и Силистра ,19 социални работници от секторите „ХУСУ” от четирите области и 20 служители от общините от чети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43 участник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есец октомври 2009г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място на провеждане: </w:t>
      </w:r>
      <w:r>
        <w:rPr>
          <w:rFonts w:cs="Arial" w:ascii="Arial" w:hAnsi="Arial"/>
          <w:lang w:val="bg-BG"/>
        </w:rPr>
        <w:t>гр. Созопол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участници: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о тема І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bg-BG"/>
        </w:rPr>
        <w:t xml:space="preserve"> ІІ и ІІІ: </w:t>
      </w:r>
      <w:r>
        <w:rPr>
          <w:rFonts w:cs="Arial" w:ascii="Arial" w:hAnsi="Arial"/>
          <w:lang w:val="bg-BG"/>
        </w:rPr>
        <w:t>по един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експерт о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РДСП Бургас, Сливен и Ямбол и 13 социални работници от област Бургас, 4 от област Сливен и 5 от област Ямбол.</w:t>
      </w:r>
      <w:r>
        <w:rPr>
          <w:rFonts w:cs="Arial" w:ascii="Arial" w:hAnsi="Arial"/>
          <w:b/>
          <w:lang w:val="bg-BG"/>
        </w:rPr>
        <w:t xml:space="preserve"> Общо 25 участник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тема ІV –</w:t>
      </w:r>
      <w:r>
        <w:rPr>
          <w:rFonts w:cs="Arial" w:ascii="Arial" w:hAnsi="Arial"/>
          <w:lang w:val="bg-BG"/>
        </w:rPr>
        <w:t>по един експерт от РДСП Бургас, Сливен и Ямбол, 12 социални работници от секторите „ХУСУ” от трите области и 19 служители от общините от трите области, управляващи различни видове социални услуги.</w:t>
      </w:r>
      <w:r>
        <w:rPr>
          <w:rFonts w:cs="Arial" w:ascii="Arial" w:hAnsi="Arial"/>
          <w:b/>
          <w:lang w:val="bg-BG"/>
        </w:rPr>
        <w:t>Общо 34 участника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>ГЛАВЕН ДИРЕКТОР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ab/>
        <w:t>РУМЯНА ГЕОРГИЕВ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0:00Z</dcterms:created>
  <dc:creator>ncsc-user7-5</dc:creator>
  <dc:description/>
  <cp:keywords/>
  <dc:language>en-US</dc:language>
  <cp:lastModifiedBy>Ncsc-user13-5</cp:lastModifiedBy>
  <cp:lastPrinted>2009-01-23T10:45:00Z</cp:lastPrinted>
  <dcterms:modified xsi:type="dcterms:W3CDTF">2009-02-16T12:27:00Z</dcterms:modified>
  <cp:revision>3</cp:revision>
  <dc:subject/>
  <dc:title>МИНИСТЕРСТВО НА</dc:title>
</cp:coreProperties>
</file>