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118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07.06.2016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1 и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 молба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142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1</w:t>
      </w:r>
      <w:r>
        <w:rPr>
          <w:rFonts w:cs="Arial" w:ascii="Verdana" w:hAnsi="Verdana"/>
          <w:bCs/>
          <w:sz w:val="20"/>
          <w:szCs w:val="20"/>
          <w:lang w:eastAsia="en-US"/>
        </w:rPr>
        <w:t>.06.2016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"СДРУЖЕНИЕ ПОДКРЕПА ЗА ХОРА В НЕРАВНОСТОЙНО ПОЛОЖЕНИЕ" </w:t>
      </w:r>
      <w:r>
        <w:rPr>
          <w:rFonts w:cs="Arial" w:ascii="Verdana" w:hAnsi="Verdana"/>
          <w:bCs/>
          <w:sz w:val="20"/>
          <w:szCs w:val="20"/>
          <w:lang w:eastAsia="en-US"/>
        </w:rPr>
        <w:t>с ЕИК/БУЛСТАТ – ххххххххх, със седалище и адрес на управление: област С., община И., град И., ул. „х С.” № х, представлявано от Т. Б. Д. – управител, за предоставяне на социалните услуги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Дом за стари хора” – с удостоверение за регистрация № 1249–01 от 26.07.2013 г.;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Дневен център за стари хора“ – с удостоверение за регистрация № 1249–02 от 26.07.2013 г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Cs/>
          <w:sz w:val="20"/>
          <w:szCs w:val="20"/>
        </w:rPr>
        <w:t>чл. 18д, ал. 1, т. 1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по искане на регистрираното лице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т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удостоверение за регистрация № 1249–01 от 26.07.2013г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 за предоставяне на социалната услуга „Дом за стари хора” и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249–02 от 26.07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социалната услуга „Дневен център за стари хора“ на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ДРУЖЕНИЕ "СДРУЖЕНИЕ ПОДКРЕПА ЗА ХОРА В НЕРАВНОСТОЙНО ПОЛОЖЕНИЕ" са невалидни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ЦВЕТАН ВАСЕВ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r>
        <w:rPr>
          <w:rFonts w:cs="Arial" w:ascii="Verdana" w:hAnsi="Verdana"/>
          <w:sz w:val="18"/>
          <w:szCs w:val="18"/>
          <w:lang w:val="en-US" w:eastAsia="en-US"/>
        </w:rPr>
        <w:t>ok</w:t>
      </w:r>
      <w:r>
        <w:rPr>
          <w:rFonts w:cs="Arial" w:ascii="Verdana" w:hAnsi="Verdana"/>
          <w:sz w:val="18"/>
          <w:szCs w:val="18"/>
          <w:lang w:val="ru-RU" w:eastAsia="en-US"/>
        </w:rPr>
        <w:t>@</w:t>
      </w:r>
      <w:r>
        <w:rPr>
          <w:rFonts w:cs="Arial" w:ascii="Verdana" w:hAnsi="Verdana"/>
          <w:sz w:val="18"/>
          <w:szCs w:val="18"/>
          <w:lang w:val="en-US" w:eastAsia="en-US"/>
        </w:rPr>
        <w:t>asp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government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bg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6-01T10:08:00Z</cp:lastPrinted>
  <dcterms:modified xsi:type="dcterms:W3CDTF">2018-11-16T14:57:00Z</dcterms:modified>
  <cp:revision>125</cp:revision>
  <dc:subject/>
  <dc:title> </dc:title>
</cp:coreProperties>
</file>