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40/12.04.2016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 и извършена справка в публичния регистър на лицензираните доставчици на социални услуги за деца, воден от Държавната агенция за закрила на детето,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</w:t>
      </w:r>
      <w:r>
        <w:rPr>
          <w:b/>
        </w:rPr>
        <w:t>СДРУЖЕНИЕ "НАСТОЯТЕЛСТВО ПРИ ДОМ ЗА ДЕЦА ЛИШЕНИ ОТ РОДИТЕЛСКИ ГРИЖА - АЛЕКСАНДЪР ГЕОРГИЕВ-КОДЖАКАФАЛИЯТА“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с БУЛСТАТ – ххххххххх, седалище и адрес на управление: обл. Б., общ. Б., гр. Б., ул. „С. С.“ № х, представлявано от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С. С. С. – председател на Управителния съвет, за предоставяне на социалната услуга „Център за информиране, обучение и подкрепа на деца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Издаденият от Държавната агенция за закрила на детето лиценз № 0788 от 21.03.2013г.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ДРУЖЕНИЕ "НАСТОЯТЕЛСТВО ПРИ ДОМ ЗА ДЕЦА ЛИШЕНИ ОТ РОДИТЕЛСКИ ГРИЖА - АЛЕКСАНДЪР ГЕОРГИЕВ-КОДЖАКАФАЛИЯТ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ата услуга „Център за информиране, обучение и подкрепа на деца“ е с изтекъл срок на валидност към дата – 21.03.2016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6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>при отнемане, прекратяване или заличаване на лиценза за предоставяне на социални услуги за деца</w:t>
      </w:r>
      <w:r>
        <w:rPr>
          <w:rFonts w:cs="Verdana" w:ascii="Verdana" w:hAnsi="Verdana"/>
          <w:sz w:val="20"/>
          <w:szCs w:val="20"/>
          <w:lang w:eastAsia="en-US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ото удостоверение за регистрация № 796-02 от 07.08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ата социална услуга, 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о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ЯНИТА МАНОЛОВА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 Изпълнителен директор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en-US"/>
        </w:rPr>
        <w:t>(</w:t>
      </w:r>
      <w:r>
        <w:rPr>
          <w:rFonts w:cs="Arial" w:ascii="Verdana" w:hAnsi="Verdana"/>
          <w:bCs/>
          <w:i/>
          <w:sz w:val="20"/>
          <w:lang w:val="ru-RU"/>
        </w:rPr>
        <w:t>Съгласно Заповед № РД01-423/11.04.2016 г.</w:t>
      </w:r>
      <w:r>
        <w:rPr>
          <w:rFonts w:cs="Arial" w:ascii="Verdana" w:hAnsi="Verdana"/>
          <w:bCs/>
          <w:i/>
          <w:sz w:val="20"/>
          <w:lang w:val="en-US"/>
        </w:rPr>
        <w:t>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en-US"/>
        </w:rPr>
      </w:pPr>
      <w:r>
        <w:rPr>
          <w:rFonts w:cs="Arial" w:ascii="Verdana" w:hAnsi="Verdana"/>
          <w:bCs/>
          <w:i/>
          <w:sz w:val="20"/>
          <w:lang w:val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en-US"/>
        </w:rPr>
      </w:pPr>
      <w:r>
        <w:rPr>
          <w:rFonts w:cs="Arial" w:ascii="Verdana" w:hAnsi="Verdana"/>
          <w:bCs/>
          <w:i/>
          <w:sz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5-06-18T09:32:00Z</cp:lastPrinted>
  <dcterms:modified xsi:type="dcterms:W3CDTF">2018-11-16T15:11:00Z</dcterms:modified>
  <cp:revision>103</cp:revision>
  <dc:subject/>
  <dc:title> </dc:title>
</cp:coreProperties>
</file>