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92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10.05.201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 СДРУЖЕНИЕ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БЪЛГАРСКО СДРУЖЕНИЕ ЗА ЛИЧНОСТНА АЛТЕРНАТИВА”, </w:t>
      </w:r>
      <w:r>
        <w:rPr>
          <w:rFonts w:cs="Arial" w:ascii="Verdana" w:hAnsi="Verdana"/>
          <w:bCs/>
          <w:sz w:val="20"/>
          <w:szCs w:val="20"/>
          <w:lang w:eastAsia="en-US"/>
        </w:rPr>
        <w:t>с БУЛСТАТ – ххххххххх, със седалище и адрес на управление: област С., община С., гр. С., р-н „С.”, ул. „Я.“ № х, ет. х, представлявано от председателя на Управителния съвет – А. В. А., за предоставяне на социалната услуга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- „Бюро за социални услуги” – с удостоверение за регистрация № 292-05 от 13.12.2014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СДРУЖЕНИЕ „БЪЛГАРСКО СДРУЖЕНИЕ ЗА ЛИЧНОСТНА АЛТЕРНАТИВА”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о дейност </w:t>
      </w:r>
      <w:r>
        <w:rPr>
          <w:rStyle w:val="Displayonly"/>
          <w:rFonts w:cs="Verdana" w:ascii="Verdana" w:hAnsi="Verdana"/>
          <w:sz w:val="20"/>
          <w:szCs w:val="20"/>
        </w:rPr>
        <w:t>по предоставяне на горепосочената социална услуга през 2015 г. и 2016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гласно отчети с вх. № 217 от 31.03.2016 г. и № 285 от 29.03.2017 г.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и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осъществяване на дейност по предоставяне на социални услуги от регистрираното лице в продължение на една годин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читано от датата на получаването на последния отчет по чл. 18г, ал. 1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ото на СДРУЖЕНИЕ „БЪЛГАРСКО СДРУЖЕНИЕ ЗА ЛИЧНОСТНА АЛТЕРНАТИВА” удостоверение за регистрация № 292-05 от 13.12.2014 г. е невалидно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K.Angelova</dc:creator>
  <dc:description/>
  <cp:keywords/>
  <dc:language>en-US</dc:language>
  <cp:lastModifiedBy>n.ilieva</cp:lastModifiedBy>
  <cp:lastPrinted>2017-04-12T09:16:00Z</cp:lastPrinted>
  <dcterms:modified xsi:type="dcterms:W3CDTF">2018-11-16T10:01:00Z</dcterms:modified>
  <cp:revision>24</cp:revision>
  <dc:subject/>
  <dc:title> </dc:title>
</cp:coreProperties>
</file>