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190/ 10.05.2017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4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 EТ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АНИКОМ - АНКА СТАЛЕВА”,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вписано в Търговсия регистър към Агенция по вписванията с ЕИК хххххххх, със седалище и адрес на управление: област Р., община В., гр. В., ул. „Ц. К.” № х, с физическо лице-търговец </w:t>
      </w:r>
      <w:r>
        <w:rPr>
          <w:rFonts w:cs="Verdana" w:ascii="Verdana" w:hAnsi="Verdana"/>
          <w:sz w:val="20"/>
          <w:szCs w:val="20"/>
        </w:rPr>
        <w:t>А. Йо. С.</w:t>
      </w:r>
      <w:r>
        <w:rPr>
          <w:rFonts w:cs="Arial" w:ascii="Verdana" w:hAnsi="Verdana"/>
          <w:bCs/>
          <w:sz w:val="20"/>
          <w:szCs w:val="20"/>
          <w:lang w:eastAsia="en-US"/>
        </w:rPr>
        <w:t>, за предоставяне на социалните услуги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- „Домашен помощник за възрастни хора” – с удостоверение за регистрация № 175-04 от 07.04.2015 г.;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- „Домашен помощник за възрастни хора с увреждания” – с удостоверение за регистрация № 175-05 от 07.04.2015 г.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- „Социален асистент за възрастни хора” – с удостоверение за регистрация   № 175-06 от 07.04.2015 г.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- „Социален асистент за възрастни хора с увреждания” – с удостоверение за регистрация № 175-07 от 07.04.2015 г.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- „Център за социална рехабилитация и интеграция на възрастни хора” – с удостоверение за регистрация № 175-08 от 07.04.2015 г.;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EТ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АНИКОМ - АНКА СТАЛЕВА”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не е осъществявало дейност </w:t>
      </w:r>
      <w:r>
        <w:rPr>
          <w:rStyle w:val="Displayonly"/>
          <w:rFonts w:cs="Verdana" w:ascii="Verdana" w:hAnsi="Verdana"/>
          <w:sz w:val="20"/>
          <w:szCs w:val="20"/>
        </w:rPr>
        <w:t>по предоставяне на горепосочените социални услуги през 2016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съгласно постъпил в АСП отчет с вх. № 322 от 30.03.2016 г.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въведен в интегрираната информационна система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4 от ЗСП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осъществяване на дейност по предоставяне на социални услуги от регистрираното лице в продължение на една година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считано от датата на получаването на последния отчет по чл. 18г, ал. 1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те на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EТ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АНИКОМ - АНКА СТАЛЕВА” </w:t>
      </w:r>
      <w:r>
        <w:rPr>
          <w:rFonts w:cs="Arial" w:ascii="Verdana" w:hAnsi="Verdana"/>
          <w:bCs/>
          <w:sz w:val="20"/>
          <w:szCs w:val="20"/>
          <w:lang w:eastAsia="en-US"/>
        </w:rPr>
        <w:t>удостоверения за регистрация № 175-04, № 175-05, № 175-06, № 175-07, № 175-08   от 07.04.2015 г. са невалидни от влизане в сила на заповедта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ИКТОРИЯ ТАХОВА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5:00Z</dcterms:created>
  <dc:creator>K.Angelova</dc:creator>
  <dc:description/>
  <cp:keywords/>
  <dc:language>en-US</dc:language>
  <cp:lastModifiedBy>asp-rivanova</cp:lastModifiedBy>
  <cp:lastPrinted>2017-04-12T09:16:00Z</cp:lastPrinted>
  <dcterms:modified xsi:type="dcterms:W3CDTF">2018-11-16T10:19:00Z</dcterms:modified>
  <cp:revision>39</cp:revision>
  <dc:subject/>
  <dc:title> </dc:title>
</cp:coreProperties>
</file>