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902"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            </w:t>
      </w:r>
      <w:r>
        <w:rPr>
          <w:rFonts w:cs="Arial" w:ascii="Verdana" w:hAnsi="Verdana"/>
          <w:bCs/>
          <w:sz w:val="22"/>
          <w:szCs w:val="22"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-189/10.05.2017 г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</w:rPr>
        <w:t xml:space="preserve">чл. 18д, ал. 2 </w:t>
      </w:r>
      <w:r>
        <w:rPr>
          <w:rFonts w:cs="Verdana" w:ascii="Verdana" w:hAnsi="Verdana"/>
          <w:bCs/>
          <w:sz w:val="20"/>
          <w:szCs w:val="20"/>
        </w:rPr>
        <w:t xml:space="preserve">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и на Агенцията за социално подпомагане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АСП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  <w:r>
        <w:rPr>
          <w:rFonts w:cs="Verdana" w:ascii="Verdana" w:hAnsi="Verdana"/>
          <w:sz w:val="20"/>
          <w:szCs w:val="20"/>
        </w:rPr>
        <w:t xml:space="preserve"> във връзка с чл. 43б, ал. 4 от Закона за закрила на детето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ЗЗД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 и § 15 от Преходните и Заключителни разпоредби на ЗЗД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и изтекъл срок на валидност на лиценз № 0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645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към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28 </w:t>
      </w:r>
      <w:r>
        <w:rPr>
          <w:rFonts w:cs="Arial" w:ascii="Verdana" w:hAnsi="Verdana"/>
          <w:bCs/>
          <w:sz w:val="20"/>
          <w:szCs w:val="20"/>
          <w:lang w:eastAsia="en-US"/>
        </w:rPr>
        <w:t>април 2017 г. на ФОНДАЦИЯ „ПАРТНЬОРИ-БЪЛГАРИЯ“,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ФОНДАЦИЯ „ПАРТНЬОРИ-БЪЛГАРИЯ“, </w:t>
      </w:r>
      <w:r>
        <w:rPr>
          <w:rFonts w:cs="Verdana" w:ascii="Verdana" w:hAnsi="Verdana"/>
          <w:b/>
          <w:sz w:val="20"/>
          <w:szCs w:val="20"/>
        </w:rPr>
        <w:t>с БУЛСТАТ ххххххххх</w:t>
      </w:r>
      <w:r>
        <w:rPr>
          <w:rFonts w:cs="Verdana" w:ascii="Verdana" w:hAnsi="Verdana"/>
          <w:sz w:val="20"/>
          <w:szCs w:val="20"/>
        </w:rPr>
        <w:t>, със седалище и адрес на управление: област С., община С., гр. С., р-н „С.”, ул. „Л. К.” № х, ет. х, представлявано от Д. Д. К. – изпълнителен директор, вписано в Регистъра за юридически лица с нестопанска цел с решение от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х.х.1998 г., под № хх, том х, стр. х, по ф.д. № х/1998 г., по описа на Софийски градски съд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за предоставяне на социалната услуга за дец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„Център за информиране, консултиране, обучение и подкрепа на деца” – с удостоверение за регистрация № 1046-01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т 15.08.2011 г., дата на преиздаване 02.06.2014 г.</w:t>
      </w:r>
      <w:r>
        <w:rPr>
          <w:rFonts w:cs="Verdana" w:ascii="Verdana" w:hAnsi="Verdana"/>
          <w:bCs/>
          <w:sz w:val="20"/>
          <w:szCs w:val="20"/>
        </w:rPr>
        <w:t xml:space="preserve"> на основание лиценз от ДАЗД с </w:t>
      </w:r>
      <w:r>
        <w:rPr>
          <w:rFonts w:cs="Arial" w:ascii="Verdana" w:hAnsi="Verdana"/>
          <w:bCs/>
          <w:sz w:val="20"/>
          <w:szCs w:val="20"/>
          <w:lang w:eastAsia="en-US"/>
        </w:rPr>
        <w:t>№ 0645 от 28 април 2014 г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ят от председателя на ДАЗД </w:t>
      </w:r>
      <w:r>
        <w:rPr>
          <w:rFonts w:cs="Verdana" w:ascii="Verdana" w:hAnsi="Verdana"/>
          <w:bCs/>
          <w:sz w:val="20"/>
          <w:szCs w:val="20"/>
        </w:rPr>
        <w:t xml:space="preserve">лиценз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№ 0645 от 28 април 2014 г. на ФОНДАЦИЯ „ПАРТНЬОРИ-БЪЛГАРИЯ“ за социалната услуга </w:t>
      </w:r>
      <w:r>
        <w:rPr>
          <w:rFonts w:cs="Verdana" w:ascii="Verdana" w:hAnsi="Verdana"/>
          <w:bCs/>
          <w:sz w:val="20"/>
          <w:szCs w:val="20"/>
        </w:rPr>
        <w:t>„Център за информиране, консултиране, обучение и подкрепа на деца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не може да бъде подновен и с изтичане на срока на валидност, а именно 28 април 2017 г., същият губи правна стойност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Към 03.05.2017 г. от ДАЗД няма предоставен в АСП нов лиценз, издаден на Фондацията за социалната услуга </w:t>
      </w:r>
      <w:r>
        <w:rPr>
          <w:rFonts w:cs="Verdana" w:ascii="Verdana" w:hAnsi="Verdana"/>
          <w:bCs/>
          <w:sz w:val="20"/>
          <w:szCs w:val="20"/>
        </w:rPr>
        <w:t>„Център за информиране, консултиране, обучение и подкрепа на деца”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за служебно вписване в Регистъра по реда на чл. 18, ал. 4 от ЗСП.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 xml:space="preserve">чл. 18д, ал. 2 от ЗСП </w:t>
      </w:r>
      <w:r>
        <w:rPr>
          <w:rFonts w:cs="Verdana" w:ascii="Verdana" w:hAnsi="Verdana"/>
          <w:b/>
          <w:sz w:val="20"/>
          <w:szCs w:val="20"/>
        </w:rPr>
        <w:t>във връзка с чл. 43б, ал. 4 от ЗЗД и § 15 от Преходните и Заключителни разпоредби на ЗЗД 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 на ФОНДАЦИЯ „ПАРТНЬОРИ-БЪЛГАРИЯ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</w:t>
      </w:r>
      <w:r>
        <w:rPr>
          <w:rFonts w:cs="Verdana" w:ascii="Verdana" w:hAnsi="Verdana"/>
          <w:b/>
          <w:bCs/>
          <w:sz w:val="20"/>
          <w:szCs w:val="20"/>
        </w:rPr>
        <w:t>№ 1046-01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т 15.08.2011 г., дата на преиздаване 02.06.2014 г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социалната услуга </w:t>
      </w:r>
      <w:r>
        <w:rPr>
          <w:rFonts w:cs="Verdana" w:ascii="Verdana" w:hAnsi="Verdana"/>
          <w:bCs/>
          <w:sz w:val="20"/>
          <w:szCs w:val="20"/>
        </w:rPr>
        <w:t>„Център за информиране, консултиране, обучение и подкрепа на деца”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spacing w:lineRule="auto" w:line="360"/>
        <w:ind w:right="352" w:hanging="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7-04-25T18:36:00Z</cp:lastPrinted>
  <dcterms:modified xsi:type="dcterms:W3CDTF">2018-11-16T10:24:00Z</dcterms:modified>
  <cp:revision>348</cp:revision>
  <dc:subject/>
  <dc:title> </dc:title>
</cp:coreProperties>
</file>