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-187/10.05.2017 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4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ru-RU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ru-RU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Заличавам регистрацията на СДРУЖЕНИЕ</w:t>
      </w:r>
      <w:r>
        <w:rPr>
          <w:rFonts w:cs="Arial" w:ascii="Verdana" w:hAnsi="Verdana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„СЪЮЗ НА СЛЕПИТЕ В БЪЛГАРИЯ”, </w:t>
      </w:r>
      <w:r>
        <w:rPr>
          <w:rFonts w:cs="Arial" w:ascii="Verdana" w:hAnsi="Verdana"/>
          <w:bCs/>
          <w:sz w:val="20"/>
          <w:szCs w:val="20"/>
          <w:lang w:eastAsia="en-US"/>
        </w:rPr>
        <w:t>с БУЛСТАТ – ххххххххх, със седалище и адрес на управление: област С., община С., гр. С., р-н „И.”, ул. „Н. Ц.“ № х, представлявано от председателя на Управителния съвет – В. Т. Д., за предоставяне на социалните услуги: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- „Домашен помощник за възрастни хора” – с удостоверение за регистрация № 330-02 от 07.10.2009 г.;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- „Социален асистент за възрастни хора” – с удостоверение за регистрация № 330-03 от 07.10.2009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СДРУЖЕНИЕ „СЪЮЗ НА СЛЕПИТЕ В БЪЛГАРИЯ”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не е осъществявало дейност </w:t>
      </w:r>
      <w:r>
        <w:rPr>
          <w:rStyle w:val="Displayonly"/>
          <w:rFonts w:cs="Verdana" w:ascii="Verdana" w:hAnsi="Verdana"/>
          <w:sz w:val="20"/>
          <w:szCs w:val="20"/>
        </w:rPr>
        <w:t>по предоставяне на горепосочените социални услуги през 2016 г.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, съгласно отчет с вх. № 313 от 29.03.2016 г. 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(</w:t>
      </w:r>
      <w:r>
        <w:rPr>
          <w:rFonts w:cs="Arial" w:ascii="Verdana" w:hAnsi="Verdana"/>
          <w:bCs/>
          <w:sz w:val="20"/>
          <w:szCs w:val="20"/>
          <w:lang w:eastAsia="en-US"/>
        </w:rPr>
        <w:t>въведен в интегрираната информационна система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)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4 от ЗСП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осъществяване на дейност по предоставяне на социални услуги от регистрираното лице в продължение на една година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считано от датата на получаването на последния отчет по чл. 18г, ал. 1</w:t>
      </w:r>
      <w:r>
        <w:rPr>
          <w:rFonts w:cs="Verdana" w:ascii="Verdana" w:hAnsi="Verdana"/>
          <w:sz w:val="20"/>
          <w:szCs w:val="20"/>
        </w:rPr>
        <w:t>“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Издадените на СДРУЖЕНИЕ „СЪЮЗ НА СЛЕПИТЕ В БЪЛГАРИЯ” удостоверения за регистрация № 330-02 и № 330-03 от 07.10.2009 г. са невалидни от влизане в сила на заповедта.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спор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Зам.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 упълномощено лице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097/18.10.2016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/>
      </w:pPr>
      <w:hyperlink r:id="rId4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ok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sp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government</w:t>
        </w:r>
        <w:r>
          <w:rPr>
            <w:rStyle w:val="InternetLink"/>
            <w:rFonts w:cs="Arial" w:ascii="Verdana" w:hAnsi="Verdana"/>
            <w:sz w:val="18"/>
            <w:szCs w:val="18"/>
            <w:lang w:val="ru-RU" w:eastAsia="en-US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bg</w:t>
        </w:r>
      </w:hyperlink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5:00Z</dcterms:created>
  <dc:creator>K.Angelova</dc:creator>
  <dc:description/>
  <cp:keywords/>
  <dc:language>en-US</dc:language>
  <cp:lastModifiedBy>n.ilieva</cp:lastModifiedBy>
  <cp:lastPrinted>2017-04-12T09:16:00Z</cp:lastPrinted>
  <dcterms:modified xsi:type="dcterms:W3CDTF">2018-11-16T11:08:00Z</dcterms:modified>
  <cp:revision>25</cp:revision>
  <dc:subject/>
  <dc:title> </dc:title>
</cp:coreProperties>
</file>