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/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lang w:val="en-US" w:eastAsia="en-US"/>
        </w:rPr>
        <w:t xml:space="preserve">                 </w:t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  <w:tab/>
        <w:tab/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123/07.06.2016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</w:t>
      </w:r>
      <w:r>
        <w:rPr>
          <w:rStyle w:val="Displayonly"/>
          <w:rFonts w:cs="Verdana" w:ascii="Verdana" w:hAnsi="Verdana"/>
          <w:b/>
          <w:sz w:val="20"/>
          <w:szCs w:val="20"/>
        </w:rPr>
        <w:t>ЕТ "ВЛАД-ЙОРДАНКА ВЛАДИМИРОВА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с ЕИК – ххххххххх, със седалище и адрес на управление: обл. С., общ. С., гр. С., р-н „Л.“, бл. х, вх. х, ет. х, ап. х, с физическо лице-търговец Й. А. В., за предоставяне на социалната услуга „Дом за стари хора“ – с удостоверение за регистрация № 1040 – 01 от 28.07.2011 г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След направена справка в електронната система на Регистъра, воден от АСП, е констатирано, че </w:t>
      </w:r>
      <w:r>
        <w:rPr>
          <w:rStyle w:val="Displayonly"/>
          <w:rFonts w:cs="Verdana" w:ascii="Verdana" w:hAnsi="Verdana"/>
          <w:b/>
          <w:sz w:val="20"/>
          <w:szCs w:val="20"/>
        </w:rPr>
        <w:t>ЕТ "ВЛАД-ЙОРДАНКА ВЛАДИМИРОВА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не е предоставила отчет за дейностите по предоставяне на услугата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Дом за стари хора“ за 2015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Съгласно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спазване на изискването по чл. 18г, ал. 1 в продължение на една година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дният отчет на </w:t>
      </w:r>
      <w:r>
        <w:rPr>
          <w:rStyle w:val="Displayonly"/>
          <w:rFonts w:cs="Verdana" w:ascii="Verdana" w:hAnsi="Verdana"/>
          <w:sz w:val="20"/>
          <w:szCs w:val="20"/>
        </w:rPr>
        <w:t xml:space="preserve">ЕТ "ВЛАД-ЙОРДАНКА ВЛАДИМИРОВА" за социалната услуга </w:t>
      </w:r>
      <w:r>
        <w:rPr>
          <w:rFonts w:cs="Arial" w:ascii="Verdana" w:hAnsi="Verdana"/>
          <w:bCs/>
          <w:sz w:val="20"/>
          <w:szCs w:val="20"/>
          <w:lang w:eastAsia="en-US"/>
        </w:rPr>
        <w:t>„Дом за стари хора“ е постъпил в АСП на 01.06.2015 г.</w:t>
      </w:r>
    </w:p>
    <w:p>
      <w:pPr>
        <w:pStyle w:val="Normal"/>
        <w:spacing w:before="0" w:after="20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удостоверение за регистрация № 1040-01 от 28.07.2011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за предоставяне на социалната услуга „Дом за стари хора“ на </w:t>
      </w:r>
      <w:r>
        <w:rPr>
          <w:rStyle w:val="Displayonly"/>
          <w:rFonts w:cs="Verdana" w:ascii="Verdana" w:hAnsi="Verdana"/>
          <w:b/>
          <w:sz w:val="20"/>
          <w:szCs w:val="20"/>
        </w:rPr>
        <w:t>ЕТ "ВЛАД-ЙОРДАНКА ВЛАДИМИРОВА"</w:t>
      </w:r>
      <w:r>
        <w:rPr>
          <w:rStyle w:val="Displayonly"/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ЦВЕТАН ВАСЕВ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bCs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7-05T16:42:00Z</cp:lastPrinted>
  <dcterms:modified xsi:type="dcterms:W3CDTF">2018-11-16T15:14:00Z</dcterms:modified>
  <cp:revision>130</cp:revision>
  <dc:subject/>
  <dc:title> </dc:title>
</cp:coreProperties>
</file>