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/>
      </w:pPr>
      <w:r>
        <w:rPr>
          <w:rFonts w:eastAsia="Verdana" w:cs="Verdana" w:ascii="Verdana" w:hAnsi="Verdana"/>
          <w:bCs/>
          <w:lang w:val="en-US" w:eastAsia="en-US"/>
        </w:rPr>
        <w:t xml:space="preserve">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365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09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2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018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ЖЕНИТЕ С ОНКОЛОГИЧНИ ЗАБОЛЯВАНИЯ И ТЕХНИТЕ СПОДВИЖНИЦИ - ЖОЗТС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 Булстат ххххххххх, вписано в регистъра по чл. 18, ал. 2 от ЗСП със седалище и адрес на управление: обл. Б., общ. Б., гр. Б., ул. „Ш.“ № х, ет. х, ст. х, с председател Д. Е. Н., </w:t>
      </w:r>
      <w:r>
        <w:rPr>
          <w:rFonts w:cs="Verdana" w:ascii="Verdana" w:hAnsi="Verdana"/>
          <w:sz w:val="20"/>
          <w:szCs w:val="20"/>
        </w:rPr>
        <w:t xml:space="preserve">вписано в Регистъра за юридическите лица с нестопанска цел с решение от 30.06.2003 г., партида № х, том х, страница х, по </w:t>
      </w:r>
      <w:r>
        <w:rPr>
          <w:rFonts w:cs="Arial" w:ascii="Verdana" w:hAnsi="Verdana"/>
          <w:bCs/>
          <w:sz w:val="20"/>
          <w:szCs w:val="20"/>
          <w:lang w:eastAsia="en-US"/>
        </w:rPr>
        <w:t>фирмено дело № х/2003 г. на Бургаски окръжен съд, за предоставяне на социалните услуги за пълнолетни лиц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омашен помощник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261-04 от 15.04.2014 г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циален асистент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261-05 от 15.04.2014 г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Личен асистент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  № 261-06 от 15.04.2014 г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При извършена справка на 17.09.2018 г. в електронната система на Регистъра на доставчици на социални услуги, воден от АСП, е установено, че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ЖЕНИТЕ С ОНКОЛОГИЧНИ ЗАБОЛЯВАНИЯ И ТЕХНИТЕ СПОДВИЖНИЦИ - ЖОЗТС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ставило в АСП отчети за 2015 г., 2016 г. и 2017 г. за дейностите по предоставяне на социалните услуги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Домашен помощник за възрастни хора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”,  „Социален асистент за възрастни хора“ и „</w:t>
      </w:r>
      <w:r>
        <w:rPr>
          <w:rFonts w:cs="Verdana" w:ascii="Verdana" w:hAnsi="Verdana"/>
          <w:b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”</w:t>
      </w:r>
      <w:r>
        <w:rPr>
          <w:rFonts w:cs="Arial" w:ascii="Verdana" w:hAnsi="Verdana"/>
          <w:bCs/>
          <w:sz w:val="20"/>
          <w:szCs w:val="20"/>
          <w:lang w:eastAsia="en-US"/>
        </w:rPr>
        <w:t>, съгласно регламента на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 Последният отчет на сдружението е за 2014 г., постъпил в АСП с вх. № 123-562 от 18.05.2015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При извършена служебна справка на 17.09.2018 г. в регистър Булстат за актуалното състояние на СДРУЖЕНИЕ </w:t>
      </w:r>
      <w:r>
        <w:rPr>
          <w:rStyle w:val="Displayonly"/>
          <w:rFonts w:cs="Verdana" w:ascii="Verdana" w:hAnsi="Verdana"/>
          <w:sz w:val="20"/>
          <w:szCs w:val="20"/>
        </w:rPr>
        <w:t>"ЖЕНИТЕ С ОНКОЛОГИЧНИ ЗАБОЛЯВАНИЯ И ТЕХНИТЕ СПОДВИЖНИЦИ - ЖОЗТС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 Булстат ххххххххх, не са установени промени в обстоятелства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Към дата 17.09.2018 г. в АСП не са постъпвали отчети от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ДРУЖЕНИЕ </w:t>
      </w:r>
      <w:r>
        <w:rPr>
          <w:rStyle w:val="Displayonly"/>
          <w:rFonts w:cs="Verdana" w:ascii="Verdana" w:hAnsi="Verdana"/>
          <w:sz w:val="20"/>
          <w:szCs w:val="20"/>
        </w:rPr>
        <w:t>"ЖЕНИТЕ С ОНКОЛОГИЧНИ ЗАБОЛЯВАНИЯ И ТЕХНИТЕ СПОДВИЖНИЦИ - ЖОЗТС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Домашен помощник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>”, „Социален асистент за възрастни хора“ и „</w:t>
      </w:r>
      <w:r>
        <w:rPr>
          <w:rFonts w:cs="Verdana" w:ascii="Verdana" w:hAnsi="Verdana"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>”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ит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на 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ЖЕНИТЕ С ОНКОЛОГИЧНИ ЗАБОЛЯВАНИЯ И ТЕХНИТЕ СПОДВИЖНИЦИ - ЖОЗТС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я за регистрация </w:t>
      </w:r>
      <w:r>
        <w:rPr>
          <w:rFonts w:cs="Verdana" w:ascii="Verdana" w:hAnsi="Verdana"/>
          <w:b/>
          <w:sz w:val="20"/>
          <w:szCs w:val="20"/>
          <w:lang w:val="ru-RU"/>
        </w:rPr>
        <w:t>№ 261-04 от 15.04.2014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Домашен помощник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№ 261-05 от 15.04.2014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Социал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 и </w:t>
      </w:r>
      <w:r>
        <w:rPr>
          <w:rFonts w:cs="Verdana" w:ascii="Verdana" w:hAnsi="Verdana"/>
          <w:b/>
          <w:sz w:val="20"/>
          <w:szCs w:val="20"/>
          <w:lang w:val="ru-RU"/>
        </w:rPr>
        <w:t>№ 261-06 от 15.04.2014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и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8-09-13T10:52:00Z</cp:lastPrinted>
  <dcterms:modified xsi:type="dcterms:W3CDTF">2018-11-15T11:47:00Z</dcterms:modified>
  <cp:revision>536</cp:revision>
  <dc:subject/>
  <dc:title> </dc:title>
</cp:coreProperties>
</file>