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                            </w:t>
      </w:r>
    </w:p>
    <w:p>
      <w:pPr>
        <w:pStyle w:val="Normal"/>
        <w:ind w:right="354" w:hanging="0"/>
        <w:rPr/>
      </w:pPr>
      <w:r>
        <w:rPr>
          <w:rFonts w:eastAsia="Verdana" w:cs="Verdana" w:ascii="Verdana" w:hAnsi="Verdana"/>
          <w:b/>
          <w:bCs/>
          <w:lang w:eastAsia="en-US"/>
        </w:rPr>
        <w:t xml:space="preserve">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293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0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10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6 и чл. 18д,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във връзка с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, и изтекъл срок на валидност на лиценз към 27 септември 2016 г. издаден от Държавната агенция за закрила на детето на Сдружение „Сдружение на помагащи специалисти в социалната сфера – Малки стъпки“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СДРУЖЕНИЕ "СДРУЖЕНИЕ НА ПОМАГАЩИ СПЕЦИАЛИСТИ В СОЦИАЛНАТА СФЕРА – МАЛКИ СТЪПКИ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БУЛСТАТ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ххххххххх</w:t>
      </w:r>
      <w:r>
        <w:rPr>
          <w:rFonts w:cs="Verdana" w:ascii="Verdana" w:hAnsi="Verdana"/>
          <w:sz w:val="20"/>
          <w:szCs w:val="20"/>
        </w:rPr>
        <w:t xml:space="preserve">, със седалище и адрес на управление: област П., община П., гр. П., ул. „Г. Т.” № х, ет. х, ап. х, представлявано от Д. Б. Г., вписано в Регистъра за юридически лица с нестопанска цел с решение № х от 09.08.2006 г., п. х, том х, стр. х, по ф. д. № х/2006 г. по описа на Плевенски окръжен съд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Център за обществена подкрепа“ – </w:t>
      </w:r>
      <w:r>
        <w:rPr>
          <w:rFonts w:cs="Verdana" w:ascii="Verdana" w:hAnsi="Verdana"/>
          <w:bCs/>
          <w:sz w:val="20"/>
          <w:szCs w:val="20"/>
        </w:rPr>
        <w:t xml:space="preserve">с удостоверение за регистрация      № </w:t>
      </w:r>
      <w:r>
        <w:rPr>
          <w:rFonts w:cs="Arial" w:ascii="Verdana" w:hAnsi="Verdana"/>
          <w:bCs/>
          <w:sz w:val="20"/>
          <w:szCs w:val="20"/>
          <w:lang w:eastAsia="en-US"/>
        </w:rPr>
        <w:t>476-01, издадено на 12.10.2009 г., преиздадено на 10.10.2013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ят от Държавната агенция за закрила на детето лиценз № 0828 от 27 септември 2013 г.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СДРУЖЕНИЕ "СДРУЖЕНИЕ НА ПОМАГАЩИ СПЕЦИАЛИСТИ В СОЦИАЛНАТА СФЕРА – МАЛКИ СТЪПКИ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</w:t>
      </w:r>
      <w:r>
        <w:rPr>
          <w:rFonts w:cs="Verdana" w:ascii="Verdana" w:hAnsi="Verdana"/>
          <w:bCs/>
          <w:sz w:val="20"/>
          <w:szCs w:val="20"/>
        </w:rPr>
        <w:t xml:space="preserve">„Център за обществена подкрепа“ </w:t>
      </w:r>
      <w:r>
        <w:rPr>
          <w:rFonts w:cs="Arial" w:ascii="Verdana" w:hAnsi="Verdana"/>
          <w:bCs/>
          <w:sz w:val="20"/>
          <w:szCs w:val="20"/>
          <w:lang w:eastAsia="en-US"/>
        </w:rPr>
        <w:t>е с изтекъл срок на валидност към дата – 27 септември 2016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удостоверение за регистрация № 476-01 от 10.10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получаването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ЯНИТА МАНОЛ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0979/16.09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10-06T17:02:00Z</cp:lastPrinted>
  <dcterms:modified xsi:type="dcterms:W3CDTF">2018-11-16T12:16:00Z</dcterms:modified>
  <cp:revision>183</cp:revision>
  <dc:subject/>
  <dc:title> </dc:title>
</cp:coreProperties>
</file>