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- 290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07.10.2016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>На основание чл. 18д, ал. 1, т. 6 и чл. 18д, ал. 2 от Закона за социално подпомагане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във връзка с </w:t>
      </w:r>
      <w:r>
        <w:rPr>
          <w:rFonts w:cs="Verdana" w:ascii="Verdana" w:hAnsi="Verdana"/>
          <w:bCs/>
          <w:sz w:val="20"/>
          <w:szCs w:val="20"/>
        </w:rPr>
        <w:t xml:space="preserve">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на Агенцията за социално подпомагане, и изтекъл срок на валидност на лиценз към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01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октомври 2016 г. издаден от Държавната агенция за закрила на детето на Фондация „Ес о ес семейства в риск“,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ФОНДАЦИЯ "ЕС О ЕС СЕМЕЙСТВА В РИСК"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 БУЛСТАТ: ххххххххх</w:t>
      </w:r>
      <w:r>
        <w:rPr>
          <w:rFonts w:cs="Verdana" w:ascii="Verdana" w:hAnsi="Verdana"/>
          <w:sz w:val="20"/>
          <w:szCs w:val="20"/>
        </w:rPr>
        <w:t xml:space="preserve">, със седалище и адрес на управление: област В., община В., гр. В., р-н „М.”, ул. „Ц. Д.”, бл. х, ап. х, представлявано от управителя А. Н. Н., вписана в Регистъра за юридически лица с нестопанска цел с решение № х от х.х.2004 г., п. х, том х, стр. х, по ф. д. № х/2003 г. по описа на Варненски окръжен съд, </w:t>
      </w:r>
      <w:r>
        <w:rPr>
          <w:rFonts w:cs="Verdana" w:ascii="Verdana" w:hAnsi="Verdana"/>
          <w:b/>
          <w:sz w:val="20"/>
          <w:szCs w:val="20"/>
        </w:rPr>
        <w:t>за предоставяне на социалната услуг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Център за социална рехабилитация и интеграция на деца, жертва на насилие“ – </w:t>
      </w:r>
      <w:r>
        <w:rPr>
          <w:rFonts w:cs="Verdana" w:ascii="Verdana" w:hAnsi="Verdana"/>
          <w:bCs/>
          <w:sz w:val="20"/>
          <w:szCs w:val="20"/>
        </w:rPr>
        <w:t xml:space="preserve">с удостоверение за регистрация № </w:t>
      </w:r>
      <w:r>
        <w:rPr>
          <w:rFonts w:cs="Arial" w:ascii="Verdana" w:hAnsi="Verdana"/>
          <w:bCs/>
          <w:sz w:val="20"/>
          <w:szCs w:val="20"/>
          <w:lang w:eastAsia="en-US"/>
        </w:rPr>
        <w:t>401-10 от 21.01.2014 г.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Кризисен център за деца“ - </w:t>
      </w:r>
      <w:r>
        <w:rPr>
          <w:rFonts w:cs="Verdana" w:ascii="Verdana" w:hAnsi="Verdana"/>
          <w:bCs/>
          <w:sz w:val="20"/>
          <w:szCs w:val="20"/>
        </w:rPr>
        <w:t xml:space="preserve">с удостоверение за регистрация № </w:t>
      </w:r>
      <w:r>
        <w:rPr>
          <w:rFonts w:cs="Arial" w:ascii="Verdana" w:hAnsi="Verdana"/>
          <w:bCs/>
          <w:sz w:val="20"/>
          <w:szCs w:val="20"/>
          <w:lang w:eastAsia="en-US"/>
        </w:rPr>
        <w:t>401-11 от 21.01.2014 г.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Център за обучение, консултиране и подкрепа на кандидат осиновители и осиновители“ - </w:t>
      </w:r>
      <w:r>
        <w:rPr>
          <w:rFonts w:cs="Verdana" w:ascii="Verdana" w:hAnsi="Verdana"/>
          <w:bCs/>
          <w:sz w:val="20"/>
          <w:szCs w:val="20"/>
        </w:rPr>
        <w:t xml:space="preserve">с удостоверение за регистрация № </w:t>
      </w:r>
      <w:r>
        <w:rPr>
          <w:rFonts w:cs="Arial" w:ascii="Verdana" w:hAnsi="Verdana"/>
          <w:bCs/>
          <w:sz w:val="20"/>
          <w:szCs w:val="20"/>
          <w:lang w:eastAsia="en-US"/>
        </w:rPr>
        <w:t>401-12 от 21.01.2014 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Издаденият от Държавната агенция за закрила на детето лиценз № 0831 от 01 октомври 2013 г.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ФОНДАЦИЯ "ЕС О ЕС СЕМЕЙСТВА В РИСК"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за предоставяне на социалните услуги </w:t>
      </w:r>
      <w:r>
        <w:rPr>
          <w:rFonts w:cs="Verdana" w:ascii="Verdana" w:hAnsi="Verdana"/>
          <w:bCs/>
          <w:sz w:val="20"/>
          <w:szCs w:val="20"/>
        </w:rPr>
        <w:t>„Център за социална рехабилитация и интеграция на деца, жертви на насилие“, „Кризисен център за деца“ и „Център за обучение, консултиране и подкрепа на кандидат-осиновители и осиновители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е с изтекъл срок на валидност към дата – 01 октомври 2016 г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6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 w:eastAsia="en-US"/>
        </w:rPr>
        <w:t>при отнемане, прекратяване или заличаване на лиценза за предоставяне на социални услуги за деца</w:t>
      </w:r>
      <w:r>
        <w:rPr>
          <w:rFonts w:cs="Verdana" w:ascii="Verdana" w:hAnsi="Verdana"/>
          <w:sz w:val="20"/>
          <w:szCs w:val="20"/>
          <w:lang w:eastAsia="en-US"/>
        </w:rPr>
        <w:t>“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Издадените удостоверения за регистрация № 401-10,  № 401-11 и № 401-12 от 21.01.2014 г.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горепосочените социални услуги, са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евалидни от влизане в сила на заповедта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получаването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ЯНИТА МАНОЛОВА</w:t>
      </w:r>
      <w:r>
        <w:rPr>
          <w:rFonts w:cs="Arial" w:ascii="Verdana" w:hAnsi="Verdana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</w:rPr>
        <w:t>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упълномощено лице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0979/16.09.2016 г.)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eastAsia="en-US"/>
        </w:rPr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n.ilieva</cp:lastModifiedBy>
  <cp:lastPrinted>2016-10-06T17:02:00Z</cp:lastPrinted>
  <dcterms:modified xsi:type="dcterms:W3CDTF">2018-11-16T12:31:00Z</dcterms:modified>
  <cp:revision>171</cp:revision>
  <dc:subject/>
  <dc:title> </dc:title>
</cp:coreProperties>
</file>