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285/06.10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.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ФОНДАЦИЯ "СОЦИАЛНА КОМУНИКАЦИЯ"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БУЛСТАТ/ЕИК - ххххххххх, със седалище и адрес на управление: област С., община С., гр. С., р-н „О. к.”, ж.к. „О. к.”, бл. х, вх. х, ап. х, представлявано от М. Д. Д. – председател, вписано в Регистъра за юридически лица с нестопанска цел с решение от х.х.2002 г., под № х, том х, стр. х, по ф.д. № х/2002 по описа на Софийски градски съд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Център за терапия на комуникативни и емоционално-поведенчески нарушения в детска възраст“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ят от Държавната агенция за закрила на детето лиценз № 0795 от 08.04.2013 г.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ФОНДАЦИЯ "СОЦИАЛНА КОМУНИКАЦИЯ"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</w:t>
      </w:r>
      <w:r>
        <w:rPr>
          <w:rFonts w:cs="Verdana" w:ascii="Verdana" w:hAnsi="Verdana"/>
          <w:bCs/>
          <w:sz w:val="20"/>
          <w:szCs w:val="20"/>
        </w:rPr>
        <w:t>„Център за терапия на комуникативни и емоционално-поведенчески нарушения в детска възраст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е с изтекъл срок на валидност към дата – 08.04.2016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удостоверение за регистрация № 727-03 от 21.06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, 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ЯНИТА МАНОЛ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0979/16.09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n.ilieva</cp:lastModifiedBy>
  <cp:lastPrinted>2016-10-05T11:57:00Z</cp:lastPrinted>
  <dcterms:modified xsi:type="dcterms:W3CDTF">2018-11-16T12:12:00Z</dcterms:modified>
  <cp:revision>144</cp:revision>
  <dc:subject/>
  <dc:title> </dc:title>
</cp:coreProperties>
</file>