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256/ 12.09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4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46,  ал. 1, т. 4 от Правилника за прилагане на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ПП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 xml:space="preserve"> и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 ФОНДАЦИЯ "СОЦИАЛНИ ПРАКТИКИ В ОБЩНОСТТА", с код по БУЛСТАТ: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ххххххххх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с седалище и адрес на управление: обл. П., общ. П., гр. П., ул. „Х. К.“ № х, ет. х, ап. х, представлявано от председателя З. М. А., </w:t>
      </w:r>
      <w:r>
        <w:rPr>
          <w:rFonts w:cs="Verdana" w:ascii="Verdana" w:hAnsi="Verdana"/>
          <w:sz w:val="20"/>
          <w:szCs w:val="20"/>
        </w:rPr>
        <w:t xml:space="preserve">вписано в Регистъра за юридическите лица с решение № х от 15.02.2008 г., под партида № х, том х, р-р х, стр. х, по ф. д. № х/2008 г., по описа на Пазарджишки окръжен съд, </w:t>
      </w:r>
      <w:r>
        <w:rPr>
          <w:rFonts w:cs="Arial" w:ascii="Verdana" w:hAnsi="Verdana"/>
          <w:bCs/>
          <w:sz w:val="20"/>
          <w:szCs w:val="20"/>
          <w:lang w:eastAsia="en-US"/>
        </w:rPr>
        <w:t>за предоставяне на социалните услуги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Дневен център за стари хора“ - с удостоверение за регистрация № 00358-0013 от </w:t>
      </w:r>
      <w:r>
        <w:rPr>
          <w:rFonts w:cs="Verdana" w:ascii="Verdana" w:hAnsi="Verdana"/>
          <w:sz w:val="20"/>
          <w:szCs w:val="20"/>
        </w:rPr>
        <w:t>28.07.2014 г.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Център за настаняване от семеен тип за лица“ - с удостоверение за регистрация № 00358 – 0014 от 28.07.2014 г.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Дневен център за възрастни хора с увреждания“ - с удостоверение за регистрация № 00358 – 0015 от 28.07.2014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ФОНДАЦИЯ "СОЦИАЛНИ ПРАКТИКИ В ОБЩНОСТТА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не е осъществявала дейност </w:t>
      </w:r>
      <w:r>
        <w:rPr>
          <w:rStyle w:val="Displayonly"/>
          <w:rFonts w:cs="Verdana" w:ascii="Verdana" w:hAnsi="Verdana"/>
          <w:sz w:val="20"/>
          <w:szCs w:val="20"/>
        </w:rPr>
        <w:t>по предоставяне на горепосочените социални услуги през</w:t>
      </w:r>
      <w:r>
        <w:rPr>
          <w:rStyle w:val="Displayonly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>2014 г.,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ъгласно отчет с вх. № 123-832 от 01.06.2015 г.,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>и през 2015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гласно отчет с вх. № 138 от 23.03.2016 г.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ъведени в интегрираната информационна система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4 от ЗСП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осъществяване на дейност по предоставяне на социални услуги от регистрираното лице в продължение на една година считано от датата на получаването на последния отчет по чл. 18г, ал. 1</w:t>
      </w:r>
      <w:r>
        <w:rPr>
          <w:rFonts w:cs="Verdana" w:ascii="Verdana" w:hAnsi="Verdana"/>
          <w:sz w:val="20"/>
          <w:szCs w:val="20"/>
        </w:rPr>
        <w:t xml:space="preserve">“ </w:t>
      </w:r>
      <w:r>
        <w:rPr>
          <w:rFonts w:cs="Verdana" w:ascii="Verdana" w:hAnsi="Verdana"/>
          <w:b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л. 46, ал. 1, т. 4 от ППЗСП</w:t>
      </w:r>
      <w:r>
        <w:rPr>
          <w:rFonts w:cs="Verdana" w:ascii="Verdana" w:hAnsi="Verdana"/>
          <w:sz w:val="20"/>
          <w:szCs w:val="20"/>
        </w:rPr>
        <w:t xml:space="preserve"> -„при неосъществяване на дейност по предоставяне на социални услуги от регистрираното лице в продължение на две години“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те на ФОНДАЦИЯ "СОЦИАЛНИ ПРАКТИКИ В ОБЩНОСТТА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удостоверения за регистрация № 00358-0013, № 00358-0014 и № 00358-0015 от </w:t>
      </w:r>
      <w:r>
        <w:rPr>
          <w:rFonts w:cs="Verdana" w:ascii="Verdana" w:hAnsi="Verdana"/>
          <w:sz w:val="20"/>
          <w:szCs w:val="20"/>
        </w:rPr>
        <w:t>28.07.2014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а невалидни от влизане в сила на заповедта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ЦВЕТАН ВАСЕВ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p>
      <w:pPr>
        <w:pStyle w:val="Normal"/>
        <w:spacing w:before="0" w:after="200"/>
        <w:rPr>
          <w:rFonts w:ascii="Verdana" w:hAnsi="Verdana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9-09T12:19:00Z</cp:lastPrinted>
  <dcterms:modified xsi:type="dcterms:W3CDTF">2018-11-16T14:27:00Z</dcterms:modified>
  <cp:revision>186</cp:revision>
  <dc:subject/>
  <dc:title> </dc:title>
</cp:coreProperties>
</file>