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eastAsia="en-US"/>
        </w:rPr>
        <w:t xml:space="preserve">                                           </w:t>
      </w:r>
      <w:r>
        <w:rPr>
          <w:rFonts w:cs="Arial" w:ascii="Verdana" w:hAnsi="Verdana"/>
          <w:bCs/>
          <w:sz w:val="22"/>
          <w:szCs w:val="22"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 - 207/ 18.08.2016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д, ал. 2 от Закона за социално подпомагане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 и извършена справка в публичния регистър на лицензираните доставчици на социални услуги за деца, воден от Държавната агенция за закрила на детето,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СДРУЖЕНИЕ "ДИМИТРИАДИС - ГРИЖА ЗА ДЕЦА В ЧУЖБИНА"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код по БУЛСТАТ: ххххххххх, със седалище и адрес на управление: обл. Б., общ. Б., гр. Б., ул. „С. К.” № х, представлявано от Йо. Т. Д. – председател, вписано в Регистъра за юридически лица с нестопанска цел с решение № х от 19.09.2013 г., в р-р х, партиден № х, том х, стр. х, по ф. д. № х/2012 г. по описа на Благоевградски окръжен съд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Защитено пространство”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Издаденият от Държавната агенция за закрила на детето лиценз № 0811 от 06.06.2013 г.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ДРУЖЕНИЕ "ДИМИТРИАДИС - ГРИЖА ЗА ДЕЦА В ЧУЖБИНА"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за предоставяне на социалната услуга </w:t>
      </w:r>
      <w:r>
        <w:rPr>
          <w:rFonts w:cs="Verdana" w:ascii="Verdana" w:hAnsi="Verdana"/>
          <w:bCs/>
          <w:sz w:val="20"/>
          <w:szCs w:val="20"/>
        </w:rPr>
        <w:t>„Защитено пространство” 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с изтекъл срок на валидност към дата – 06.06.2016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6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 w:eastAsia="en-US"/>
        </w:rPr>
        <w:t>при отнемане, прекратяване или заличаване на лиценза за предоставяне на социални услуги за деца</w:t>
      </w:r>
      <w:r>
        <w:rPr>
          <w:rFonts w:cs="Verdana" w:ascii="Verdana" w:hAnsi="Verdana"/>
          <w:sz w:val="20"/>
          <w:szCs w:val="20"/>
          <w:lang w:eastAsia="en-US"/>
        </w:rPr>
        <w:t>“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Издаденото удостоверение за регистрация № 1240-02 от 18.11.2015 г.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горепосочената социална услуга,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евалидно от влизане в сила на заповедта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ЯНИТА МАНОЛ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18"/>
          <w:szCs w:val="18"/>
          <w:lang w:val="ru-RU"/>
        </w:rPr>
      </w:pPr>
      <w:r>
        <w:rPr>
          <w:rFonts w:cs="Arial" w:ascii="Verdana" w:hAnsi="Verdana"/>
          <w:bCs/>
          <w:i/>
          <w:sz w:val="18"/>
          <w:szCs w:val="18"/>
          <w:lang w:val="ru-RU"/>
        </w:rPr>
        <w:t>(Съгл. Заповед № РД01-0867/02.08.2016 г.)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Cs/>
          <w:i/>
          <w:i/>
          <w:sz w:val="18"/>
          <w:szCs w:val="18"/>
          <w:lang w:val="ru-RU" w:eastAsia="en-US"/>
        </w:rPr>
      </w:pPr>
      <w:r>
        <w:rPr>
          <w:rFonts w:cs="Arial" w:ascii="Verdana" w:hAnsi="Verdana"/>
          <w:bCs/>
          <w:i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6-08-18T10:45:00Z</cp:lastPrinted>
  <dcterms:modified xsi:type="dcterms:W3CDTF">2018-11-16T14:45:00Z</dcterms:modified>
  <cp:revision>169</cp:revision>
  <dc:subject/>
  <dc:title> </dc:title>
</cp:coreProperties>
</file>