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val="en-US"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val="en-US"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Cs/>
          <w:lang w:val="en-US" w:eastAsia="en-US"/>
        </w:rPr>
      </w:pPr>
      <w:r>
        <w:rPr>
          <w:rFonts w:cs="Arial" w:ascii="Verdana" w:hAnsi="Verdana"/>
          <w:bCs/>
          <w:lang w:val="en-US"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val="en-US" w:eastAsia="en-US"/>
        </w:rPr>
      </w:pPr>
      <w:r>
        <w:rPr>
          <w:rFonts w:cs="Arial" w:ascii="Verdana" w:hAnsi="Verdana"/>
          <w:bCs/>
          <w:lang w:val="en-US"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182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28.10.2015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 xml:space="preserve"> г.</w:t>
      </w:r>
    </w:p>
    <w:p>
      <w:pPr>
        <w:pStyle w:val="Normal"/>
        <w:ind w:left="900" w:right="354" w:hanging="0"/>
        <w:jc w:val="center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На основание чл. 5, ал. 1, т. 6 от Устройствения правилник на Агенцията за социално подпомагане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(АСП) </w:t>
      </w:r>
      <w:r>
        <w:rPr>
          <w:rFonts w:cs="Arial" w:ascii="Verdana" w:hAnsi="Verdana"/>
          <w:bCs/>
          <w:sz w:val="20"/>
          <w:szCs w:val="20"/>
          <w:lang w:eastAsia="en-US"/>
        </w:rPr>
        <w:t>и чл. 46, ал. 2, във връзка с чл. 46, ал. 1, т. 5 от Правилника за прилагане на Закона за социално подпомагане (ППЗСП)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„АЙ СИ 1981” ЕООД </w:t>
      </w:r>
      <w:r>
        <w:rPr>
          <w:rFonts w:cs="Arial" w:ascii="Verdana" w:hAnsi="Verdana"/>
          <w:bCs/>
          <w:sz w:val="20"/>
          <w:szCs w:val="20"/>
          <w:lang w:eastAsia="en-US"/>
        </w:rPr>
        <w:t>с ЕИК ххххххххх, седалище и адрес на управление – обл. Б., общ. Б., гр. Б., ж.к.  „И.”, бл. х, вх. х, ет. х, ап. х, с управител г-жа Д. Р. К. за предоставяне на социалната услуга „Домашен помощник за възрастни хора”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След извършена справка в електронната система на Регистъра, воден от АСП, е констатирано, ч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АЙ СИ 1981” ЕООД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не е представило отчет за дейността по предоставяне на услугата „Домашен помощник за възрастни хора” за 2014 г., съгласно чл. 47 от ППЗСП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Регистрацията се заличава на основание чл. 46, ал. 1, т.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5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от ППЗСП –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при неспазване на изискванет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„до 31 май всяка година регистрираните лица да представят в Агенцията за социално подпомагане отчет за дейността си, свързана с предоставяне на социални услуги” в продължение на една година”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 удостоверение за регистрация №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1267-01 от 16.09.2013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ата социална услуга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о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влиза в сила от датата на нейното издаване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ред Министъра на труда и социалната политика в 14-дневен срок от получаването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ИВАЙЛО ИВАНОВ 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9-17T09:47:00Z</cp:lastPrinted>
  <dcterms:modified xsi:type="dcterms:W3CDTF">2018-11-16T15:17:00Z</dcterms:modified>
  <cp:revision>74</cp:revision>
  <dc:subject/>
  <dc:title> </dc:title>
</cp:coreProperties>
</file>