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                                          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116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31.03.201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 xml:space="preserve">чл. 18д, ал. 2 </w:t>
      </w:r>
      <w:r>
        <w:rPr>
          <w:rFonts w:cs="Verdana" w:ascii="Verdana" w:hAnsi="Verdana"/>
          <w:bCs/>
          <w:sz w:val="20"/>
          <w:szCs w:val="20"/>
        </w:rPr>
        <w:t xml:space="preserve">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и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</w:rPr>
        <w:t xml:space="preserve"> във връзка с чл. 43б, ал. 4 от Закона за закрила на детет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ЗЗД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и § 15 от Преходните и Заключителни разпоредби на ЗЗ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 изтекъл срок на валидност на лиценз № 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862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към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3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февруари 2017 г. на СДРУЖЕНИЕ „ФУТБОЛЕН КЛУБ АТЛЕТИК“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ДРУЖЕНИЕ „ФУТБОЛЕН КЛУБ АТЛЕТИК“,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БУЛСТАТ ххххххххх</w:t>
      </w:r>
      <w:r>
        <w:rPr>
          <w:rFonts w:cs="Verdana" w:ascii="Verdana" w:hAnsi="Verdana"/>
          <w:sz w:val="20"/>
          <w:szCs w:val="20"/>
        </w:rPr>
        <w:t>, със седалище и адрес на управление: област Ш., община Ш., гр. Ш., ул. „В.” № х, вх. х, ап. х, представлявано от С. Р. С. – изпълнителен директор на Управителния съвет, вписано в Регистъра за юридически лица с нестопанска цел с решение № х от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30.06.2010 г., под партиден № х, том х, стр. х, по ф.д. № х/2010 г., по описа на Шуменски окръжен съд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 за дец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Мобилен център за работа с деца” – с удостоверение за регистрация   № 1322-0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 27.11.2015 г.,</w:t>
      </w:r>
      <w:r>
        <w:rPr>
          <w:rFonts w:cs="Verdana" w:ascii="Verdana" w:hAnsi="Verdana"/>
          <w:bCs/>
          <w:sz w:val="20"/>
          <w:szCs w:val="20"/>
        </w:rPr>
        <w:t xml:space="preserve"> на основание лиценз от ДАЗД с </w:t>
      </w:r>
      <w:r>
        <w:rPr>
          <w:rFonts w:cs="Arial" w:ascii="Verdana" w:hAnsi="Verdana"/>
          <w:bCs/>
          <w:sz w:val="20"/>
          <w:szCs w:val="20"/>
          <w:lang w:eastAsia="en-US"/>
        </w:rPr>
        <w:t>№ 0862 от 13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февруари 2014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ят от председателя на ДАЗД </w:t>
      </w:r>
      <w:r>
        <w:rPr>
          <w:rFonts w:cs="Verdana" w:ascii="Verdana" w:hAnsi="Verdana"/>
          <w:bCs/>
          <w:sz w:val="20"/>
          <w:szCs w:val="20"/>
        </w:rPr>
        <w:t xml:space="preserve">лиценз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№ 0862 от 13 февруари 2014 г. на СДРУЖЕНИЕ „ФУТБОЛЕН КЛУБ АТЛЕТИК“ за социалната услуга </w:t>
      </w:r>
      <w:r>
        <w:rPr>
          <w:rFonts w:cs="Verdana" w:ascii="Verdana" w:hAnsi="Verdana"/>
          <w:bCs/>
          <w:sz w:val="20"/>
          <w:szCs w:val="20"/>
        </w:rPr>
        <w:t xml:space="preserve">„Мобилен център за работа с деца” </w:t>
      </w:r>
      <w:r>
        <w:rPr>
          <w:rFonts w:cs="Arial" w:ascii="Verdana" w:hAnsi="Verdana"/>
          <w:bCs/>
          <w:sz w:val="20"/>
          <w:szCs w:val="20"/>
          <w:lang w:eastAsia="en-US"/>
        </w:rPr>
        <w:t>не може да бъде подновен и с изтичане на срока на валидност, а именно 13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февруари 2017 г., същият губи правна стойнос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От ДАЗД няма предоставен в АСП нов лиценз, издаден на Сдружението за социалната услуга </w:t>
      </w:r>
      <w:r>
        <w:rPr>
          <w:rFonts w:cs="Verdana" w:ascii="Verdana" w:hAnsi="Verdana"/>
          <w:bCs/>
          <w:sz w:val="20"/>
          <w:szCs w:val="20"/>
        </w:rPr>
        <w:t xml:space="preserve">„Мобилен център за работа с деца”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служебно вписване в Регистъра по реда на чл. 18, ал. 4 от ЗСП.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 xml:space="preserve">чл. 18д, ал. 2 от ЗСП </w:t>
      </w:r>
      <w:r>
        <w:rPr>
          <w:rFonts w:cs="Verdana" w:ascii="Verdana" w:hAnsi="Verdana"/>
          <w:b/>
          <w:sz w:val="20"/>
          <w:szCs w:val="20"/>
        </w:rPr>
        <w:t>във връзка с чл. 43б, ал. 4 от ЗЗД и § 15 от Преходните и Заключителни разпоредби на ЗЗД 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на СДРУЖЕНИЕ „ФУТБОЛЕН КЛУБ АТЛЕТИК“ удостоверение за регистрация </w:t>
      </w:r>
      <w:r>
        <w:rPr>
          <w:rFonts w:cs="Verdana" w:ascii="Verdana" w:hAnsi="Verdana"/>
          <w:b/>
          <w:bCs/>
          <w:sz w:val="20"/>
          <w:szCs w:val="20"/>
        </w:rPr>
        <w:t>№ 1322-0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от 27.11.2015 г.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ИКТОРИЯ ТАХОВА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spacing w:lineRule="auto" w:line="360"/>
        <w:ind w:right="352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3-29T17:44:00Z</cp:lastPrinted>
  <dcterms:modified xsi:type="dcterms:W3CDTF">2018-11-16T11:43:00Z</dcterms:modified>
  <cp:revision>347</cp:revision>
  <dc:subject/>
  <dc:title> </dc:title>
</cp:coreProperties>
</file>