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1652844146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РД 04 - 92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гр.София, 08.05.2013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На основание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 xml:space="preserve">, ал. 1, чл. 93, ал. 1 и чл. 97, ал. 1 от Административнопроцесуалния кодекс (АПК) съгласно с разпоредбите на чл. 84, ал. </w:t>
      </w:r>
      <w:r>
        <w:rPr>
          <w:rFonts w:cs="Arial" w:ascii="Arial" w:hAnsi="Arial"/>
          <w:lang w:val="ru-RU"/>
        </w:rPr>
        <w:t>2,</w:t>
      </w:r>
      <w:r>
        <w:rPr>
          <w:rFonts w:cs="Arial" w:ascii="Arial" w:hAnsi="Arial"/>
          <w:lang w:val="bg-BG"/>
        </w:rPr>
        <w:t xml:space="preserve"> във връзка с чл. 93, ал. 2 от Семейния кодекс (СК) и въз основа на подадена жалба от Р. В. Й. с адрес гр. Г. О., ул. „М. Г.“ № 12, с вх. № ЗД 94РР-11 от 25.04.2013 г., депозирана в Регионална дирекция за социално подпомагане (РДСП) – Велико Търново и препратена по компетентност в Агенция за социално подпомагане с вх. № 94РР-58/30.04.2013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b/>
          <w:lang w:val="bg-BG"/>
        </w:rPr>
        <w:t>ОСТАВЯМ БЕЗ УВАЖЕНИЕ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Жалба срещу Заповед № ЗД-РДСП09 -93 от 19.04.2013 г. на директора на РДСП – Велико Търново, за вписване в Регистъра на деца за пълно осиновяване, воден към РДСП – Велико Търново, на детето Р. Ж. К. с ЕГН 970612ХХХХ, подадена от Р. В. Й. с вх. № ЗД 94РР-11 от 25.04.2013 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 xml:space="preserve">Производството е образувано по горецитираната жалба против издадената Заповед № ЗД-РДСП09 -93 от 19.04.2013 г. на директора на РДСП – Велико Търново, подадена в срока по чл. 84, ал. 1 от АПК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Жалбоподателката като родител на детето Р. Ж. К. оспорва вписването му в регистъра на деца за пълно осиновяване, воден от РДСП – Велико Търново, без да конкретизира желание за реинтеграция на детето в семейна среда и без да излага аргументи за незаконосъобразност или неправилност на обжалваната заповед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Детето Р. Ж. К. е с двама родители: майка – Р. В. Й. и баща – Ж. И. К., видно от Удостоверение за раждане, издадено въз основа на Акт за раждане от 16.06.1997г. Настанено е в специализирана институция ДДЛРГ „Пеню и Мария Велкови” – гр. Велико Търново с административна заповед за настаняване № ДСПСП11-60 от 23.01.2012 г. от директора на дирекция „Социално подпомагане” – Горна Оряховица. Заповедта за закрила е потвърдена с Решение №421/12.04.2012г. на Великотърновски районен съд, постановено по гражданско дело №995 по описа за 2012г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тановено е по безспорен начин, видно от мотивите на съдебното решение и от изготвения актуален социален доклад за детето № ЗД 241-129 от 02.04.2013г., че майката г-жа Й. е в трайна невъзможност да полага адекватни грижи за Р. в семейната си среда. Непълнолетното дете, предвид възрастта си и лесната си манипулативност и доверчивост е въвличано във вредни и неблагоприятни ситуации, застрашаващи здравето и живота му. Нееднократно е бягала от вкъщи, за което е издирвана от органите на реда, не посещава редовно училище, общува с лица, които оказват отрицателно влияние върху нейното поведение. Майката не успява да се справи с отглеждането и възпитанието на дъщеря си в семейна среда; не може да контролира поведението й и да й въздейства, въпреки предприетите мерки за осигуряване на педагогическа, психологическа и правна помощ. Също така, видно от социалния доклад, е констатирано, че в процеса на социална работа с майката липсва постоянство в действията и постъпките й, демонстрира противоречиво поведение и финансова нестабилност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изясняване на фактическата обстановка се установи, че не е налично искане за прекратяване на настаняването  или промяна мярката за закрила и връщане на детето при биологичен родител, или за настаняването му в семейство на роднини или близки по реда на Закона за закрила на детето /ЗЗДет./. Към настоящия момент не е възможна реинтеграция на непълнолетната Р. в биологичното семейство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Към настоящия момент детето се отглежда в същата специализирана институция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Обжалваната заповед </w:t>
      </w:r>
      <w:r>
        <w:rPr>
          <w:rFonts w:cs="Arial" w:ascii="Arial" w:hAnsi="Arial"/>
          <w:lang w:val="bg-BG"/>
        </w:rPr>
        <w:t xml:space="preserve">№ЗД-РДСП09 -93 от 19.04.2013 г. </w:t>
      </w:r>
      <w:r>
        <w:rPr>
          <w:rFonts w:cs="Arial" w:ascii="Arial" w:hAnsi="Arial"/>
          <w:lang w:val="ru-RU"/>
        </w:rPr>
        <w:t>съответства на материалния закон, тъй като са били налице предвидените в закона материалноправни предпоставки за издаването й – детето е било настанено за отглеждане по съдебен ред в специализирана институция</w:t>
      </w:r>
      <w:r>
        <w:rPr>
          <w:rFonts w:cs="Arial" w:ascii="Arial" w:hAnsi="Arial"/>
          <w:lang w:val="bg-BG"/>
        </w:rPr>
        <w:t xml:space="preserve"> като мярка за закрила</w:t>
      </w:r>
      <w:r>
        <w:rPr>
          <w:rFonts w:cs="Arial" w:ascii="Arial" w:hAnsi="Arial"/>
          <w:lang w:val="ru-RU"/>
        </w:rPr>
        <w:t>. Родителите на детето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lang w:val="ru-RU"/>
        </w:rPr>
        <w:t xml:space="preserve"> срок до 6 месеца от датата на настаняването по административен ред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lang w:val="ru-RU"/>
        </w:rPr>
        <w:t xml:space="preserve"> не са поискал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lang w:val="ru-RU"/>
        </w:rPr>
        <w:t xml:space="preserve"> прекратяване на настаняването или промяна на мярката и връщане на детето или настаняването му в семейство на роднини или близки по реда на Закона за закрила на детето. </w:t>
      </w:r>
      <w:r>
        <w:rPr>
          <w:rFonts w:cs="Arial" w:ascii="Arial" w:hAnsi="Arial"/>
          <w:vanish/>
          <w:color w:val="000000"/>
          <w:lang w:val="ru-RU"/>
        </w:rPr>
        <w:t xml:space="preserve">Осиновяване без съгласие на родителя се допуска и когато детето е настанено в специализирана институция и родителят в срок до 6 месеца от датата на настаняването по административен ред съгласно </w:t>
      </w:r>
      <w:hyperlink r:id="rId5">
        <w:r>
          <w:rPr>
            <w:rStyle w:val="InternetLink"/>
            <w:rFonts w:cs="Arial" w:ascii="Arial" w:hAnsi="Arial"/>
            <w:vanish/>
            <w:lang w:val="ru-RU"/>
          </w:rPr>
          <w:t>Закона за закрила на детето</w:t>
        </w:r>
      </w:hyperlink>
      <w:r>
        <w:rPr>
          <w:rFonts w:cs="Arial" w:ascii="Arial" w:hAnsi="Arial"/>
          <w:vanish/>
          <w:color w:val="000000"/>
          <w:lang w:val="ru-RU"/>
        </w:rPr>
        <w:t xml:space="preserve"> без основателна причина не е поискал прекратяване на настаняването или промяна на мярката и връщане на детето или настаняването му в семейство на роднини или близки по реда на Закона за закрила на детето. Искането може да бъде направено и в производството за настаняване по съдебен ред, образувано съгласно Закона за закрила на детето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Заповед № ЗД-РДСП09 -93 от 19.04.2013г.,  предмет на настоящото производство, е издадена от компетентен орган, в предвидената от закона форма. В хода на административното производство не са допуснати съществени нарушения на административно-производствените правила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Горните обстоятелства са основание да приема жалбата за неоснователна и да я отхвърля,  като потвърждавам издадената от РДСП – Велико Търново Заповед №ЗД-РДСП09 -93 от 19.04.2013г., съгласно която детето Р. Ж. К. следва да бъде вписано в регистъра на деца за пълно осиновяване, воден от РДСП – Велико Търново, като правилна и законосъобразн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  <w:t xml:space="preserve">На основание чл. 98, ал. 2, изр. второ от АПК, първоначалният административен акт подлежи на оспорване пред Административен съд – Велико Търново в </w:t>
      </w:r>
      <w:r>
        <w:rPr>
          <w:rFonts w:cs="Arial" w:ascii="Arial" w:hAnsi="Arial"/>
          <w:lang w:val="bg-BG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BodyTextInden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 xml:space="preserve">       </w:t>
      </w:r>
      <w:r>
        <w:rPr>
          <w:rFonts w:cs="Arial" w:ascii="Arial" w:hAnsi="Arial"/>
          <w:sz w:val="24"/>
        </w:rPr>
        <w:t>ИЗПЪЛНИТЕЛЕН ДИРЕКТОР:</w:t>
      </w:r>
    </w:p>
    <w:p>
      <w:pPr>
        <w:pStyle w:val="BodyTextInden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ИВАЙЛО ИВАНОВ</w:t>
      </w:r>
    </w:p>
    <w:p>
      <w:pPr>
        <w:pStyle w:val="BodyTextInden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NORM|4746|0||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8:00Z</dcterms:created>
  <dc:creator>ASP-USER59-5</dc:creator>
  <dc:description/>
  <cp:keywords/>
  <dc:language>en-US</dc:language>
  <cp:lastModifiedBy>Ncsc-user13-5</cp:lastModifiedBy>
  <cp:lastPrinted>2013-05-08T13:59:00Z</cp:lastPrinted>
  <dcterms:modified xsi:type="dcterms:W3CDTF">2013-06-11T14:18:00Z</dcterms:modified>
  <cp:revision>73</cp:revision>
  <dc:subject/>
  <dc:title> </dc:title>
</cp:coreProperties>
</file>