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  <w:lang w:val="ru-RU"/>
        </w:rPr>
        <w:t>РЕШЕНИЕ</w:t>
      </w:r>
    </w:p>
    <w:p>
      <w:pPr>
        <w:pStyle w:val="Normal"/>
        <w:spacing w:lineRule="auto" w:line="360"/>
        <w:ind w:left="902" w:right="352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ru-RU"/>
        </w:rPr>
        <w:t>РД04-101/20.08.2014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На основание чл.</w:t>
      </w:r>
      <w:r>
        <w:rPr>
          <w:rFonts w:cs="Verdana" w:ascii="Verdana" w:hAnsi="Verdana"/>
          <w:sz w:val="20"/>
          <w:szCs w:val="20"/>
          <w:lang w:val="ru-RU"/>
        </w:rPr>
        <w:t xml:space="preserve"> 81</w:t>
      </w:r>
      <w:r>
        <w:rPr>
          <w:rFonts w:cs="Verdana" w:ascii="Verdana" w:hAnsi="Verdana"/>
          <w:sz w:val="20"/>
          <w:szCs w:val="20"/>
          <w:lang w:val="bg-BG"/>
        </w:rPr>
        <w:t>, ал. 1, чл. 93, ал. 1 и чл. 97, ал. 1 от Административнопроцесуалния кодекс (АПК)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във връзка с чл. 84, ал. </w:t>
      </w:r>
      <w:r>
        <w:rPr>
          <w:rFonts w:cs="Verdana" w:ascii="Verdana" w:hAnsi="Verdana"/>
          <w:sz w:val="20"/>
          <w:szCs w:val="20"/>
          <w:lang w:val="ru-RU"/>
        </w:rPr>
        <w:t>2,</w:t>
      </w:r>
      <w:r>
        <w:rPr>
          <w:rFonts w:cs="Verdana" w:ascii="Verdana" w:hAnsi="Verdana"/>
          <w:sz w:val="20"/>
          <w:szCs w:val="20"/>
          <w:lang w:val="bg-BG"/>
        </w:rPr>
        <w:t xml:space="preserve"> и чл. 93, ал. 2 от Семейния кодекс (СК) и въз основа на подадена жалба от г-жа Е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постоянен адрес гр. София, ж.к ”Др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”</w:t>
      </w:r>
      <w:r>
        <w:rPr>
          <w:rFonts w:cs="Arial" w:ascii="Verdana" w:hAnsi="Verdana"/>
          <w:sz w:val="20"/>
          <w:szCs w:val="20"/>
          <w:lang w:val="bg-BG"/>
        </w:rPr>
        <w:t xml:space="preserve">, ул. „К.” </w:t>
      </w:r>
      <w:r>
        <w:rPr>
          <w:rFonts w:cs="Verdana" w:ascii="Verdana" w:hAnsi="Verdana"/>
          <w:sz w:val="20"/>
          <w:szCs w:val="20"/>
          <w:lang w:val="bg-BG"/>
        </w:rPr>
        <w:t>№ 21, с вх. № СО-94КК/222/08.08.2014 г., депозирана в Регионална дирекция за социално подпомагане (РДСП) – София град и препратена по компетентност в Агенция за социално подпомагане.</w:t>
      </w:r>
    </w:p>
    <w:p>
      <w:pPr>
        <w:pStyle w:val="Normal"/>
        <w:spacing w:lineRule="auto" w:line="360"/>
        <w:ind w:right="-288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>О Т М Е Н Я М: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Заповед № СОРД01-842/17.07.2014 г. на директора на РДСП – София град, за вписване в Регистъра на деца за пълно осиновяване, воден към РДСП – София град на детето Кр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Б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ЕГН: 014925ХХХХ , като уважавам подадената жалба с вх.№ СО-94КК/222/08.08.2014 г.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Производството е образувано по горецитираната жалба против Заповед № СОРД01-842/17.07.2014 г. на директора на РДСП –София град, подадена в срока по чл. 84, ал. 1 от АПК. 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Жалбоподателката, в качеството си на родител на детето Кр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Б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оспорва вписването му в регистъра на деца за пълно осиновяване, воден от РДСП –София град, като излага основателни причини по чл. 93, ал. 2 от Семейния кодекс /СК/ за непретендиране промяна на мярката за закрила или прекратяване на настаняването на детето в специализирана институция.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Детето Кр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Б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е с родители: майка Е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 баща А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Б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видно</w:t>
      </w:r>
      <w:r>
        <w:rPr>
          <w:rFonts w:cs="Verdana" w:ascii="Verdana" w:hAnsi="Verdana"/>
          <w:sz w:val="20"/>
          <w:szCs w:val="20"/>
          <w:lang w:val="ru-RU"/>
        </w:rPr>
        <w:t xml:space="preserve"> от</w:t>
      </w:r>
      <w:r>
        <w:rPr>
          <w:rFonts w:cs="Verdana" w:ascii="Verdana" w:hAnsi="Verdana"/>
          <w:sz w:val="20"/>
          <w:szCs w:val="20"/>
          <w:lang w:val="bg-BG"/>
        </w:rPr>
        <w:t xml:space="preserve"> приложено към преписката копие  от Акт за раждане № ..........  Със Заповед № ЗД-РД-15/22/03.09.2012 г. на директора на ДСП-Слатина детето е настанено в специализирана институция ДМСГД-гр. София, ул. „П.” № 21, потвърдено със СР № 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  <w:lang w:val="ru-RU"/>
        </w:rPr>
        <w:t>-87-260/06.12.2012 г. на СРС.</w:t>
      </w:r>
      <w:r>
        <w:rPr>
          <w:rFonts w:cs="Verdana" w:ascii="Verdana" w:hAnsi="Verdana"/>
          <w:sz w:val="20"/>
          <w:szCs w:val="20"/>
          <w:lang w:val="bg-BG"/>
        </w:rPr>
        <w:t xml:space="preserve"> Причината за настаняването не касае родителския капацитет или нежеланието на майката да полага грижи за детето си, а същата е свързана единствено със здравословното му състояние и невъзможността на родителя да полага адекватни грижи, задоволяващи специфичните му здравни потребности в семейна среда. Детето се нуждае от  постоянни грижи, които биологичният му родител не могаже да му осигури в семейна среда.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Видно от констатациите в актуален социален доклад за детето, на този етап, обективно не е възможна реинтеграция на детето или настаняване в семейството на роднини или близки. Детето е в тежко увредено общо състояние, изискващо постоянни медицински грижи и наблюдение, което не позволява отглеждането му в семейна среда. Майката на Кр. посещава детето в специализираната институция, с действията си показва заинтересованост за развитието на детето и следи специфичните му потребности, които тя не е в състояние да задоволява.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орните обстоятелства са основание да приема жалбата за основателна и да я уважа, като отменя издадената от директора на РДСП – София град Заповед № СОРД01-842/17.07.2014 г.  като незаконосъобразна. 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На основание чл. 98, ал. 2, изр. първо от </w:t>
      </w:r>
      <w:r>
        <w:rPr>
          <w:rFonts w:cs="Verdana" w:ascii="Verdana" w:hAnsi="Verdana"/>
          <w:sz w:val="20"/>
          <w:szCs w:val="20"/>
          <w:lang w:val="bg-BG"/>
        </w:rPr>
        <w:t>АПК решението подлежи на оспорване в 14 – дневен срок от съобщаването му на оспорващия и другите заинтересовани страни пред Административен съд – София-град по реда на АП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ЯНИТА МАНОЛО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ЗА ИЗПЪЛНИТЕЛЕН ДИРЕКТОР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/Съгл. Заповед № РД01-963/18.08.2014 г./</w:t>
      </w:r>
    </w:p>
    <w:p>
      <w:pPr>
        <w:pStyle w:val="BodyTextIndent3"/>
        <w:ind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BodyTextIndent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odyTextIndent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val="en-US"/>
        </w:rPr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ok@asp.government.bg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3:00Z</dcterms:created>
  <dc:creator>ASP-USER59-5</dc:creator>
  <dc:description/>
  <cp:keywords/>
  <dc:language>en-US</dc:language>
  <cp:lastModifiedBy>ASP01</cp:lastModifiedBy>
  <cp:lastPrinted>2014-08-19T15:20:00Z</cp:lastPrinted>
  <dcterms:modified xsi:type="dcterms:W3CDTF">2014-09-08T11:55:00Z</dcterms:modified>
  <cp:revision>20</cp:revision>
  <dc:subject/>
  <dc:title> </dc:title>
</cp:coreProperties>
</file>