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</w:rPr>
        <w:object w:dxaOrig="941" w:dyaOrig="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05pt;height:42.6pt" filled="f" o:ole="">
            <v:imagedata r:id="rId3" o:title=""/>
          </v:shape>
          <o:OLEObject Type="Embed" ProgID="" ShapeID="ole_rId2" DrawAspect="Content" ObjectID="_999712546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Р Е П У Б Л И К А  Б Ъ Л Г А Р И Я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МИНИСТЕРСТВО НА ТРУДА И СОЦИАЛНАТА ПОЛИТИК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АГЕНЦИЯ ЗА СОЦИАЛНО ПОДПОМАГАНЕ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  <w:lang w:val="bg-BG" w:eastAsia="en-US"/>
        </w:rPr>
      </w:pPr>
      <w:r>
        <w:rPr>
          <w:rFonts w:cs="Arial" w:ascii="Arial" w:hAnsi="Arial"/>
          <w:b/>
          <w:bCs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7048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55pt" to="435.5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  <w:t xml:space="preserve">1051 София, ул.”Триадица” 2, тел.: (02) 8119 614, факс: (02) 986 11 98, 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  <w:lang w:val="bg-BG"/>
        </w:rPr>
        <w:t>-</w:t>
      </w:r>
      <w:r>
        <w:rPr>
          <w:rFonts w:cs="Arial" w:ascii="Arial" w:hAnsi="Arial"/>
          <w:b/>
          <w:bCs/>
          <w:sz w:val="16"/>
          <w:szCs w:val="16"/>
        </w:rPr>
        <w:t>mail</w:t>
      </w:r>
      <w:r>
        <w:rPr>
          <w:rFonts w:cs="Arial" w:ascii="Arial" w:hAnsi="Arial"/>
          <w:b/>
          <w:bCs/>
          <w:sz w:val="16"/>
          <w:szCs w:val="16"/>
          <w:lang w:val="bg-BG"/>
        </w:rPr>
        <w:t xml:space="preserve">: </w:t>
      </w:r>
      <w:r>
        <w:rPr>
          <w:rFonts w:cs="Arial" w:ascii="Arial" w:hAnsi="Arial"/>
          <w:b/>
          <w:bCs/>
          <w:color w:val="0000FF"/>
          <w:sz w:val="16"/>
          <w:szCs w:val="16"/>
          <w:u w:val="single"/>
          <w:lang w:val="bg-BG"/>
        </w:rPr>
        <w:t>а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sp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  <w:lang w:val="bg-BG"/>
          </w:rPr>
          <w:t>@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  <w:lang w:val="en-US"/>
          </w:rPr>
          <w:t>a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sp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  <w:lang w:val="bg-BG"/>
          </w:rPr>
          <w:t>.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government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  <w:lang w:val="bg-BG"/>
          </w:rPr>
          <w:t>.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bg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Р Е Ш Е Н И Е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№</w:t>
      </w:r>
      <w:r>
        <w:rPr>
          <w:rFonts w:eastAsia="Arial" w:cs="Arial" w:ascii="Arial" w:hAnsi="Arial"/>
          <w:b/>
          <w:bCs/>
          <w:lang w:val="bg-BG"/>
        </w:rPr>
        <w:t xml:space="preserve"> </w:t>
      </w:r>
      <w:r>
        <w:rPr>
          <w:rFonts w:cs="Arial" w:ascii="Arial" w:hAnsi="Arial"/>
          <w:b/>
          <w:bCs/>
          <w:lang w:val="bg-BG"/>
        </w:rPr>
        <w:t>РД04 - 250 / 09.12.2013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bg-BG"/>
        </w:rPr>
        <w:t>гр.София, 09.12.2013 г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ab/>
        <w:t>На основание чл.</w:t>
      </w:r>
      <w:r>
        <w:rPr>
          <w:rFonts w:cs="Arial" w:ascii="Arial" w:hAnsi="Arial"/>
          <w:lang w:val="ru-RU"/>
        </w:rPr>
        <w:t xml:space="preserve"> 97, </w:t>
      </w:r>
      <w:r>
        <w:rPr>
          <w:rFonts w:cs="Arial" w:ascii="Arial" w:hAnsi="Arial"/>
          <w:lang w:val="bg-BG"/>
        </w:rPr>
        <w:t>ал 1, във връзка с чл.</w:t>
      </w:r>
      <w:r>
        <w:rPr>
          <w:rFonts w:cs="Arial" w:ascii="Arial" w:hAnsi="Arial"/>
          <w:lang w:val="ru-RU"/>
        </w:rPr>
        <w:t xml:space="preserve"> 81</w:t>
      </w:r>
      <w:r>
        <w:rPr>
          <w:rFonts w:cs="Arial" w:ascii="Arial" w:hAnsi="Arial"/>
          <w:lang w:val="bg-BG"/>
        </w:rPr>
        <w:t xml:space="preserve">, ал. 1 от Административнопроцесуалния кодекс (АПК) съгласно с разпоредбите на чл. 84, ал. </w:t>
      </w:r>
      <w:r>
        <w:rPr>
          <w:rFonts w:cs="Arial" w:ascii="Arial" w:hAnsi="Arial"/>
          <w:lang w:val="ru-RU"/>
        </w:rPr>
        <w:t>2,</w:t>
      </w:r>
      <w:r>
        <w:rPr>
          <w:rFonts w:cs="Arial" w:ascii="Arial" w:hAnsi="Arial"/>
          <w:lang w:val="bg-BG"/>
        </w:rPr>
        <w:t xml:space="preserve"> във връзка с чл. 93, ал. 2 от Семейния кодекс (СК) и въз основа на подадена жалба от</w:t>
      </w:r>
      <w:r>
        <w:rPr>
          <w:rFonts w:cs="Arial" w:ascii="Arial" w:hAnsi="Arial"/>
          <w:lang w:val="ru-RU"/>
        </w:rPr>
        <w:t xml:space="preserve"> И. К. Т., с постоянен адрес: гр Вр., жк “Сениче“, бл. 51, вх Г, ет 5, ап 84, </w:t>
      </w:r>
      <w:r>
        <w:rPr>
          <w:rFonts w:cs="Arial" w:ascii="Arial" w:hAnsi="Arial"/>
          <w:lang w:val="bg-BG"/>
        </w:rPr>
        <w:t>с вх. № ЗД-94ИИ / 0027 / 13.11.2013 г., депозирана в Регионална дирекция за социално подпомагане (РДСП) – Враца, изпратена за произнасяне по компетентност в ЦУ на АСП.</w:t>
      </w:r>
    </w:p>
    <w:p>
      <w:pPr>
        <w:pStyle w:val="Normal"/>
        <w:jc w:val="both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О Т М Е Н Я М: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lang w:val="bg-BG"/>
        </w:rPr>
        <w:tab/>
        <w:tab/>
        <w:t>Заповед № ЗД-РД-01 / 0223/ 28.10.2013 г. на директора на РДСП-Враца, за вписване в Регистъра на деца за пълно осиновяване, воден към РДСП –Враца, на детето Р.Д.Ц. с ЕГН: 06472</w:t>
      </w:r>
      <w:r>
        <w:rPr>
          <w:rFonts w:cs="Arial" w:ascii="Arial" w:hAnsi="Arial"/>
          <w:lang w:val="en-US"/>
        </w:rPr>
        <w:t>XXXX</w:t>
      </w:r>
      <w:r>
        <w:rPr>
          <w:rFonts w:cs="Arial" w:ascii="Arial" w:hAnsi="Arial"/>
          <w:lang w:val="bg-BG"/>
        </w:rPr>
        <w:t>, като уважавам подадената жалба с вх. № ЗД-94ИИ / 0027 / 13.11.2013 г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540"/>
        <w:jc w:val="both"/>
        <w:rPr/>
      </w:pPr>
      <w:r>
        <w:rPr>
          <w:rFonts w:eastAsia="Arial" w:cs="Arial" w:ascii="Arial" w:hAnsi="Arial"/>
          <w:b/>
          <w:lang w:val="bg-BG"/>
        </w:rPr>
        <w:t xml:space="preserve">   </w:t>
      </w:r>
      <w:r>
        <w:rPr>
          <w:rFonts w:cs="Arial" w:ascii="Arial" w:hAnsi="Arial"/>
          <w:b/>
          <w:lang w:val="bg-BG"/>
        </w:rPr>
        <w:t>Мотив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 xml:space="preserve">Производството е образувано по горецитираната жалба против Заповед № ЗД-РД-01 / 0223 / 28.10.2013 г на директора на РДСП - Враца, подадена в срока по чл. 84, ал. 1 от АПК. 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Жалбоподателката, в качеството си на родител на детето  Р.Д.Ц, оспорва вписването му в регистъра на деца за пълно осиновяване, воден от РДСП –Враца, като изявява желание за реинтеграция на детето в семейна среда, тъй като смята, че не са на лице основанията за осиновяване без съгласие на родителя по чл. 84, ал. 2 от СК.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лед преценка на обстоятелствата, видни от приложената преписка, се установи следната фактическа и правна обстановка: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етето Р.Д.Ц е с един родител - майка И. К. Т.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видно от Удостоверение за раждане №......., издадено въз основа на акт за раждане № 0163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о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13.08.2007г. Бащата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вписан в удостоверението за раждането на детето, е починал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видно от препис-извлечение на смъртен акт №........ Детето е настанено в  специализирана институция ЦНСТ 1 за деца от 3 до 10 г. – с. Бърдарски геран</w:t>
      </w:r>
      <w:r>
        <w:rPr>
          <w:rFonts w:cs="Arial" w:ascii="Arial" w:hAnsi="Arial"/>
          <w:lang w:val="ru-RU"/>
        </w:rPr>
        <w:t>, община Бяла Слатина, област Враца,</w:t>
      </w:r>
      <w:r>
        <w:rPr>
          <w:rFonts w:cs="Arial" w:ascii="Arial" w:hAnsi="Arial"/>
          <w:lang w:val="bg-BG"/>
        </w:rPr>
        <w:t xml:space="preserve"> въз основа на административна заповед № ЗД-РД01-614 / 22.11.2012 г . на директора на ДСП- Враца, потвърдена с Решение № 1216 / 25.01.2013 г. на Белослатинския районен съд. Причината за настаняването на Ц.Д. в специализирана институция не касае нежеланието и липсата на мотивация на майката да полага грижи за детето си, а единствено невъзможността на г-жа  Т.  да осигури за определен период от време подходящи битови условия и финансова възможност за отглеждането му. Майката подава неколкократно молби, в които изразява категорично готовността си да отглежда малолетния Ц. в семейна среда и да му предостави подходящите материално-битови условия за това. В представение социален доклад, изготвен от ОЗД при ДСП - Бяла Слатина, липсват доказателства, че майкате е дезаинтересирана от детето си, както и че </w:t>
      </w:r>
      <w:r>
        <w:rPr>
          <w:rFonts w:cs="Arial" w:ascii="Arial" w:hAnsi="Arial"/>
          <w:color w:val="000000"/>
          <w:shd w:fill="FEFEFE" w:val="clear"/>
          <w:lang w:val="ru-RU"/>
        </w:rPr>
        <w:t>без основателна причина не е поискала прекратяване на настаняването или промяна на мярката за закрила.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Видно от констатациите в актуалния социален доклад № 80-0118 / 30.09.2013 г., обективно на настоящия етап е възможна реинтеграция на детето в семейна среда. Административнорешаващият орган не е взел предвид,че към момента майката разполага с подходящи социално – битови условия /оборудвана и подходяща за отглеждане на детето квартира/, както и  с доходи от трудов договор № 11 / 16.05.2013 г., видно от представения такъв от  жалбоподателката по административната преписка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lang w:val="ru-RU"/>
        </w:rPr>
        <w:t xml:space="preserve">Обжалваната </w:t>
      </w:r>
      <w:r>
        <w:rPr>
          <w:rFonts w:cs="Arial" w:ascii="Arial" w:hAnsi="Arial"/>
          <w:lang w:val="bg-BG"/>
        </w:rPr>
        <w:t>Заповед №ЗД-РД01/ 0223 / 28.10.2013 г не съответства на материалния закон, тъй като не са на лице предвидените в Семейния кодекс материалноправни предпоставки за издаването й. Не са на лице основания за  вписване на детето в регистъра за пълно осиновяване,тъй като след подписване на декларацията по чл 84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ал 2 от СК майката е подавала неколкократни молби за прекратяване на настанавянето на детето й Р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Изявеното изрично желание на майката да отглежда сина си в семейна среда е подкрепено от създадениет от нея условия, обуславящи необходимостта за</w:t>
      </w:r>
      <w:r>
        <w:rPr>
          <w:rFonts w:cs="Arial" w:ascii="Arial" w:hAnsi="Arial"/>
          <w:lang w:val="ru-RU"/>
        </w:rPr>
        <w:t xml:space="preserve"> промяна на </w:t>
      </w:r>
      <w:r>
        <w:rPr>
          <w:rFonts w:cs="Arial" w:ascii="Arial" w:hAnsi="Arial"/>
          <w:lang w:val="bg-BG"/>
        </w:rPr>
        <w:t xml:space="preserve">предприетата </w:t>
      </w:r>
      <w:r>
        <w:rPr>
          <w:rFonts w:cs="Arial" w:ascii="Arial" w:hAnsi="Arial"/>
          <w:lang w:val="ru-RU"/>
        </w:rPr>
        <w:t>мярка</w:t>
      </w:r>
      <w:r>
        <w:rPr>
          <w:rFonts w:cs="Arial" w:ascii="Arial" w:hAnsi="Arial"/>
          <w:lang w:val="bg-BG"/>
        </w:rPr>
        <w:t xml:space="preserve"> за закрила на детето, поради което същото няма формален характер. </w:t>
      </w:r>
      <w:r>
        <w:rPr>
          <w:rFonts w:cs="Arial" w:ascii="Arial" w:hAnsi="Arial"/>
          <w:lang w:val="ru-RU"/>
        </w:rPr>
        <w:t xml:space="preserve">Наличието на тези обстоятелства сочи липса на елемент от фактическия състав на института за вписване в регионалните регистри на деца за пълно осиновяване и се явява отрицателна материалноправна предпоставка от категорията на абсолютните, преклудираща възможността да се изпълни нареденото от административния орган вписване на детето в </w:t>
      </w:r>
      <w:r>
        <w:rPr>
          <w:rFonts w:cs="Arial" w:ascii="Arial" w:hAnsi="Arial"/>
          <w:lang w:val="bg-BG"/>
        </w:rPr>
        <w:t xml:space="preserve">Регионалния </w:t>
      </w:r>
      <w:r>
        <w:rPr>
          <w:rFonts w:cs="Arial" w:ascii="Arial" w:hAnsi="Arial"/>
          <w:lang w:val="ru-RU"/>
        </w:rPr>
        <w:t>регистър за пълно осиновяване</w:t>
      </w:r>
      <w:r>
        <w:rPr>
          <w:rFonts w:cs="Arial" w:ascii="Arial" w:hAnsi="Arial"/>
          <w:lang w:val="bg-BG"/>
        </w:rPr>
        <w:t xml:space="preserve">, воден от РДСП-Враца. 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  <w:t>Горните обстоятелства са основание да приема жалбата за основателна, да уважа същата вцялост и да отменя издадената от директора на РДСП –Враца Заповед №ЗД-РД01/ 0223 / 28.10.2013 г. като незаконосъобразна и неправилна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lang w:val="ru-RU"/>
        </w:rPr>
        <w:t xml:space="preserve">На основание чл. 98, ал. 2, изр. първо от </w:t>
      </w:r>
      <w:r>
        <w:rPr>
          <w:rFonts w:cs="Arial" w:ascii="Arial" w:hAnsi="Arial"/>
          <w:lang w:val="bg-BG"/>
        </w:rPr>
        <w:t>АПК решението подлежи на оспорване в 14 – дневен срок от съобщаването му на оспорващия и другите заинтересовани страни пред Административен съд – София-град по реда на АПК.</w:t>
      </w:r>
    </w:p>
    <w:p>
      <w:pPr>
        <w:pStyle w:val="Normal"/>
        <w:ind w:left="354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eastAsia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bg-BG"/>
        </w:rPr>
      </w:pPr>
      <w:r>
        <w:rPr>
          <w:rFonts w:cs="Arial" w:ascii="Arial" w:hAnsi="Arial"/>
          <w:b/>
          <w:lang w:val="bg-BG"/>
        </w:rPr>
        <w:t>ИВАЙЛО ИВАНОВ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ИЗПЪЛНИТЕЛЕН ДИРЕКТОР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ab/>
        <w:tab/>
        <w:tab/>
        <w:tab/>
      </w:r>
      <w:r>
        <w:rPr>
          <w:rFonts w:cs="Arial" w:ascii="Arial" w:hAnsi="Arial"/>
          <w:b/>
          <w:lang w:val="bg-BG"/>
        </w:rPr>
        <w:t xml:space="preserve">  </w:t>
      </w:r>
      <w:r>
        <w:rPr>
          <w:rFonts w:cs="Arial" w:ascii="Arial" w:hAnsi="Arial"/>
          <w:b/>
          <w:lang w:val="ru-RU"/>
        </w:rPr>
        <w:tab/>
        <w:tab/>
        <w:tab/>
        <w:tab/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ru-RU"/>
        </w:rPr>
        <w:tab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567"/>
    </w:pPr>
    <w:rPr>
      <w:b/>
      <w:bCs/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p@asp.government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21:00Z</dcterms:created>
  <dc:creator>ASP01</dc:creator>
  <dc:description/>
  <cp:keywords/>
  <dc:language>en-US</dc:language>
  <cp:lastModifiedBy>Asp-akaisheva</cp:lastModifiedBy>
  <cp:lastPrinted>2013-12-10T10:19:00Z</cp:lastPrinted>
  <dcterms:modified xsi:type="dcterms:W3CDTF">2014-12-08T14:51:00Z</dcterms:modified>
  <cp:revision>5</cp:revision>
  <dc:subject/>
  <dc:title> </dc:title>
</cp:coreProperties>
</file>