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31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23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right="352" w:hanging="0"/>
        <w:jc w:val="center"/>
        <w:rPr>
          <w:rFonts w:ascii="Verdana" w:hAnsi="Verdana" w:cs="Arial"/>
          <w:b/>
          <w:b/>
          <w:bCs/>
          <w:sz w:val="16"/>
          <w:szCs w:val="16"/>
          <w:lang w:val="ru-RU"/>
        </w:rPr>
      </w:pPr>
      <w:r>
        <w:rPr>
          <w:rFonts w:cs="Arial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 xml:space="preserve">РД04-142/21.11.2014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г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Arial"/>
          <w:b/>
          <w:b/>
          <w:bCs/>
          <w:sz w:val="16"/>
          <w:szCs w:val="16"/>
          <w:lang w:val="bg-BG"/>
        </w:rPr>
      </w:pPr>
      <w:r>
        <w:rPr>
          <w:rFonts w:cs="Arial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жалба от</w:t>
      </w:r>
      <w:r>
        <w:rPr>
          <w:rFonts w:cs="Arial" w:ascii="Verdana" w:hAnsi="Verdana"/>
          <w:sz w:val="20"/>
          <w:szCs w:val="20"/>
          <w:lang w:val="ru-RU"/>
        </w:rPr>
        <w:t xml:space="preserve">  А. М. И., живущ на адрес: гр. Г. О., ул. »Юри Гагарин», бл. 49, ап. 1</w:t>
      </w:r>
      <w:r>
        <w:rPr>
          <w:rFonts w:cs="Verdana" w:ascii="Verdana" w:hAnsi="Verdana"/>
          <w:sz w:val="20"/>
          <w:szCs w:val="20"/>
          <w:lang w:val="bg-BG"/>
        </w:rPr>
        <w:t xml:space="preserve">, депозирана </w:t>
      </w:r>
      <w:r>
        <w:rPr>
          <w:rFonts w:cs="Arial" w:ascii="Verdana" w:hAnsi="Verdana"/>
          <w:sz w:val="20"/>
          <w:szCs w:val="20"/>
          <w:lang w:val="bg-BG"/>
        </w:rPr>
        <w:t>в Агенция за социално подпомагане</w:t>
      </w:r>
      <w:r>
        <w:rPr>
          <w:rFonts w:cs="Arial" w:ascii="Verdana" w:hAnsi="Verdana"/>
          <w:sz w:val="20"/>
          <w:szCs w:val="20"/>
          <w:lang w:val="ru-RU"/>
        </w:rPr>
        <w:t xml:space="preserve">, 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ind w:right="-468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468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повед №ЗД-РДСП09-224/27.10.2014 г. на директора на РДСП – Велико Търново, за вписване в Регистъра на деца за пълно осиновяване, воден към РДСП – Велико Търново, на детето А. А. М., с ЕГН:125001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А. М. И. жалба с </w:t>
      </w:r>
      <w:r>
        <w:rPr>
          <w:rFonts w:cs="Verdana" w:ascii="Verdana" w:hAnsi="Verdana"/>
          <w:sz w:val="20"/>
          <w:szCs w:val="20"/>
          <w:lang w:val="bg-BG"/>
        </w:rPr>
        <w:t xml:space="preserve"> вх. №94АА-185 от 03.11.2014 г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46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right="-468" w:firstLine="72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ЗД-РДСП09-224 от 27.10.2014 г. на директора на РДСП – Велико Търново, подадена в срока по чл. 84, ал.1 от АПК.</w:t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 чрез органа, който я е издал, от лице, имащо правен интерес да оспори индивидуалния административен акт, а именно биологичния баща на детето. По съществото си, считам, че същата се явява неоснователна.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Жалбоподателят, </w:t>
      </w:r>
      <w:r>
        <w:rPr>
          <w:rFonts w:cs="Arial" w:ascii="Verdana" w:hAnsi="Verdana"/>
          <w:sz w:val="20"/>
          <w:szCs w:val="20"/>
          <w:lang w:val="bg-BG"/>
        </w:rPr>
        <w:t xml:space="preserve">в качеството си на родител на А. М., </w:t>
      </w:r>
      <w:r>
        <w:rPr>
          <w:rFonts w:cs="Verdana" w:ascii="Verdana" w:hAnsi="Verdana"/>
          <w:sz w:val="20"/>
          <w:szCs w:val="20"/>
          <w:lang w:val="bg-BG"/>
        </w:rPr>
        <w:t>оспорва вписването му в регистъра на деца за пълно осиновяване, воден от РДСП – Велико Търново, без да излага конкретни мотиви за незаконосъобразност на заповедите. 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тето А. е с родители: </w:t>
      </w:r>
      <w:r>
        <w:rPr>
          <w:rFonts w:cs="Arial" w:ascii="Verdana" w:hAnsi="Verdana"/>
          <w:sz w:val="20"/>
          <w:szCs w:val="20"/>
          <w:lang w:val="bg-BG"/>
        </w:rPr>
        <w:t xml:space="preserve">майка И. А. У. и баща А. М. И., видно от Удостоверение за раждане </w:t>
      </w:r>
      <w:r>
        <w:rPr>
          <w:rFonts w:cs="Verdana" w:ascii="Verdana" w:hAnsi="Verdana"/>
          <w:sz w:val="20"/>
          <w:szCs w:val="20"/>
          <w:lang w:val="bg-BG"/>
        </w:rPr>
        <w:t>№**********.</w:t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раждането си, по молба на майката – И. У., детето е настанено в Дом за медико-социални грижи /ДМСГД/ гр. Дебелец. През месецм юли 2013 г. със Заповед №ЗД-ДСПДП11-172/17.07.2013 г. на директора на РДСП-Велико Търново, детето А. е настанено за отглеждане и възпитание в професионално приемно семейство. Поради диагностицираното здравословното състояние на майката И. У. и трайното дезаинтересиране на бащата А. И.,  не е възможна реинтеграция на детето в семейна среда. Родителите на детето А. не са в състояние да осигурят стабилна, сигурна и безопасна среда, в която то да с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 xml:space="preserve"> отглежда. От предоставения социален доклад от ДСП-Горна Оряховица е видно, че към момента няма подкрепяща среда, близки и роднини, които да предоставят адекватни грижи по отглеждането и възпитанието на А.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жалваната Заповед № ЗД-РДСП09-224/27.10.2014 г. на директора на РДСП –Велико Търново съответства на материалния закон, тъй като </w:t>
      </w:r>
      <w:r>
        <w:rPr>
          <w:rFonts w:cs="Arial" w:ascii="Verdana" w:hAnsi="Verdana"/>
          <w:sz w:val="20"/>
          <w:szCs w:val="20"/>
          <w:lang w:val="bg-BG"/>
        </w:rPr>
        <w:t>са налице предвидените в Семейния кодекс материалноправни предпоставки за издаването им. На лице са основания за  вписване на детето в регистър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right="-46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</w:r>
      <w:r>
        <w:rPr>
          <w:rFonts w:cs="Arial" w:ascii="Verdana" w:hAnsi="Verdana"/>
          <w:sz w:val="20"/>
          <w:szCs w:val="20"/>
          <w:lang w:val="ru-RU"/>
        </w:rPr>
        <w:t>По изложените съображения, намирам жалбата на А. М. И. за неоснователна и потвърждавам: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Д-РДСП09-224/27.10.2014 г. на директора на РДСП – Велико Търново </w:t>
      </w:r>
      <w:r>
        <w:rPr>
          <w:rFonts w:cs="Verdana" w:ascii="Verdana" w:hAnsi="Verdana"/>
          <w:sz w:val="20"/>
          <w:szCs w:val="20"/>
          <w:lang w:val="ru-RU"/>
        </w:rPr>
        <w:t>за вписване в Регистъра на деца за пълно осиновяване, воден към РДСП - Велико Търново на детето А. А.М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46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гр. Велико Търново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ind w:left="2832" w:right="-46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НА АНАНИЕВА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ЗА ИЗПЪЛНИТЕЛЕН ДИРЕКТОР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/Съгл. Заповед №РД01-1334/18.11.2014 г./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@asp.government.bg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ASP01</dc:creator>
  <dc:description/>
  <cp:keywords/>
  <dc:language>en-US</dc:language>
  <cp:lastModifiedBy>ASP01</cp:lastModifiedBy>
  <cp:lastPrinted>2014-11-21T14:12:00Z</cp:lastPrinted>
  <dcterms:modified xsi:type="dcterms:W3CDTF">2015-01-06T08:14:00Z</dcterms:modified>
  <cp:revision>23</cp:revision>
  <dc:subject/>
  <dc:title> </dc:title>
</cp:coreProperties>
</file>