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483805588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РД </w:t>
      </w:r>
      <w:r>
        <w:rPr>
          <w:rFonts w:cs="Arial" w:ascii="Arial" w:hAnsi="Arial"/>
          <w:b/>
          <w:lang w:val="en-US"/>
        </w:rPr>
        <w:t xml:space="preserve">04 - </w:t>
      </w:r>
      <w:r>
        <w:rPr>
          <w:rFonts w:cs="Arial" w:ascii="Arial" w:hAnsi="Arial"/>
          <w:b/>
          <w:lang w:val="bg-BG"/>
        </w:rPr>
        <w:t>207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гр.София, 24</w:t>
      </w:r>
      <w:r>
        <w:rPr>
          <w:rFonts w:cs="Arial" w:ascii="Arial" w:hAnsi="Arial"/>
          <w:b/>
          <w:lang w:val="en-US"/>
        </w:rPr>
        <w:t>.0</w:t>
      </w:r>
      <w:r>
        <w:rPr>
          <w:rFonts w:cs="Arial" w:ascii="Arial" w:hAnsi="Arial"/>
          <w:b/>
          <w:lang w:val="bg-BG"/>
        </w:rPr>
        <w:t>9</w:t>
      </w:r>
      <w:r>
        <w:rPr>
          <w:rFonts w:cs="Arial" w:ascii="Arial" w:hAnsi="Arial"/>
          <w:b/>
          <w:lang w:val="en-US"/>
        </w:rPr>
        <w:t>.2013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На основание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 xml:space="preserve">, ал. 1, чл. 93, ал. 1 и чл. 97, ал. 1 от Административнопроцесуалния кодекс (АПК) съгласно с разпоредбите на чл. 84, ал.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bg-BG"/>
        </w:rPr>
        <w:t xml:space="preserve"> във връзка с чл. 93, ал. 2 от Семейния кодекс (СК) и въз основа на подадена жалба от А.Г.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с адрес с. М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обл. 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ул. „Т.“ № 12, депозирана в Агенция за социално подпомагане /АСП/ с вх. № 94АА-166/26.08.2013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 Т М Е Н Я М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. Заповед № ЗД–РДСП09-214/13.08.2013г. на директора на РДСП – Велико Търново, за вписване в Регистъра на деца за пълно осиновяване, воден от РДСП – Велико Търново, на детето С. А. Г, с ЕГН 005117ХХХХ и уважавам подадената от А. Г. А. жалба с вх. №94АА-166/26.08.2013г.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2. Заповед № ЗД–РДСП09-215/13.08.2013г. на директора на РДСП – Велико Търново, за вписване в Регистъра на деца за пълно осиновяване, воден от РДСП – Велико Търново, на детето С.А.Г., с ЕГН 024816ХХХХ и уважавам подадената от А.Г.А. жалба с вх. №94АА-166/26.08.2013г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3. Заповед № ЗД–РДСП09-216/13.08.2013г. на директора на РДСП – Велико Търново, за вписване в Регистъра на деца за пълно осиновяване, воден от РДСП – Велико Търново, на дететоП.А.Г., с ЕГН 114224ХХХХ и уважавам подадената от А.Г.А. жалба с вх. №94АА-166/26.08.2013г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4. Заповед № ЗД–РДСП09-217/13.08.2013г. на директора на РДСП – Велико Търново, за вписване в Регистъра на деца за пълно осиновяване, воден от РДСП – Велико Търново, на детето А.А.Г., с ЕГН 074419ХХХХ и уважавам подадената от А.Г.А. жалба с вх. №94АА-166/26.08.2013г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5. Заповед № ЗД–РДСП09-218/13.08.2013г. на директора на РДСП – Велико Търново, за вписване в Регистъра на деца за пълно осиновяване, воден от РДСП – Велико Търново, на детето А.А.Г., с ЕГН 045016ХХХХ и уважавам подадената от А.Г.А. жалба с вх. №94АА-166/26.08.2013г.,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Заповед № ЗД–РДСП09-219/13.08.2013г. на директора на РДСП – Велико Търново, за вписване в Регистъра на деца за пълно осиновяване, воден от РДСП – Велико Търново, на детето П.А.Г., с ЕГН 085223ХХХХ и уважавам подадената от А.Г.А. жалба с вх. №94АА-166/26.08.2013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 xml:space="preserve">Производството е образувано по горецитираната жалба против издадените заповеди, подадена в срока по чл. 84, ал. 1 от АПК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Жалбоподателят, в качеството си на родител на децата С.А.Г., С.А.Г., П.А.Г., А.А.Г., А.А.Г. и  П.А.Г. оспорва вписването им в Регистъра на деца за пълно осиновяване, воден от РДСП - Велико Търново, като изявява желание да ги отглежда в семейна сред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ецата С.А.Г., С.А.Г., П.А.Г., А.А.Г., А.А.Г. и  П.А.Г. са с родители: майка –Л.А.А., с ЕГН: 770813ХХХХ и баща – А.Г.А., с ЕГН: 690111ХХХХ, видно от приложените по преписката Удостоверения за раждане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ърви път детето С.А.Г. е настанено в ДДЛРГ- с. Страхилово, общ Полски Тръмбеш, със Заповед № ЗД-РД01/0116/02.11.2012г. на директора на Дирекция „Социално подпомагане“ /ДСП/-Павликени. Мярката за закрила е потвърдена с Решение №104/29.01.2013г. на Великотърновски районен съд.  Със Заповед  № ЗД-ДСПСП11-0101/20.08.2013г. на директора на ДСП - Свищов, детето е настанено отново в същата институция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ърви път детето С.А.Г. е настанено в ДДЛРГ- с. Страхилово, общ Полски Тръмбеш, със Заповед № ЗД-РД01/0117/02.11.2012г. на директора на Дирекция „Социално подпомагане“ /ДСП/-Павликени. Мярката за закрила е потвърдена с Решение №104/29.01.2013г. на Великотърновски районен съд.  Със Заповед  № ЗД-ДСПСП11-0103/20.08.2013г. на директора на ДСП - Свищов, детето е настанено отново в същата институция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ърви път детето П.А.Г. е настанено в ДДЛРГ- с. Страхилово, общ Полски Тръмбеш, със Заповед № ЗД-РД01/0115/02.11.2012г. на директора на Дирекция „Социално подпомагане“ /ДСП/-Павликени. Мярката за закрила е потвърдена с Решение №104/29.01.2013г. на Великотърновски районен съд.  Със Заповед  № ЗД-ДСПСП11-0106/20.08.2013г. на директора на ДСП - Свищов, детето е настанено отново в същата институция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ърви път детето А.А.Г. е настанено в ДДЛРГ- с. Страхилово, общ Полски Тръмбеш, със Заповед № ЗД-РД01/0119/02.11.2012г. на директора на Дирекция „Социално подпомагане“ /ДСП/-Павликени. Мярката за закрила е потвърдена с Решение №104/29.01.2013г. на Великотърновски районен съд.  Със Заповед  № ЗД-ДСПСП11-0104/20.08.2013г. на директора на ДСП - Свищов, детето е настанено отново в същата институция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ърви път детето А.А.Г. е настанено в ДДЛРГ- с. Страхилово, общ Полски Тръмбеш, със Заповед № ЗД-РД01/0118/02.11.2012г. на директора на Дирекция „Социално подпомагане“ /ДСП/-Павликени. Мярката за закрила е потвърдена с Решение №104/29.01.2013г. на Великотърновски районен съд.  Със Заповед  № ЗД-ДСПСП11-0102/20.08.2013г. на директора на ДСП - Свищов, детето е настанено отново в същата институц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За първи път детето П.А.Г. е настанено в ДДЛРГ- с. Страхилово, общ Полски Тръмбеш, със Заповед № ЗД-РД01/0120/02.11.2012г. на директора на Дирекция „Социално подпомагане“ /ДСП/-Павликени. Мярката за закрила е потвърдена с Решение №104/29.01.2013г. на Великотърновски районен съд.  Със Заповед  № ЗД-ДСПСП11-0105/20.08.2013г. на директора на ДСП - Свищов, детето е настанено отново в същата институц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8" w:firstLine="708"/>
        <w:jc w:val="both"/>
        <w:rPr/>
      </w:pPr>
      <w:r>
        <w:rPr>
          <w:rFonts w:cs="Arial" w:ascii="Arial" w:hAnsi="Arial"/>
          <w:lang w:val="bg-BG"/>
        </w:rPr>
        <w:t>По повод стартирали производства по вписване на децата в Регистър на деца за пълно осиновяване, воден от РДСП – Велико Търново, от отдел „Закрила на детето“ /ОЗД/ - гр. Свищов, са изготвени актуални социални доклади за всяко от тях. В социалните доклади е отразено, че децата поддържат редовни контакти с родителите си, както и с баба си и дядо си по бащина линия, при които са били отглеждани до настаняването им в специализираната институция, и имат изградена емоционална връзка помежду си.</w:t>
      </w:r>
    </w:p>
    <w:p>
      <w:pPr>
        <w:pStyle w:val="Normal"/>
        <w:ind w:right="-1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преки горепосочените констатации в социалните доклади, по преписките не са приложени надлежни доказателства / протоколи от изслушване и/или др. релевантен документ/, от които по безспорен начин да се установи, факта на изслушването на С.А.Г. и С.А.Г. и тяхното действително мнение по повод бъдещето им, както и че същото е изразено при спазване на законоустановения ред.</w:t>
      </w:r>
      <w:r>
        <w:rPr>
          <w:rFonts w:cs="Arial" w:ascii="Arial" w:hAnsi="Arial"/>
        </w:rPr>
        <w:t xml:space="preserve"> Съгласн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1</w:t>
        </w:r>
      </w:hyperlink>
      <w:r>
        <w:rPr>
          <w:rFonts w:cs="Arial" w:ascii="Arial" w:hAnsi="Arial"/>
        </w:rPr>
        <w:t xml:space="preserve"> от Закона за закрила на детето</w:t>
      </w:r>
      <w:r>
        <w:rPr>
          <w:rFonts w:cs="Arial" w:ascii="Arial" w:hAnsi="Arial"/>
          <w:lang w:val="bg-BG"/>
        </w:rPr>
        <w:t xml:space="preserve"> /ЗЗДет./</w:t>
      </w:r>
      <w:r>
        <w:rPr>
          <w:rFonts w:cs="Arial" w:ascii="Arial" w:hAnsi="Arial"/>
        </w:rPr>
        <w:t xml:space="preserve">, във всяко административно или съдебно производство, по което се засягат права или интереси на дете, то задължително се изслушва, ако е навършило 10-годишна възраст, освен ако това би навредило на неговите интереси. Законът е въвел задължения за административния орган да предприеме определени действия преди изслушването на детето -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3 от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 Изслушването следва да се извърши в присъствието на социален работник от дирекция "Социално подпомагане" по настоящия адрес на детето -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4 от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>. Цитираните разпоредби на З</w:t>
      </w:r>
      <w:r>
        <w:rPr>
          <w:rFonts w:cs="Arial" w:ascii="Arial" w:hAnsi="Arial"/>
          <w:lang w:val="bg-BG"/>
        </w:rPr>
        <w:t>ЗДет.</w:t>
      </w:r>
      <w:r>
        <w:rPr>
          <w:rFonts w:cs="Arial" w:ascii="Arial" w:hAnsi="Arial"/>
        </w:rPr>
        <w:t xml:space="preserve"> са императивни, създадени с цел охрана на интересите на лице, което не може свободно да формира воля и да ръководи действията и постъпките си</w:t>
      </w:r>
      <w:r>
        <w:rPr>
          <w:rFonts w:cs="Arial" w:ascii="Arial" w:hAnsi="Arial"/>
          <w:lang w:val="bg-BG"/>
        </w:rPr>
        <w:t>. Н</w:t>
      </w:r>
      <w:r>
        <w:rPr>
          <w:rFonts w:cs="Arial" w:ascii="Arial" w:hAnsi="Arial"/>
        </w:rPr>
        <w:t xml:space="preserve">арушение на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1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 обосновава и незаконосъобразност на решението по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л. 146, т. 3 АПК</w:t>
        </w:r>
      </w:hyperlink>
      <w:r>
        <w:rPr>
          <w:rFonts w:cs="Arial" w:ascii="Arial" w:hAnsi="Arial"/>
        </w:rPr>
        <w:t xml:space="preserve"> и представлява самостоятелно основание за отмяна.</w:t>
      </w:r>
    </w:p>
    <w:p>
      <w:pPr>
        <w:pStyle w:val="Normal"/>
        <w:ind w:right="-108" w:firstLine="708"/>
        <w:jc w:val="both"/>
        <w:rPr/>
      </w:pPr>
      <w:r>
        <w:rPr>
          <w:rFonts w:cs="Arial" w:ascii="Arial" w:hAnsi="Arial"/>
          <w:lang w:val="bg-BG"/>
        </w:rPr>
        <w:t xml:space="preserve">По преписката не са приложени надлежни писмени доказателства за извършено проучване и доклад за оценка на капацитета на разширения семеен кръг на децата, във връзка с възможността на техните баба и дядо по бащина линия да ги отглеждат в семейната си среда, при съобразяване на мотивите на съдебно решение №104/29.01.2013г. на Великотърновски районен съд. </w:t>
      </w:r>
    </w:p>
    <w:p>
      <w:pPr>
        <w:pStyle w:val="Normal"/>
        <w:ind w:right="-1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Web"/>
        <w:spacing w:lineRule="atLeast" w:line="240" w:before="0" w:after="0"/>
        <w:ind w:right="-108" w:firstLine="708"/>
        <w:jc w:val="both"/>
        <w:rPr/>
      </w:pPr>
      <w:r>
        <w:rPr>
          <w:rFonts w:cs="Arial" w:ascii="Arial" w:hAnsi="Arial"/>
          <w:lang w:val="bg-BG"/>
        </w:rPr>
        <w:t>По изложените съображения, намирам жалбата за основателна и отменям: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Заповед № ЗД–РДСП09-214/13.08.2013г. на директора на РДСП – Велико Търново, за вписване в Регистъра на деца за пълно осиновяване, воден от РДСП – Велико Търново, на детето С. А. Г, с ЕГН 005117ХХХХ, като неправилна и незаконосъобразна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2. Заповед № ЗД–РДСП09-215/13.08.2013г. на директора на РДСП – Велико Търново, за вписване в Регистъра на деца за пълно осиновяване, воден от РДСП – Велико Търново, на детето С.А.Г., с ЕГН 024816ХХХХ, като неправилна и незаконосъобраз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3. Заповед № ЗД–РДСП09-216/13.08.2013г. на директора на РДСП – Велико Търново, за вписване в Регистъра на деца за пълно осиновяване, воден от РДСП – Велико Търново, на дететоП.А.Г., с ЕГН 114224ХХХХ, като неправилна и незаконосъобраз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4. Заповед № ЗД–РДСП09-217/13.08.2013г. на директора на РДСП – Велико Търново, за вписване в Регистъра на деца за пълно осиновяване, воден от РДСП – Велико Търново, на детето А.А.Г., с ЕГН 074419ХХХХ, като неправилна и незаконосъобраз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5. Заповед № ЗД–РДСП09-218/13.08.2013г. на директора на РДСП – Велико Търново, за вписване в Регистъра на деца за пълно осиновяване, воден от РДСП – Велико Търново, на детето А.А.Г., с ЕГН 045016ХХХХ, като неправилна и незаконосъобразна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Заповед № ЗД–РДСП09-219/13.08.2013г. на директора на РДСП – Велико Търново, за вписване в Регистъра на деца за пълно осиновяване, воден от РДСП – Велико Търново, на детето П.А.Г., с ЕГН 085223ХХХХ, като неправилна и незаконосъобразна;, като неправилна и незаконосъобразна,</w:t>
      </w:r>
    </w:p>
    <w:p>
      <w:pPr>
        <w:pStyle w:val="Normal"/>
        <w:ind w:right="-108" w:firstLine="708"/>
        <w:jc w:val="both"/>
        <w:rPr/>
      </w:pPr>
      <w:r>
        <w:rPr>
          <w:rFonts w:cs="Arial" w:ascii="Arial" w:hAnsi="Arial"/>
          <w:lang w:val="bg-BG"/>
        </w:rPr>
        <w:t xml:space="preserve">и връщам административните преписки на РДСП – Велико Търново, за повторно произнасяне, след обезпечаване надлежното изслушване на децата С.А.Г. и С.А.Г. по чл.15 от ЗЗДет., и за извършване на проучване и изготвяне на доклад относно капацитета на разширения семеен кръг на децата, във връзка с възможността на техните баба и дядо по бащина линия да ги отглеждат в семейната си среда, при съобразяване на мотивите на съдебно решение №104/29.01.2013г. на Великотърновски районен съд. </w:t>
      </w:r>
    </w:p>
    <w:p>
      <w:pPr>
        <w:pStyle w:val="Normal"/>
        <w:ind w:right="-1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шението подлежи на оспорване пред Административен съд – София - град в 14 – дневен срок от съобщаването му на заинтересованите страни по реда на Административнопроцесуалния кодекс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</w:rPr>
        <w:t>ИЗПЪЛНИТЕЛЕН ДИРЕКТОР:</w:t>
      </w:r>
      <w:r>
        <w:rPr>
          <w:rFonts w:cs="Arial" w:ascii="Arial" w:hAnsi="Arial"/>
          <w:b/>
          <w:lang w:val="bg-BG"/>
        </w:rPr>
        <w:t xml:space="preserve">  ...........П...............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bg-BG"/>
        </w:rPr>
        <w:t>ИВАЙЛО ИВА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  <w:color w:val="661C02"/>
    </w:rPr>
  </w:style>
  <w:style w:type="character" w:styleId="Dummywhiteunder">
    <w:name w:val="dummy_whiteu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NORM|4746|8|15|" TargetMode="External"/><Relationship Id="rId6" Type="http://schemas.openxmlformats.org/officeDocument/2006/relationships/hyperlink" Target="apis://NORM|4746|8|15|" TargetMode="External"/><Relationship Id="rId7" Type="http://schemas.openxmlformats.org/officeDocument/2006/relationships/hyperlink" Target="apis://NORM|4746|8|15|" TargetMode="External"/><Relationship Id="rId8" Type="http://schemas.openxmlformats.org/officeDocument/2006/relationships/hyperlink" Target="apis://NORM|4746|8|15|" TargetMode="External"/><Relationship Id="rId9" Type="http://schemas.openxmlformats.org/officeDocument/2006/relationships/hyperlink" Target="apis://NORM|2024|8|146|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5:00Z</dcterms:created>
  <dc:creator>ASP-USER59-5</dc:creator>
  <dc:description/>
  <cp:keywords/>
  <dc:language>en-US</dc:language>
  <cp:lastModifiedBy>Katerina Kaceva</cp:lastModifiedBy>
  <cp:lastPrinted>2013-08-12T14:48:00Z</cp:lastPrinted>
  <dcterms:modified xsi:type="dcterms:W3CDTF">2013-10-02T14:08:00Z</dcterms:modified>
  <cp:revision>3</cp:revision>
  <dc:subject/>
  <dc:title> </dc:title>
</cp:coreProperties>
</file>