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215378893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</w:t>
      </w: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................................</w:t>
      </w:r>
      <w:r>
        <w:rPr>
          <w:rFonts w:cs="Arial" w:ascii="Arial" w:hAnsi="Arial"/>
          <w:b/>
          <w:lang w:val="en-US"/>
        </w:rPr>
        <w:t>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                              </w:t>
      </w:r>
      <w:r>
        <w:rPr>
          <w:rFonts w:cs="Arial" w:ascii="Arial" w:hAnsi="Arial"/>
          <w:b/>
          <w:lang w:val="bg-BG"/>
        </w:rPr>
        <w:t>гр.София, .........................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bg-BG"/>
        </w:rPr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>, ал. 1, чл. 93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bg-BG"/>
        </w:rPr>
        <w:t xml:space="preserve">ал.1 и чл. 97, ал. 1 от Административнопроцесуалния кодекс (АПК), във връзка с чл. 84, ал.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 xml:space="preserve"> от Семейния кодекс (СК), и въз основа на подадена жалба от Д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с постоянен адрес: с. К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общ. 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ул. „Д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” №15, депозирана в Регионална дирекция за социално подпомагане /РДСП/ – Варна, изпратена за произнасяне по компетентност в Централно управление /ЦУ/ на Агенция за социално подпомагане /АСП/, с вх. № 241-236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bg-BG"/>
        </w:rPr>
        <w:t xml:space="preserve"> от 05.08.2013г.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b/>
          <w:lang w:val="bg-BG"/>
        </w:rPr>
        <w:t>О Т М Е Н Я 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Заповед № СП-РД-Вн-05-8-048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bg-BG"/>
        </w:rPr>
        <w:t>/11.07.2013г. на директора на РДСП – Варна, за вписване в Регистъра на деца за пълно осиновяване, воден от РДСП – Варна, на детето 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Х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с ЕГН 014509ХХХХ и уважавам подадената от Д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жалба с вх. №94ДД/0011/01.08.2013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Производството е образувано по горепосочената жалба против Заповед № СП-РД-Вн-05-8-0484/11.07.2013г. на директора на РДСП – Варна, подадена в срока по чл. 84, ал. 1 от АПК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Жалбоподателят, в качеството си на родител на детето 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Х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оспорва вписването му в регистъра на деца за пълно осиновяване, воден от РДСП – Варна, без да излага конкретни мотиви за незаконосъобразност на заповедта. 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Детето 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Х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е с родители: майка: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З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/починала/ и баща: Д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/с предишно име 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Х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Г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/,  видно от отбелязване върху Акт за раждане №</w:t>
      </w:r>
      <w:r>
        <w:rPr>
          <w:rFonts w:cs="Arial" w:ascii="Arial" w:hAnsi="Arial"/>
          <w:lang w:val="en-US"/>
        </w:rPr>
        <w:t>II 298</w:t>
      </w:r>
      <w:r>
        <w:rPr>
          <w:rFonts w:cs="Arial" w:ascii="Arial" w:hAnsi="Arial"/>
          <w:lang w:val="bg-BG"/>
        </w:rPr>
        <w:t>/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.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en-US"/>
        </w:rPr>
        <w:t>2001</w:t>
      </w:r>
      <w:r>
        <w:rPr>
          <w:rFonts w:cs="Arial" w:ascii="Arial" w:hAnsi="Arial"/>
          <w:lang w:val="bg-BG"/>
        </w:rPr>
        <w:t>г., извършено по реда на чл.74, ал.4 от Закона за гражданска регистрация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тето е отглеждано в семейна среда до 27.01.2011г., когато със Заповед № ЗД-Д-Вн-01-003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>/27.01.2011г. на директора на ДСП – Варна, е насочено да ползва социална услуга от резидентен тип в ЦВН към Сдружение „Гаврош” – гр. Варна, за срок от три месеца, който е продължен с последваща административна заповед. Със Заповед № ЗД-Д-Вн-01-038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bg-BG"/>
        </w:rPr>
        <w:t>/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bg-BG"/>
        </w:rPr>
        <w:t>.09.2011г. на директора на ДСП – Варна, детето е временно настанено по административен ред в ДДЛРГ – с. Бързица, като мярката за закрила е потвърдена с Решение №35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bg-BG"/>
        </w:rPr>
        <w:t xml:space="preserve">/06.12.2011г. на Районен съд - Провадия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повод стартирало производство по вписване на детето 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Х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в регистър на деца за пълно осиновяване, воден от РДСП – Варна, от отдел „Закрила на детето“ /ОЗД/ -Провадия  е изготвен актуален социален доклад  от 03.06.2013г. В социалния доклад е отразено, че в 6 – месечния срок от настаняването на детето в специализирана институция, родителят без основателна причина не е поискал прекратяване на настаняването или промяна на мярката и връщане на детето или настаняването му в семейство на роднини или близки по реда на ЗЗДет.. В социалния доклад е отразено, че детето желае да живее при баща си и че има изградена емоционална връзка с него, както и със своите брат и сестра, настанени в същата специализирана институция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преписката не са приложени надлежни доказателства /протоколи от изслушване и/или др. релевантен документ/, от които по безспорен начин да се установи, факта на изслушването на детето и действителното му мнение по повод бъдещето му и евентуалната възможност да бъде осиновено, както и че същото е изразено при спазване на законоустановения ред</w:t>
      </w:r>
      <w:r>
        <w:rPr>
          <w:rFonts w:cs="Arial" w:ascii="Arial" w:hAnsi="Arial"/>
        </w:rPr>
        <w:t xml:space="preserve">. Съгласн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1</w:t>
        </w:r>
      </w:hyperlink>
      <w:r>
        <w:rPr>
          <w:rFonts w:cs="Arial" w:ascii="Arial" w:hAnsi="Arial"/>
        </w:rPr>
        <w:t xml:space="preserve"> от Закона за закрила на детето</w:t>
      </w:r>
      <w:r>
        <w:rPr>
          <w:rFonts w:cs="Arial" w:ascii="Arial" w:hAnsi="Arial"/>
          <w:lang w:val="bg-BG"/>
        </w:rPr>
        <w:t xml:space="preserve"> /ЗЗДет./</w:t>
      </w:r>
      <w:r>
        <w:rPr>
          <w:rFonts w:cs="Arial" w:ascii="Arial" w:hAnsi="Arial"/>
        </w:rPr>
        <w:t xml:space="preserve">, във всяко административно или съдебно производство, по което се засягат права или интереси на дете, то задължително се изслушва, ако е навършило 10-годишна възраст, освен ако това би навредило на неговите интереси. Законът е въвел задължения за административния орган да предприеме определени действия преди изслушването на детето -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3 от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. Изслушването следва да се извърши в присъствието на социален работник от дирекция "Социално подпомагане" по настоящия адрес на детето -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4 от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>. Цитираните разпоредби на З</w:t>
      </w:r>
      <w:r>
        <w:rPr>
          <w:rFonts w:cs="Arial" w:ascii="Arial" w:hAnsi="Arial"/>
          <w:lang w:val="bg-BG"/>
        </w:rPr>
        <w:t>ЗДет.</w:t>
      </w:r>
      <w:r>
        <w:rPr>
          <w:rFonts w:cs="Arial" w:ascii="Arial" w:hAnsi="Arial"/>
        </w:rPr>
        <w:t xml:space="preserve"> са императивни, създадени с цел охрана на интересите на лице, което не може свободно да формира воля и да ръководи действията и постъпките си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Поради </w:t>
      </w:r>
      <w:r>
        <w:rPr>
          <w:rFonts w:cs="Arial" w:ascii="Arial" w:hAnsi="Arial"/>
          <w:lang w:val="bg-BG"/>
        </w:rPr>
        <w:t>гореизложеното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налице </w:t>
      </w:r>
      <w:r>
        <w:rPr>
          <w:rFonts w:cs="Arial" w:ascii="Arial" w:hAnsi="Arial"/>
        </w:rPr>
        <w:t xml:space="preserve">е съществено нарушение на процесуалните правила при издаването </w:t>
      </w:r>
      <w:r>
        <w:rPr>
          <w:rFonts w:cs="Arial" w:ascii="Arial" w:hAnsi="Arial"/>
          <w:lang w:val="bg-BG"/>
        </w:rPr>
        <w:t>на оспорваната заповед</w:t>
      </w:r>
      <w:r>
        <w:rPr>
          <w:rFonts w:cs="Arial" w:ascii="Arial" w:hAnsi="Arial"/>
        </w:rPr>
        <w:t xml:space="preserve">, изразяващо се в неспазване на разпоредбата на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ал. 1 и 3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. Посоченото нарушение на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1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 обосновава и незаконосъобразност на решението по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л. 146, т. 3 АПК</w:t>
        </w:r>
      </w:hyperlink>
      <w:r>
        <w:rPr>
          <w:rFonts w:cs="Arial" w:ascii="Arial" w:hAnsi="Arial"/>
        </w:rPr>
        <w:t xml:space="preserve"> и представлява самостоятелно основание за отмяна.</w:t>
      </w:r>
    </w:p>
    <w:p>
      <w:pPr>
        <w:pStyle w:val="NormalWeb"/>
        <w:spacing w:lineRule="atLeast" w:line="240" w:before="0" w:after="0"/>
        <w:ind w:right="-1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изложените съображения, намирам жалбата за основателна и отменям Заповед № СП-РД-Вн-05-8-0484/11.07.2013г. на директора на РДСП - Варна, за вписване в Регистъра на деца за пълно осиновяване, воден от РДСП – Варна,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Р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Х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, с ЕГН 014509ХХХХ, като неправилна и незаконосъобразна, и връщам административната преписка на РДСП - Варна, за повторно произнасяне, след обезпечаване надлежното изслушване на детето по чл.15 от ЗЗДет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шението подлежи на оспорване пред Административен съд – София - град в 14 – дневен срок от съобщаването му на заинтересованите страни по реда на Административнопроцесуалния кодекс.</w:t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124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</w:t>
      </w: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</w:rPr>
        <w:t>ИЗПЪЛНИТЕЛЕН ДИРЕКТОР</w:t>
      </w:r>
      <w:r>
        <w:rPr>
          <w:rFonts w:cs="Arial" w:ascii="Arial" w:hAnsi="Arial"/>
        </w:rPr>
        <w:t>: ……….</w:t>
      </w:r>
      <w:r>
        <w:rPr>
          <w:rFonts w:cs="Arial" w:ascii="Arial" w:hAnsi="Arial"/>
          <w:lang w:val="bg-BG"/>
        </w:rPr>
        <w:t>П.................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>ЯНИТА МАНОЛОВА</w:t>
      </w:r>
    </w:p>
    <w:p>
      <w:pPr>
        <w:pStyle w:val="BodyTextIndent3"/>
        <w:ind w:left="4248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</w:t>
      </w:r>
      <w:r>
        <w:rPr>
          <w:rFonts w:cs="Arial" w:ascii="Arial" w:hAnsi="Arial"/>
          <w:b w:val="false"/>
          <w:sz w:val="18"/>
          <w:szCs w:val="18"/>
        </w:rPr>
        <w:t>/Съгл. Заповед №РД01-913/26.08.2013г./</w:t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Indent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1C02"/>
    </w:rPr>
  </w:style>
  <w:style w:type="character" w:styleId="Dummywhiteunder">
    <w:name w:val="dummy_whiteun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NORM|4746|8|15|" TargetMode="External"/><Relationship Id="rId6" Type="http://schemas.openxmlformats.org/officeDocument/2006/relationships/hyperlink" Target="apis://NORM|4746|8|15|" TargetMode="External"/><Relationship Id="rId7" Type="http://schemas.openxmlformats.org/officeDocument/2006/relationships/hyperlink" Target="apis://NORM|4746|8|15|" TargetMode="External"/><Relationship Id="rId8" Type="http://schemas.openxmlformats.org/officeDocument/2006/relationships/hyperlink" Target="apis://NORM|4746|8|15|" TargetMode="External"/><Relationship Id="rId9" Type="http://schemas.openxmlformats.org/officeDocument/2006/relationships/hyperlink" Target="apis://NORM|4746|8|15|" TargetMode="External"/><Relationship Id="rId10" Type="http://schemas.openxmlformats.org/officeDocument/2006/relationships/hyperlink" Target="apis://NORM|2024|8|146|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4:00Z</dcterms:created>
  <dc:creator>ASP-USER59-5</dc:creator>
  <dc:description/>
  <cp:keywords/>
  <dc:language>en-US</dc:language>
  <cp:lastModifiedBy>ao2</cp:lastModifiedBy>
  <cp:lastPrinted>2013-08-28T14:32:00Z</cp:lastPrinted>
  <dcterms:modified xsi:type="dcterms:W3CDTF">2013-10-02T13:11:00Z</dcterms:modified>
  <cp:revision>13</cp:revision>
  <dc:subject/>
  <dc:title> </dc:title>
</cp:coreProperties>
</file>