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78750257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Д </w:t>
      </w:r>
      <w:r>
        <w:rPr>
          <w:rFonts w:cs="Arial" w:ascii="Arial" w:hAnsi="Arial"/>
          <w:b/>
          <w:lang w:val="en-US"/>
        </w:rPr>
        <w:t xml:space="preserve">04 - </w:t>
      </w:r>
      <w:r>
        <w:rPr>
          <w:rFonts w:cs="Arial" w:ascii="Arial" w:hAnsi="Arial"/>
          <w:b/>
          <w:lang w:val="bg-BG"/>
        </w:rPr>
        <w:t>178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гр.София, 19</w:t>
      </w:r>
      <w:r>
        <w:rPr>
          <w:rFonts w:cs="Arial" w:ascii="Arial" w:hAnsi="Arial"/>
          <w:b/>
          <w:lang w:val="en-US"/>
        </w:rPr>
        <w:t>.0</w:t>
      </w:r>
      <w:r>
        <w:rPr>
          <w:rFonts w:cs="Arial" w:ascii="Arial" w:hAnsi="Arial"/>
          <w:b/>
          <w:lang w:val="bg-BG"/>
        </w:rPr>
        <w:t>8</w:t>
      </w:r>
      <w:r>
        <w:rPr>
          <w:rFonts w:cs="Arial" w:ascii="Arial" w:hAnsi="Arial"/>
          <w:b/>
          <w:lang w:val="en-US"/>
        </w:rPr>
        <w:t>.201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 М.Д.Г., с ЕГН :730228ХХХХ, с адрес гр. В.Т., ул. „К.“ № 3, депозирана в Регионална дирекция за социално подпомагане - Велико Търново с вх. № ЗД-94ММ-29/17.07.2013г. и изпратена за произнасяне по компетентност в Централно управление /ЦУ/ на Агенция за социално подпомагане /АСП/ с вх. № 241-2252/22.07.2013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>Заповед № ЗД-РДСП09-183 от 16.07.2013г. на директора на РДСП – Велико Търново за вписване в Регистъра на деца за пълно осиновяване, воден от РДСП – Велико Търново, на детето Д.Д.Т., ЕГН 981101ХХХХ, и уважавам подадената от майката жалба с вх.№ ЗД-94ММ-29/17.07.2013г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издадената подадена в срока по чл. 84, ал. 1 от АПК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оподателката, в качеството си на родител на детето Д.Д.Т., оспорва вписването й в регистъра на деца за пълно осиновяване, воден от РДСП - Велико Търново, без да излага конкретни мотиви за незаконосъобразност на заповед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Д.Т. е с родители: майка – М.Д.К. /Г./, с ЕГН: 730228ХХХХ, и баща Д.Н.Т. с ЕГН: 511105ХХХХ, видно от Удостоверение за раждане, издадено въз основа на Акт за раждане № 0231/04.11.1998г. По данни от социалния доклад, бащата на детето е почина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От раждането си до м. декември 2007г., детето е отглеждано в семейната среда на майката, заедно с брат си и сестра си. След подаден сигнал от кмета на с. Нова черна, общ. Тутракан, за неглижиране на децата от страна на майка им, Д.Т. е настанена в приют за деца  към ОС на БЧК-гр. Русе. Впоследствие, със Заповед № ЗД 02-3/04.02.2008г. на директора на ДСП-Тутракан е предприета мярка за закрила, като детето е настанено в Дом за деца, лишени от родителски грижи /ДДЛРГ/ „Димчо Дебелянов“ – гр. Силистра. С последващ административен акт, Д. е била настанен в </w:t>
      </w:r>
      <w:r>
        <w:rPr>
          <w:rFonts w:cs="Arial" w:ascii="Arial" w:hAnsi="Arial"/>
          <w:lang w:val="en-US"/>
        </w:rPr>
        <w:t>SOS</w:t>
      </w:r>
      <w:r>
        <w:rPr>
          <w:rFonts w:cs="Arial" w:ascii="Arial" w:hAnsi="Arial"/>
          <w:lang w:val="bg-BG"/>
        </w:rPr>
        <w:t xml:space="preserve"> Детско селище-гр. Трявна. Със Заповед № ЗД-ЗД0101/0091 от 01.06.2011г. на директора на ДСП-Габрово, детето е настанено в доброволно приемно семейство, като мярката е била потвърдена със съдебно решение от 29.06.2011г. на Тревненски районен съд. Със Заповед № ЗД-ЗД0101/0125 от 31.08.2012г. на директора на ДСП-Габрово, детето е настанено в Център за настаняване от семеен тип /ЦНСТ/ - гр. Велико Търново. Тази мярка за закрила е потвърдена с Решение № 1019 на Великотърновски районен съд по гр.дело № 3816 по описа за 2012г., за срок до навършване на пълнолет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Видно от приложения актуален социален доклад изх. № ЗД-241-295 от 12.07.2013г., родителят на детето не се е дезинтересирал от него, но се намира в трайна обективна невъзможност да полага грижи за детето си. Към момента на изготвяне на доклада е налице изключителна емоционална привързаност на Д. към нейната майка. Безспорно е установено, че Д. общува редовно със своята майка по личния си мобилен телефон. На брата на Д. – З., е предоставена същата социална услуга-резидентен тип – ЦНСТ гр. Велико Търново. При съобразяване на чл. 15 от Закона за закрила на детето /ЗЗДет./, детето е изслушано, като видно от социалния доклад, същото категорично е заявило нежелание да бъде осиновено. По преписката няма данни майката на детето Д.Т. да е била надлежно уведомена относно съдържанието и законовите последици на разпоредбите на § 8 от Семейния кодекс/СК/ и чл. 84, ал. 2 във връзка с чл. 93, ал 2 от С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Оспорваната Заповед ЗД-РДСП09-183 от 16.07.2013г. на директора на РДСП – Велико Търново за вписване на детето Д.Д.Т. в Регистър на деца за пълно осиновяване е издадена на основание чл. 84, ал. 2 от Семейния кодекс /СК/, като е релевирано, че родителят в шестмесечен срок от настаняването на детето по административен ред, без основателна причина, не е поискал прекратяване на настаняването или промяна на мярката за закрила. Следва да се вземе предвид обаче, че към момента на издаване на оспорваната заповед, на детето е предоставена социална услуга-резидентен тип. Съгласно разпоредбата на чл. 84, ал. 2, изр. второ от СК, к</w:t>
      </w:r>
      <w:r>
        <w:rPr>
          <w:rFonts w:cs="Arial" w:ascii="Arial" w:hAnsi="Arial"/>
        </w:rPr>
        <w:t xml:space="preserve">огато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 xml:space="preserve">детето е </w:t>
      </w:r>
      <w:r>
        <w:rPr>
          <w:rFonts w:cs="Arial" w:ascii="Arial" w:hAnsi="Arial"/>
          <w:lang w:val="bg-BG"/>
        </w:rPr>
        <w:t>предоставена социална услуга-резидентен тип</w:t>
      </w:r>
      <w:r>
        <w:rPr>
          <w:rFonts w:cs="Arial" w:ascii="Arial" w:hAnsi="Arial"/>
        </w:rPr>
        <w:t xml:space="preserve"> и родителят не е поискал прекратяване на настаняването без основателни причини в срока по чл. 93, ал. 2, 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</w:t>
      </w:r>
      <w:r>
        <w:rPr>
          <w:rFonts w:cs="Verdana" w:ascii="Verdana" w:hAnsi="Verdana"/>
        </w:rPr>
        <w:t>.</w:t>
      </w:r>
      <w:r>
        <w:rPr>
          <w:rFonts w:cs="Arial" w:ascii="Arial" w:hAnsi="Arial"/>
          <w:lang w:val="bg-BG"/>
        </w:rPr>
        <w:t xml:space="preserve"> Законодателят е въвел допълнителна предпоставка за вписване на дете в регистър за осиновяване в случаите, когато му е предоставена социална услуга-резидентен тип, а именно- интересите на детето да налагат вписването му. 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bg-BG"/>
        </w:rPr>
      </w:pPr>
      <w:r>
        <w:rPr>
          <w:rFonts w:eastAsia="Arial"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lang w:val="bg-BG" w:eastAsia="bg-BG"/>
        </w:rPr>
        <w:t xml:space="preserve">За да се постанови вписване на детето в регистъра за пълно осиновяване съгласн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bg-BG" w:eastAsia="bg-BG"/>
          </w:rPr>
          <w:t>чл. 84, ал. 2, изр. второ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bg-BG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bg-BG" w:eastAsia="bg-BG"/>
          </w:rPr>
          <w:t>от СК</w:t>
        </w:r>
      </w:hyperlink>
      <w:r>
        <w:rPr>
          <w:rFonts w:cs="Arial" w:ascii="Arial" w:hAnsi="Arial"/>
          <w:lang w:val="bg-BG" w:eastAsia="bg-BG"/>
        </w:rPr>
        <w:t xml:space="preserve"> следва да са изпълнени три предпоставки, които са предвидени в условията на кумулативност – на детето да е предоставена социална услуга-резидентен тип, в 6-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 е изпълнена само първата нормативна предпоставка, от сложния фактически състав. Не са изпълнени втората и третата предпоставка, като в</w:t>
      </w:r>
      <w:r>
        <w:rPr>
          <w:rFonts w:cs="Arial" w:ascii="Arial" w:hAnsi="Arial"/>
          <w:lang w:val="bg-BG"/>
        </w:rPr>
        <w:t xml:space="preserve"> мотивите не е анализирана трайната обективна невъзможност на майката да полага грижи за своето дете, както и не е анализирано заявеното нежелание на детето за вписването му в Регистъра  за пълно осиновяване, и не е обоснована необходимост от вписването на детето, предвид ползването на социална услуга-резидентен тип и успешната адаптация към настоящия му начин на живот. 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lang w:val="bg-BG"/>
        </w:rPr>
        <w:t>Предвид гореизложеното, о</w:t>
      </w:r>
      <w:r>
        <w:rPr>
          <w:rFonts w:cs="Arial" w:ascii="Arial" w:hAnsi="Arial"/>
        </w:rPr>
        <w:t xml:space="preserve">бжалваната заповед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 xml:space="preserve">съответства на материалния закон, тъй като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>са били налице предвидените в закона материалноправни предпоставки за издаването й</w:t>
      </w:r>
      <w:r>
        <w:rPr>
          <w:rFonts w:cs="Arial" w:ascii="Arial" w:hAnsi="Arial"/>
          <w:lang w:val="bg-BG"/>
        </w:rPr>
        <w:t xml:space="preserve">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Неспазването на материалноправните разпоредби</w:t>
      </w:r>
      <w:r>
        <w:rPr>
          <w:rFonts w:cs="Arial" w:ascii="Arial" w:hAnsi="Arial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законосъобразен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по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съ</w:t>
      </w:r>
      <w:r>
        <w:rPr>
          <w:rFonts w:cs="Arial" w:ascii="Arial" w:hAnsi="Arial"/>
          <w:lang w:val="bg-BG"/>
        </w:rPr>
        <w:t>щество.</w:t>
      </w:r>
    </w:p>
    <w:p>
      <w:pPr>
        <w:pStyle w:val="NormalWeb"/>
        <w:spacing w:lineRule="atLeast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изложените съображения, намирам жалбата за основателна и отменям Заповед № ЗД-РДСП09-183 от 16.07.2013г. на директора на РДСП – Велико Търново, за вписване в Регистъра на деца за пълно осиновяване, воден от РДСП – Велико Търново, на детето Д.Д.Т., с ЕГН 981101ХХХХ, като незаконосъобраз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На основание чл. 98, ал. 2, изр. първо от </w:t>
      </w:r>
      <w:r>
        <w:rPr>
          <w:rFonts w:cs="Arial" w:ascii="Arial" w:hAnsi="Arial"/>
          <w:lang w:val="bg-BG"/>
        </w:rPr>
        <w:t>АПК решението подлежи на оспорване в 14 – дневен срок от съобщаването му на оспорващия и другите заинтересовани страни пред Административен съд – София-град по реда на АПК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ИЗПЪЛНИТЕЛЕН ДИРЕКТОР:</w:t>
      </w:r>
      <w:r>
        <w:rPr>
          <w:rFonts w:cs="Arial" w:ascii="Arial" w:hAnsi="Arial"/>
          <w:b/>
          <w:lang w:val="bg-BG"/>
        </w:rPr>
        <w:t xml:space="preserve">  ...........П...............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bg-BG"/>
        </w:rPr>
        <w:t>ИВАЙЛО ИВ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Base=NARH&amp;DocCode=2027&amp;ToPar=Art84_Al2&amp;Type=2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5:00Z</dcterms:created>
  <dc:creator>ASP-USER59-5</dc:creator>
  <dc:description/>
  <cp:keywords/>
  <dc:language>en-US</dc:language>
  <cp:lastModifiedBy>Katerina Kaceva</cp:lastModifiedBy>
  <cp:lastPrinted>2013-08-12T14:48:00Z</cp:lastPrinted>
  <dcterms:modified xsi:type="dcterms:W3CDTF">2013-10-02T14:38:00Z</dcterms:modified>
  <cp:revision>4</cp:revision>
  <dc:subject/>
  <dc:title> </dc:title>
</cp:coreProperties>
</file>