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object w:dxaOrig="941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2.7pt" filled="f" o:ole="">
            <v:imagedata r:id="rId3" o:title=""/>
          </v:shape>
          <o:OLEObject Type="Embed" ProgID="" ShapeID="ole_rId2" DrawAspect="Content" ObjectID="_53207014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Р Е П У Б Л И К А  Б Ъ Л Г А Р И Я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АГЕНЦИЯ ЗА СОЦИАЛНО ПОДПОМАГАН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1051 София, ул.”Триадица” 2, тел.: (02) 8119 614, факс: (02) 986 11 98,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color w:val="0000FF"/>
          <w:sz w:val="16"/>
          <w:szCs w:val="16"/>
          <w:u w:val="single"/>
          <w:lang w:val="bg-BG"/>
        </w:rPr>
        <w:t>а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sp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government</w:t>
        </w:r>
        <w:r>
          <w:rPr>
            <w:rStyle w:val="InternetLink"/>
            <w:rFonts w:cs="Arial" w:ascii="Arial" w:hAnsi="Arial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РД04 - 177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гр.София, 19.08.2013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На основание чл.</w:t>
      </w:r>
      <w:r>
        <w:rPr>
          <w:rFonts w:cs="Arial" w:ascii="Arial" w:hAnsi="Arial"/>
          <w:lang w:val="ru-RU"/>
        </w:rPr>
        <w:t xml:space="preserve"> 81</w:t>
      </w:r>
      <w:r>
        <w:rPr>
          <w:rFonts w:cs="Arial" w:ascii="Arial" w:hAnsi="Arial"/>
          <w:lang w:val="bg-BG"/>
        </w:rPr>
        <w:t xml:space="preserve">, ал. 1, чл. 93, ал. 1 и чл. 97, ал. 1 от Административнопроцесуалния кодекс (АПК) съгласно с разпоредбите на чл. 84, ал.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във връзка с чл. 93, ал. 2 от Семейния кодекс (СК) и въз основа на подадена жалба от М.Д.Г., с ЕГН :730228ХХХХ, с адрес гр. В.Т., ул. „К.“ № 3, депозирана в Регионална дирекция за социално подпомагане - Велико Търново с вх. № ЗД-94ММ-26/10.07.2013г. и изпратена за произнасяне по компетентност в Централно управление /ЦУ/ на Агенция за социално подпомагане /АСП/ с вх. № 94ММ-154/15.07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 Т М Е Н Я М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Заповед № ЗД-РДСП09-173 от 09.07.2013г. на директора на РДСП – Велико Търново за вписване в Регистъра на деца за пълно осиновяване, воден от РДСП – Велико Търново, на детето З.М.Д., ЕГН 961127ХХХХ, и уважавам подадената от майката жалба с вх.№ ЗД-94ММ-26/10.07.2013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Мотиви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lang w:val="bg-BG"/>
        </w:rPr>
        <w:t xml:space="preserve">Производството е образувано по горецитираната жалба против издадената подадена в срока по чл. 84, ал. 1 от АПК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Жалбоподателката, в качеството си на родител на детето З.М.Д., оспорва вписването му в регистъра на деца за пълно осиновяване, воден от РДСП - Велико Търново, без да излага конкретни мотиви за незаконосъобразност на заповед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Детето З.Д. е с един известен родител: майка – М.Д.К. /Г./, с ЕГН: 730228ХХХХ, видно от Удостоверение за раждане, издадено въз основа на Акт за раждане № 0255/30.11.1996г. От раждането си до м. декември 2007г., детето е отглеждано в семейната среда на майката, заедно с двете си сестри. След подаден сигнал от кмета на с. Нова черна, общ. Тутракан, за неглижиране на децата от страна на майка им, З.Д. е настанен в приют за деца  към ОС на БЧК-гр. Русе. Впоследствие, със Заповед № ЗД 02-2/04.02.2008г. на директора на ДСП-Тутракан е предприета мярка за закрила, като детето е настанено в Дом за деца, лишени от родителски грижи /ДДЛРГ/ „Димчо Дебелянов“ – гр. Силистра. С последващ административен акт, З. е бил настанен в </w:t>
      </w:r>
      <w:r>
        <w:rPr>
          <w:rFonts w:cs="Arial" w:ascii="Arial" w:hAnsi="Arial"/>
          <w:lang w:val="en-US"/>
        </w:rPr>
        <w:t>SOS</w:t>
      </w:r>
      <w:r>
        <w:rPr>
          <w:rFonts w:cs="Arial" w:ascii="Arial" w:hAnsi="Arial"/>
          <w:lang w:val="bg-BG"/>
        </w:rPr>
        <w:t xml:space="preserve"> Детско селище-гр. Трявна. Със Заповед № ЗД-ЗД0101/0269 от 12.09.2011г. на директора на ДСП-Габрово, детето е настанено в Център за настаняване от семеен тип /ЦНСТ/ - гр. Велико Търново. Тази мярка за закрила е потвърдена с Решение № 955 на Великотърновски районен съд по гр.дело № 4073 по описа за 2011г., за срок до навършване на пълнолет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Видно от приложения актуален социален доклад изх. № ЗД-241/274 от 05.07.2013г., родителят на детето не се е дезинтересирал от него, но се намира в трайна обективна невъзможност да полага грижи за детето си. Към момента на изготвяне на доклада е налице изключителна емоционална привързаност на З. към неговата майка. Безспорно е установено, че З. общува редовно с майка си по личния мобилен телефон на сестра си Д., на която е предоставена същата социална услуга-резидентен тип – ЦНСТ гр. Велико Търново. При съобразяване на чл. 15 от Закона за закрила на детето /ЗЗДет./, детето е изслушано, като видно от социалния доклад, същото категорично е заявило нежелание да бъде осиновено. По преписката няма данни майката на детето З.Д. да е била надлежно уведомена относно съдържанието и законовите последици на разпоредбите на § 8 от Семейния кодекс/СК/ и чл. 84, ал. 2 във връзка с чл. 93, ал 2 от С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Оспорваната Заповед ЗД-РДСП09-173 от 09.07.2013г. на директора на РДСП – Велико Търново за вписване на детето З.М.Д. в Регистър на деца за пълно осиновяване е издадена на основание чл. 84, ал. 2 от Семейния кодекс /СК/, като е релевирано, че родителят в шестмесечен срок от настаняването на детето по административен ред, без основателна причина, не е поискал прекратяване на настаняването или промяна на мярката за закрила. Следва да се вземе предвид обаче, че към момента на издаване на оспорваната заповед, на детето е предоставена социална услуга-резидентен тип. Съгласно разпоредбата на чл. 84, ал. 2, изр. второ от СК, к</w:t>
      </w:r>
      <w:r>
        <w:rPr>
          <w:rFonts w:cs="Arial" w:ascii="Arial" w:hAnsi="Arial"/>
        </w:rPr>
        <w:t xml:space="preserve">огато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 xml:space="preserve">детето е </w:t>
      </w:r>
      <w:r>
        <w:rPr>
          <w:rFonts w:cs="Arial" w:ascii="Arial" w:hAnsi="Arial"/>
          <w:lang w:val="bg-BG"/>
        </w:rPr>
        <w:t>предостав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оциална услуга-резидентен тип</w:t>
      </w:r>
      <w:r>
        <w:rPr>
          <w:rFonts w:cs="Arial" w:ascii="Arial" w:hAnsi="Arial"/>
        </w:rPr>
        <w:t xml:space="preserve"> и родителят не е поискал прекратяване на настаняването без основателни причини в срока по чл. 93, ал. 2, 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</w:t>
      </w:r>
      <w:r>
        <w:rPr>
          <w:rFonts w:cs="Verdana" w:ascii="Verdana" w:hAnsi="Verdana"/>
        </w:rPr>
        <w:t>.</w:t>
      </w:r>
      <w:r>
        <w:rPr>
          <w:rFonts w:cs="Arial" w:ascii="Arial" w:hAnsi="Arial"/>
          <w:lang w:val="bg-BG"/>
        </w:rPr>
        <w:t xml:space="preserve"> Законодателят е въвел допълнителна предпоставка за вписване на дете в регистър за осиновяване в случаите, когато му е предоставена социална услуга-резидентен тип, а именно- интересите на детето да налагат вписването му. 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bg-BG"/>
        </w:rPr>
      </w:pPr>
      <w:r>
        <w:rPr>
          <w:rFonts w:eastAsia="Arial"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За да се постанови вписване на детето в регистъра за пълно осиновяване съгласно </w:t>
      </w:r>
      <w:hyperlink r:id="rId5">
        <w:r>
          <w:rPr>
            <w:rStyle w:val="InternetLink"/>
            <w:rFonts w:cs="Arial" w:ascii="Arial" w:hAnsi="Arial"/>
            <w:lang w:val="bg-BG" w:eastAsia="bg-BG"/>
          </w:rPr>
          <w:t>чл. 84, ал. 2, изр. второ</w:t>
        </w:r>
        <w:r>
          <w:rPr>
            <w:rStyle w:val="InternetLink"/>
            <w:rFonts w:cs="Arial" w:ascii="Arial" w:hAnsi="Arial"/>
            <w:lang w:val="en-US" w:eastAsia="bg-BG"/>
          </w:rPr>
          <w:t xml:space="preserve"> </w:t>
        </w:r>
        <w:r>
          <w:rPr>
            <w:rStyle w:val="InternetLink"/>
            <w:rFonts w:cs="Arial" w:ascii="Arial" w:hAnsi="Arial"/>
            <w:lang w:val="bg-BG" w:eastAsia="bg-BG"/>
          </w:rPr>
          <w:t>от СК</w:t>
        </w:r>
      </w:hyperlink>
      <w:r>
        <w:rPr>
          <w:rFonts w:cs="Arial" w:ascii="Arial" w:hAnsi="Arial"/>
          <w:lang w:val="bg-BG" w:eastAsia="bg-BG"/>
        </w:rPr>
        <w:t xml:space="preserve"> следва да са изпълнени три предпоставки, които са предвидени в условията на кумулативност – на детето да е предоставена социална услуга-резидентен тип, в 6-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 е изпълнена само първата нормативна предпоставка, от сложния фактически състав. Не са изпълнени втората и третата предпоставка, като в</w:t>
      </w:r>
      <w:r>
        <w:rPr>
          <w:rFonts w:cs="Arial" w:ascii="Arial" w:hAnsi="Arial"/>
          <w:lang w:val="bg-BG"/>
        </w:rPr>
        <w:t xml:space="preserve"> мотивите не е анализирана трайната обективна невъзможност на майката да полага грижи за своето дете, както и не е анализирано заявеното нежелание на детето за вписването му в Регистъра  за пълно осиновяване, и не е обоснована необходимост от вписването на детето, предвид ползването на социална услуга-резидентен тип и успешната адаптация към настоящия му начин на живот. 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вид гореизложеното, о</w:t>
      </w:r>
      <w:r>
        <w:rPr>
          <w:rFonts w:cs="Arial" w:ascii="Arial" w:hAnsi="Arial"/>
        </w:rPr>
        <w:t xml:space="preserve">бжалваната заповед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 xml:space="preserve">съответства на материалния закон, тъй като </w:t>
      </w:r>
      <w:r>
        <w:rPr>
          <w:rFonts w:cs="Arial" w:ascii="Arial" w:hAnsi="Arial"/>
          <w:lang w:val="bg-BG"/>
        </w:rPr>
        <w:t xml:space="preserve">не </w:t>
      </w:r>
      <w:r>
        <w:rPr>
          <w:rFonts w:cs="Arial" w:ascii="Arial" w:hAnsi="Arial"/>
        </w:rPr>
        <w:t>са били налице предвидените в закона материалноправни предпоставки за издаването й</w:t>
      </w:r>
      <w:r>
        <w:rPr>
          <w:rFonts w:cs="Arial" w:ascii="Arial" w:hAnsi="Arial"/>
          <w:lang w:val="bg-BG"/>
        </w:rPr>
        <w:t xml:space="preserve">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Неспазването на материалноправните разпоредби</w:t>
      </w:r>
      <w:r>
        <w:rPr>
          <w:rFonts w:cs="Arial" w:ascii="Arial" w:hAnsi="Arial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законосъобразен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по</w:t>
      </w:r>
      <w:r>
        <w:rPr>
          <w:rStyle w:val="StrongEmphasis"/>
          <w:rFonts w:cs="Arial" w:ascii="Arial" w:hAnsi="Arial"/>
          <w:color w:val="000000"/>
          <w:lang w:val="bg-BG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bg-BG"/>
        </w:rPr>
        <w:t>съ</w:t>
      </w:r>
      <w:r>
        <w:rPr>
          <w:rFonts w:cs="Arial" w:ascii="Arial" w:hAnsi="Arial"/>
          <w:lang w:val="bg-BG"/>
        </w:rPr>
        <w:t>щество.</w:t>
      </w:r>
    </w:p>
    <w:p>
      <w:pPr>
        <w:pStyle w:val="NormalWeb"/>
        <w:spacing w:lineRule="atLeast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изложените съображения, намирам жалбата за основателна и отменям Заповед № ЗД-РДСП09-173 от 09.07.2013г. на директора на РДСП – Велико Търново, за вписване в Регистъра на деца за пълно осиновяване, воден от РДСП – Велико Търново, на детето З.М.Д., с ЕГН 961127ХХХХ, като незаконосъобраз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ab/>
        <w:t xml:space="preserve">На основание чл. 98, ал. 2, изр. първо от </w:t>
      </w:r>
      <w:r>
        <w:rPr>
          <w:rFonts w:cs="Arial" w:ascii="Arial" w:hAnsi="Arial"/>
          <w:lang w:val="bg-BG"/>
        </w:rPr>
        <w:t>АПК решението подлежи на оспорване в 14 – дневен срок от съобщаването му на оспорващия и другите заинтересовани страни пред Административен съд – София-град по реда на АПК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</w:rPr>
        <w:t>ИЗПЪЛНИТЕЛЕН ДИРЕКТОР:</w:t>
      </w:r>
      <w:r>
        <w:rPr>
          <w:rFonts w:cs="Arial" w:ascii="Arial" w:hAnsi="Arial"/>
          <w:b/>
          <w:lang w:val="bg-BG"/>
        </w:rPr>
        <w:t>...............П...............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bg-BG"/>
        </w:rPr>
        <w:t>ИВАЙЛО ИВАН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352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@asp.government.bg" TargetMode="External"/><Relationship Id="rId5" Type="http://schemas.openxmlformats.org/officeDocument/2006/relationships/hyperlink" Target="apis://Base=NARH&amp;DocCode=2027&amp;ToPar=Art84_Al2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8:00Z</dcterms:created>
  <dc:creator>ASP-USER59-5</dc:creator>
  <dc:description/>
  <cp:keywords/>
  <dc:language>en-US</dc:language>
  <cp:lastModifiedBy>Katerina Kaceva</cp:lastModifiedBy>
  <cp:lastPrinted>2013-08-16T12:05:00Z</cp:lastPrinted>
  <dcterms:modified xsi:type="dcterms:W3CDTF">2013-10-02T14:43:00Z</dcterms:modified>
  <cp:revision>103</cp:revision>
  <dc:subject/>
  <dc:title> </dc:title>
</cp:coreProperties>
</file>