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2.7pt" filled="f" o:ole="">
            <v:imagedata r:id="rId3" o:title=""/>
          </v:shape>
          <o:OLEObject Type="Embed" ProgID="" ShapeID="ole_rId2" DrawAspect="Content" ObjectID="_65964515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bg-BG"/>
        </w:rPr>
        <w:t>-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РД </w:t>
      </w:r>
      <w:r>
        <w:rPr>
          <w:rFonts w:cs="Arial" w:ascii="Arial" w:hAnsi="Arial"/>
          <w:b/>
          <w:lang w:val="en-US"/>
        </w:rPr>
        <w:t>04 - 164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 xml:space="preserve">гр.София, </w:t>
      </w:r>
      <w:r>
        <w:rPr>
          <w:rFonts w:cs="Arial" w:ascii="Arial" w:hAnsi="Arial"/>
          <w:b/>
          <w:lang w:val="en-US"/>
        </w:rPr>
        <w:t>26.07.2013</w:t>
      </w:r>
      <w:r>
        <w:rPr>
          <w:rFonts w:cs="Arial" w:ascii="Arial" w:hAnsi="Arial"/>
          <w:b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На основание чл.</w:t>
      </w:r>
      <w:r>
        <w:rPr>
          <w:rFonts w:cs="Arial" w:ascii="Arial" w:hAnsi="Arial"/>
          <w:lang w:val="ru-RU"/>
        </w:rPr>
        <w:t xml:space="preserve"> 81</w:t>
      </w:r>
      <w:r>
        <w:rPr>
          <w:rFonts w:cs="Arial" w:ascii="Arial" w:hAnsi="Arial"/>
          <w:lang w:val="bg-BG"/>
        </w:rPr>
        <w:t xml:space="preserve">, ал. 1, чл. 93, ал. 1 и чл. 97, ал. 1 от Административнопроцесуалния кодекс (АПК) съгласно с разпоредбите на чл. 84, ал.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bg-BG"/>
        </w:rPr>
        <w:t xml:space="preserve"> във връзка с чл. 93, ал. 2 от Семейния кодекс (СК) и въз основа на подадена жалба от Л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Г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bg-BG"/>
        </w:rPr>
        <w:t>Я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с настоящ адрес: гр. 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ж.к. „Л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”, бл.222, вх. Б, ет.4, ап.24, депозирана в Регионална дирекция за социално подпомагане /РДСП/ – София град, изпратена за произнасяне по компетентност в Агенция за социално подпомагане, с вх. № 241-2221 от 16.07.2013г.,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СТАВЯМ БЕЗ УВАЖЕНИЕ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Жалба с вх. №СО-94ЛЛ/120/09.07.2013г., подадена от Л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Г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bg-BG"/>
        </w:rPr>
        <w:t>Я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срещу Заповед № СО-РД01/648 от 09.05.2013г. на директора на РДСП – София град, за вписване в Регистъра на деца за пълно осиновяване, воден към РДСП – София град, на детето Г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Л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Я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с ЕГН 085029ХХХХ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Мотиви: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 xml:space="preserve">Производството е образувано по горецитираната жалба против Заповед № СО-РД01/648 от 09.05.2013г.  на директора на РДСП – София град, подадена в срока по чл. 84, ал. 1 от АПК.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lang w:val="bg-BG"/>
        </w:rPr>
        <w:tab/>
        <w:t>Жалбоподателят, в качеството си на родител на детето Г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Л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Я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оспорва вписването му в регистъра на деца за пълно осиновяване, воден от РДСП – София град, без да излага аргументи за незаконосъобразност или неправилност на обжалваната заповед.</w:t>
      </w:r>
    </w:p>
    <w:p>
      <w:pPr>
        <w:pStyle w:val="Normal"/>
        <w:ind w:right="-10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ind w:right="-10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Детето Г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е с родители: майка – Е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и баща: Л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Г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bg-BG"/>
        </w:rPr>
        <w:t>Я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видно от Удостоверение за раждане, издадено въз основа на Акт за раждане № 0413 от 10.11.2008г. Детето е настанено за първи път в специализирана институция след предоставена полицейска закрила със Заповед ЗД-08/10.03.2010г. на директора на ДСП – Връбница в ДМСГД „Света Параскева” – гр. София. Детето е било реинтегрирано за отглеждане и възпитание в семейна среда със Заповед №ЗД-29/09.09.2011г. на директора на ДСП – Връбница. На 23.03.2012г. бащата Л. Я. е подал писмена молба в ОЗД при ДСП – Връбница за настаняване на детето в специализирана институция поради невъзможност за отглеждане в семейна среда. Със Заповед №ЗД-15/23.03.2012г., детето е настанено в специализирана институция ДД – кв. Драгалевци, която е потвърдена с Решение №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bg-BG"/>
        </w:rPr>
        <w:t>-81-4 от 07.02.2013г. на СРС по гр. дело 16364/2012г. за срок до навършване на 7-год. възраст или до настъпване на законна причина за изменение на постановената мярка или за прекратяване на настаняването.</w:t>
      </w:r>
    </w:p>
    <w:p>
      <w:pPr>
        <w:pStyle w:val="Normal"/>
        <w:ind w:right="-1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изясняване на фактическата обстановка се установи, че не е налично искане за прекратяване на настаняването  или промяна мярката за закрила и връщане на детето при биологичния родител, или за настаняването му в семейство на роднини или близки по реда на Закона за закрила на детето /ЗЗДет./. в срока по чл. 93, ал.2 от Семейния кодекс.</w:t>
      </w:r>
    </w:p>
    <w:p>
      <w:pPr>
        <w:pStyle w:val="Normal"/>
        <w:ind w:right="-1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поведта с правно основание чл.84, ал.6, във връзка с чл.84, ал.2 от СК, предмет на настоящото производство, е издадена от компетентен орган, в предвидената от закона форма. В хода на административното производство не са допуснати съществени нарушения на административно-производствените правила. </w:t>
      </w:r>
    </w:p>
    <w:p>
      <w:pPr>
        <w:pStyle w:val="NormalWeb"/>
        <w:spacing w:before="0" w:after="0"/>
        <w:ind w:right="-108" w:firstLine="708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</w:rPr>
        <w:t>Обжалваната заповед съответства и на материалния закон, тъй като са били налице предвидените в закона материалноправни предпоставки за издаването й – детето е било настанено за отглеждане по съдебен ред в специализирана институция. Родителите на детето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 xml:space="preserve"> срок до 6 месеца от датата на настаняването по административен ред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не са поискал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</w:rPr>
        <w:t xml:space="preserve"> прекратяване на настаняването или промяна на мярката и връщане на детето или настаняването му в семейство на роднини или близки по реда на Закона за закрила на детето, въпреки, че е са били надлежно уведомени за последиците от липса на подобни действия. </w:t>
      </w:r>
      <w:r>
        <w:rPr>
          <w:rFonts w:cs="Arial" w:ascii="Arial" w:hAnsi="Arial"/>
          <w:vanish/>
          <w:color w:val="000000"/>
        </w:rPr>
        <w:t xml:space="preserve">Осиновяване без съгласие на родителя се допуска и когато детето е настанено в специализирана институция и родителят в срок до 6 месеца от датата на настаняването по административен ред съгласно </w:t>
      </w:r>
      <w:hyperlink r:id="rId5">
        <w:r>
          <w:rPr>
            <w:rStyle w:val="InternetLink"/>
            <w:rFonts w:cs="Arial" w:ascii="Arial" w:hAnsi="Arial"/>
            <w:vanish/>
          </w:rPr>
          <w:t>Закона за закрила на детето</w:t>
        </w:r>
      </w:hyperlink>
      <w:r>
        <w:rPr>
          <w:rFonts w:cs="Arial" w:ascii="Arial" w:hAnsi="Arial"/>
          <w:vanish/>
          <w:color w:val="000000"/>
        </w:rPr>
        <w:t xml:space="preserve"> без основателна причина не е поискал прекратяване на настаняването или промяна на мярката и връщане на детето или настаняването му в семейство на роднини или близки по реда на Закона за закрила на детето. Искането може да бъде направено и в производството за настаняване по съдебен ред, образувано съгласно Закона за закрила на детето.</w:t>
      </w:r>
    </w:p>
    <w:p>
      <w:pPr>
        <w:pStyle w:val="Normal"/>
        <w:ind w:right="-108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Горните обстоятелства са основание да приема жалбата за неоснователна и да я отхвърля,  като потвърждавам Заповед № СО-РД01/648 от 09.05.2013г.  на директора на РДСП – София град, с която детето Г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Л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Я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, с ЕГН 085029ХХХХ, е вписано в регистъра на деца за пълно осиновяване, воден от РДСП – София град, като правилна и законосъобразна. </w:t>
      </w:r>
    </w:p>
    <w:p>
      <w:pPr>
        <w:pStyle w:val="Normal"/>
        <w:ind w:right="-10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ab/>
        <w:t xml:space="preserve">На основание чл. 98, ал. 2, изр. второ от АПК, първоначалният административен акт подлежи на оспорване пред Административен съд - София град в </w:t>
      </w:r>
      <w:r>
        <w:rPr>
          <w:rFonts w:cs="Arial" w:ascii="Arial" w:hAnsi="Arial"/>
          <w:lang w:val="bg-BG"/>
        </w:rPr>
        <w:t xml:space="preserve">14 – дневен срок от съобщаването на настоящото решение на заинтересованите страни по реда на АПК. </w:t>
      </w:r>
    </w:p>
    <w:p>
      <w:pPr>
        <w:pStyle w:val="Normal"/>
        <w:ind w:left="2124" w:right="-108" w:hanging="0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</w:t>
      </w:r>
    </w:p>
    <w:p>
      <w:pPr>
        <w:pStyle w:val="Normal"/>
        <w:ind w:left="2124" w:right="-108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2124" w:right="-108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2124" w:right="-108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</w:t>
      </w:r>
      <w:r>
        <w:rPr>
          <w:rFonts w:cs="Arial" w:ascii="Arial" w:hAnsi="Arial"/>
          <w:b/>
          <w:bCs/>
          <w:lang w:val="bg-BG"/>
        </w:rPr>
        <w:t>ИЗПЪЛНИТЕЛЕН ДИРЕКТОР:  .............П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eastAsia="Arial" w:cs="Arial" w:ascii="Arial" w:hAnsi="Arial"/>
          <w:b/>
          <w:bCs/>
          <w:lang w:val="bg-BG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lang w:val="bg-BG"/>
        </w:rPr>
        <w:t>ИВАЙЛО ИВАНОВ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             </w:t>
      </w:r>
    </w:p>
    <w:p>
      <w:pPr>
        <w:pStyle w:val="BodyTextIndent3"/>
        <w:ind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/>
        <w:t xml:space="preserve">   </w:t>
      </w:r>
    </w:p>
    <w:p>
      <w:pPr>
        <w:pStyle w:val="Normal"/>
        <w:ind w:right="352" w:hanging="0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hyperlink" Target="apis://NORM|4746|0||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8:00Z</dcterms:created>
  <dc:creator>ASP-USER59-5</dc:creator>
  <dc:description/>
  <cp:keywords/>
  <dc:language>en-US</dc:language>
  <cp:lastModifiedBy>ao2</cp:lastModifiedBy>
  <cp:lastPrinted>2013-07-23T16:31:00Z</cp:lastPrinted>
  <dcterms:modified xsi:type="dcterms:W3CDTF">2013-09-11T08:57:00Z</dcterms:modified>
  <cp:revision>98</cp:revision>
  <dc:subject/>
  <dc:title> </dc:title>
</cp:coreProperties>
</file>