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152259891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Д </w:t>
      </w:r>
      <w:r>
        <w:rPr>
          <w:rFonts w:cs="Arial" w:ascii="Arial" w:hAnsi="Arial"/>
          <w:b/>
          <w:lang w:val="en-US"/>
        </w:rPr>
        <w:t>04 - 157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 xml:space="preserve">гр.София, </w:t>
      </w:r>
      <w:r>
        <w:rPr>
          <w:rFonts w:cs="Arial" w:ascii="Arial" w:hAnsi="Arial"/>
          <w:b/>
          <w:lang w:val="en-US"/>
        </w:rPr>
        <w:t>18.07.201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 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, с настоящ адрес: гр. С., ж.к. Л.</w:t>
      </w:r>
      <w:r>
        <w:rPr>
          <w:rFonts w:cs="Arial" w:ascii="Arial" w:hAnsi="Arial"/>
        </w:rPr>
        <w:t>, бл.464, вх.А</w:t>
      </w:r>
      <w:r>
        <w:rPr>
          <w:rFonts w:cs="Arial" w:ascii="Arial" w:hAnsi="Arial"/>
          <w:lang w:val="bg-BG"/>
        </w:rPr>
        <w:t xml:space="preserve">, ДВН „Св. Димитър”, депозирана в Регионална дирекция за социално подпомагане – София град /РДСП-София град/, изпратена за произнасяне по компетентност в Агенция за социално подпомагане, с вх. № 241-2068 от 04.07.2013г.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b/>
          <w:lang w:val="bg-BG"/>
        </w:rPr>
        <w:t>ОСТАВЯМ БЕЗ УВАЖЕНИЕ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алба с вх. №СО94ВВ/304/03.07.2013г., подадена от В. М. Р. срещу Заповед № СО-РД01/905/20.06.2013г., на директора на РДСП – София град, за вписване в Регистъра на деца за пълно осиновяване, воден към РДСП – София град, на детето Н. В. Р., с ЕГН 125206ХХХ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Заповед № СО-РД01/905/20.06.2013г. на директора на РДСП – София град, подадена в срока по чл. 84, ал. 1 от АПК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Жалбоподателят, в качеството си на родител на детето Н. В. Р. оспорва вписването му в регистъра на деца за пълно осиновяване, воден от РДСП – София град, без да излага аргументи за незаконосъобразност на обжалваната заповед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етето Н. В. Р. е с един известен родител: майка – В.М.Р., видно от Удостоверение за раждане, издадено въз основа на Акт за раждане № 0437 от 13.12.2012г. Със Заповед №ЗД-РД01-405/17.12.2012г. на директора на ДСП – Възраждане, детето е настанено за отглеждане в ДМСГД „Света София” Мярката за закрила е потвърдена с  Решение №</w:t>
      </w:r>
      <w:r>
        <w:rPr>
          <w:rFonts w:cs="Arial" w:ascii="Arial" w:hAnsi="Arial"/>
          <w:lang w:val="en-US"/>
        </w:rPr>
        <w:t>II-86-134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  <w:lang w:val="bg-BG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  <w:lang w:val="bg-BG"/>
        </w:rPr>
        <w:t xml:space="preserve">г. на Софийски районен съд. </w:t>
      </w:r>
    </w:p>
    <w:p>
      <w:pPr>
        <w:pStyle w:val="Normal"/>
        <w:ind w:right="-10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ановено е по безспорен начин, видно от мотивите на съдебното решение и от изготвения актуален социален доклад за детето № ЗД 241-213 от 18.06.2013г., че детето се намира под институционална закрила от раждането си до настоящия момент. Майката на детето не разполага с материално-битови и финансови възможности да поеме грижите за детето и да задоволи адекватно потребностите му и е в трайна и обективна невъзможност да осигури подходящи условия за нормалното физическо развитие на Н. Не се установява детето да има други близки и роднини, които да разполагат с възможност да се грижат за неговото отглеждане и възпитание. Обстоятелствата, налагащи по отношение на детето да бъде предприета мярка за закрила не са се променили и към момента на издаване на заповедта, предмет на настоящото производство. Установено е, че липсват условия и възможност детето да бъде реинтегрирано в семейна среда. Родителят не е осигурил сигурна и безопасна среда за отглеждането на детето си.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lang w:val="bg-BG"/>
        </w:rPr>
        <w:t>При изясняване на фактическата обстановка се установи, че не е налично искане за прекратяване на настаняването  или промяна мярката за закрила и връщане на детето при биологичния родител, или за настаняването му в семейство на роднини или близки по реда на Закона за закрила на детето /ЗЗДет./.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  <w:lang w:val="bg-BG"/>
        </w:rPr>
        <w:t xml:space="preserve">Заповедта с правно основание чл.84, ал.6, във връзка с чл.84, ал.2 от СК, предмет на настоящото производство, е издадена от компетентен орган, в предвидената от закона форма. В хода на административното производство не са допуснати съществени нарушения на административно-производствените правила. Заповедта съответства и на целта на закона, която е да се даде възможност на децата, чиито родители </w:t>
      </w:r>
      <w:r>
        <w:rPr>
          <w:rFonts w:cs="Arial" w:ascii="Arial" w:hAnsi="Arial"/>
        </w:rPr>
        <w:t>се намират в трайна невъзможност да г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 xml:space="preserve"> отглежда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bg-BG"/>
        </w:rPr>
        <w:t xml:space="preserve">за които </w:t>
      </w:r>
      <w:r>
        <w:rPr>
          <w:rFonts w:cs="Arial" w:ascii="Arial" w:hAnsi="Arial"/>
        </w:rPr>
        <w:t>съществува опасност от увреждане на физическо, психическо, нравствено, интелектуално и социално развитие</w:t>
      </w:r>
      <w:r>
        <w:rPr>
          <w:rFonts w:cs="Arial" w:ascii="Arial" w:hAnsi="Arial"/>
          <w:lang w:val="bg-BG"/>
        </w:rPr>
        <w:t>, да бъдат отглеждани и възпитавани в семейна среда чрез пълното им осиновяване от други лица посредством вписването в регистъра.</w:t>
      </w:r>
    </w:p>
    <w:p>
      <w:pPr>
        <w:pStyle w:val="NormalWeb"/>
        <w:spacing w:before="0" w:after="0"/>
        <w:ind w:right="-108"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</w:rPr>
        <w:t>Обжалваната заповед съответства и на материалния закон, тъй като са били налице предвидените в закона материалноправни предпоставки за издаването й – детето е било настанено за отглеждане по съдебен ред в специализирана институция. Родител</w:t>
      </w:r>
      <w:r>
        <w:rPr>
          <w:rFonts w:cs="Arial" w:ascii="Arial" w:hAnsi="Arial"/>
          <w:lang w:val="bg-BG"/>
        </w:rPr>
        <w:t>ят</w:t>
      </w:r>
      <w:r>
        <w:rPr>
          <w:rFonts w:cs="Arial" w:ascii="Arial" w:hAnsi="Arial"/>
        </w:rPr>
        <w:t xml:space="preserve"> на детето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срок до 6 месеца от датата на настаняването по административен ред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, въпреки, че е бил надлежно уведомени за последиците от липса на подобни действия. </w:t>
      </w:r>
      <w:r>
        <w:rPr>
          <w:rFonts w:cs="Arial" w:ascii="Arial" w:hAnsi="Arial"/>
          <w:vanish/>
          <w:color w:val="000000"/>
        </w:rPr>
        <w:t xml:space="preserve">Осиновяване без съгласие на родителя се допуска и когато детето е настанено в специализирана институция и родителят в срок до 6 месеца от датата на настаняването по административен ред съгласно </w:t>
      </w:r>
      <w:hyperlink r:id="rId5">
        <w:r>
          <w:rPr>
            <w:rStyle w:val="InternetLink"/>
            <w:rFonts w:cs="Arial" w:ascii="Arial" w:hAnsi="Arial"/>
            <w:vanish/>
          </w:rPr>
          <w:t>Закона за закрила на детето</w:t>
        </w:r>
      </w:hyperlink>
      <w:r>
        <w:rPr>
          <w:rFonts w:cs="Arial" w:ascii="Arial" w:hAnsi="Arial"/>
          <w:vanish/>
          <w:color w:val="000000"/>
        </w:rPr>
        <w:t xml:space="preserve"> без основателна причина не е поискал прекратяване на настаняването или промяна на мярката и връщане на детето или настаняването му в семейство на роднини или близки по реда на Закона за закрила на детето. Искането може да бъде направено и в производството за настаняване по съдебен ред, образувано съгласно Закона за закрила на детето.</w:t>
      </w:r>
    </w:p>
    <w:p>
      <w:pPr>
        <w:pStyle w:val="Normal"/>
        <w:ind w:right="-10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Горните обстоятелства са основание да приема жалбата за неоснователна и да я отхвърля,  като потвърждавам Заповед №ЗД-РД01-405/17.12.2012г. на директора на РДСП – София град, с която детето Н. В. Р. е вписано в регистъра на деца за пълно осиновяване, воден от РДСП – София град, като правилна и законосъобразна. </w:t>
      </w:r>
    </w:p>
    <w:p>
      <w:pPr>
        <w:pStyle w:val="Normal"/>
        <w:ind w:right="-10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 xml:space="preserve">На основание чл. 98, ал. 2, изр. второ от АПК, първоначалният административен акт подлежи на оспорване пред Административен съд – София град в </w:t>
      </w:r>
      <w:r>
        <w:rPr>
          <w:rFonts w:cs="Arial" w:ascii="Arial" w:hAnsi="Arial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124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</w:t>
      </w:r>
    </w:p>
    <w:p>
      <w:pPr>
        <w:pStyle w:val="Normal"/>
        <w:ind w:left="212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ИЗПЪЛНИТЕЛЕН ДИРЕКТОР: .................П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bg-BG"/>
        </w:rPr>
        <w:t>ЯНИТА МАНОЛОВА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</w:t>
      </w:r>
      <w:r>
        <w:rPr>
          <w:rFonts w:cs="Arial" w:ascii="Arial" w:hAnsi="Arial"/>
          <w:sz w:val="18"/>
          <w:szCs w:val="18"/>
          <w:lang w:val="bg-BG"/>
        </w:rPr>
        <w:t>/съгл. Заповед №РД01-760/04.07.2013г./</w:t>
      </w:r>
    </w:p>
    <w:p>
      <w:pPr>
        <w:pStyle w:val="BodyTextIndent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Indent3"/>
        <w:ind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/>
        <w:tab/>
        <w:t xml:space="preserve">   </w:t>
      </w:r>
    </w:p>
    <w:p>
      <w:pPr>
        <w:pStyle w:val="Normal"/>
        <w:ind w:right="352" w:hanging="0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NORM|4746|0||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ASP-USER59-5</dc:creator>
  <dc:description/>
  <cp:keywords/>
  <dc:language>en-US</dc:language>
  <cp:lastModifiedBy>ao2</cp:lastModifiedBy>
  <cp:lastPrinted>2013-07-17T09:24:00Z</cp:lastPrinted>
  <dcterms:modified xsi:type="dcterms:W3CDTF">2013-09-11T09:10:00Z</dcterms:modified>
  <cp:revision>92</cp:revision>
  <dc:subject/>
  <dc:title> </dc:title>
</cp:coreProperties>
</file>