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98520443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Д </w:t>
      </w:r>
      <w:r>
        <w:rPr>
          <w:rFonts w:cs="Arial" w:ascii="Arial" w:hAnsi="Arial"/>
          <w:b/>
          <w:lang w:val="en-US"/>
        </w:rPr>
        <w:t xml:space="preserve">04 - </w:t>
      </w:r>
      <w:r>
        <w:rPr>
          <w:rFonts w:cs="Arial" w:ascii="Arial" w:hAnsi="Arial"/>
          <w:b/>
          <w:lang w:val="bg-BG"/>
        </w:rPr>
        <w:t>155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гр.София, 18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lang w:val="bg-BG"/>
        </w:rPr>
        <w:t>7</w:t>
      </w:r>
      <w:r>
        <w:rPr>
          <w:rFonts w:cs="Arial" w:ascii="Arial" w:hAnsi="Arial"/>
          <w:b/>
          <w:lang w:val="en-US"/>
        </w:rPr>
        <w:t>.201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 основание чл. 88, ал.1 т.2, във връзка с чл. 84, ал.1 от Административнопроцесуалния кодекс (АПК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>въз основа на подадена жалба от А.И.Л., депозирана в Регионална дирекция за социално подпомагане /РДСП/ – София град с вх. № СО94АА/319 от 26.06.2013г. и препратена по компетентност в Агенция за социално подпомагане с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№ 241-1983/27.06.2013г.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СТАВЯМ БЕЗ РАЗГЛЕЖДАНЕ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а с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вх. № СО 94АА/319 от 26.06.2013г., срещу Заповед № СО-РД01-696 от 16.05.2013г. на директора на РДСП – София град за вписване в Регистъра на деца, подлежащи на пълно осиновяване, воден от РДСП – София град, на детето А.А.И. с ЕГН 124303ХХХХ, по следните съображ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Видно от данните по преписката, Заповед № СО-РД01-696 от 16.05.2013г. на директора на РДСП – София град е изпратена надлежно на жалбоподателката, като съгласно приложените удостоверения, издадени от община К., постоянният и настоящ адрес на лицето, е: с. П., общ. К., обл. С., ул. „Р.“ №9. Видно от приложената обратна разписка от 20.05.2013г., писмото е върнато с отбелязване, че получателят се е преместил на друг адрес. На основание чл. 61, ал. 3 от Административнопроцесуалния кодекс /АПК/, на 22.05.2013г. съобщението е поставено на таблото за обявления в административната сграда на административно-решаващия орган. В нормативно-регламентирания 14-дневен срок индивидуалният административен акт не е обжалван. Също така, на 05.06.2013г. е извършено посещение на адреса на А.Л., с цел лично връчване на процесния акт, от началник-отдел „Закрила на детето“ и социален работник от Дирекция „Социално подпомагане“ – Костинброд, при което е установено че на адреса се намират силно разрушени и необитаеми постройки, като по данни на служител от кметството лицето не живее там и няма сведения за настоящото й местонахождение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ата жалбата е депозирана в РДСП – София град на 26.06.2013г. и деловодно регистрирана с вх. № СО94АА/319, като същата е подадена  след датата на изтичане на 14-дневния преклузивен срок за обжалване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оставям без разглеждане като недопустима, жалба с вх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№ СО 94АА/319 от 26.06.2013г., подадена от А.И.Л. срещу Заповед № СО-РД01-696 от 16.05.2013г. на директора на РДСП – София град, поради</w:t>
      </w:r>
      <w:r>
        <w:rPr>
          <w:rFonts w:cs="Arial" w:ascii="Arial" w:hAnsi="Arial"/>
        </w:rPr>
        <w:t xml:space="preserve"> подаването й след изтичане на 14-дневния преклузивен срок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л. 84, ал. 1 от АПК</w:t>
        </w:r>
      </w:hyperlink>
      <w:r>
        <w:rPr>
          <w:rFonts w:cs="Arial" w:ascii="Arial" w:hAnsi="Arial"/>
          <w:lang w:val="bg-BG"/>
        </w:rPr>
        <w:t>, като на основание чл.88, ал.2 от АПК, прекратявам настоящото административно производств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88, ал. 3, от АПК, </w:t>
      </w:r>
      <w:r>
        <w:rPr>
          <w:rFonts w:cs="Arial" w:ascii="Arial" w:hAnsi="Arial"/>
          <w:lang w:val="bg-BG"/>
        </w:rPr>
        <w:t>настоящото решение</w:t>
      </w:r>
      <w:r>
        <w:rPr>
          <w:rFonts w:cs="Arial" w:ascii="Arial" w:hAnsi="Arial"/>
        </w:rPr>
        <w:t xml:space="preserve"> може да се оспори в 7-дневен срок от съобщаването му с частна жалба или с протест пред </w:t>
      </w:r>
      <w:r>
        <w:rPr>
          <w:rFonts w:cs="Arial" w:ascii="Arial" w:hAnsi="Arial"/>
          <w:lang w:val="bg-BG"/>
        </w:rPr>
        <w:t>Административен съд – София гра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ИЗПЪЛНИТЕЛЕН ДИРЕКТОР:.................П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bg-BG"/>
        </w:rPr>
        <w:t>ЯНИТА МАНОЛОВА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</w:t>
      </w:r>
      <w:r>
        <w:rPr>
          <w:rFonts w:cs="Arial" w:ascii="Arial" w:hAnsi="Arial"/>
          <w:sz w:val="18"/>
          <w:szCs w:val="18"/>
          <w:lang w:val="bg-BG"/>
        </w:rPr>
        <w:t>/съгл. Заповед №РД01-760/04.07.2013г./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2024|8|84|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5:00Z</dcterms:created>
  <dc:creator>ASP-USER59-5</dc:creator>
  <dc:description/>
  <cp:keywords/>
  <dc:language>en-US</dc:language>
  <cp:lastModifiedBy>Katerina Kaceva</cp:lastModifiedBy>
  <cp:lastPrinted>2013-08-12T14:48:00Z</cp:lastPrinted>
  <dcterms:modified xsi:type="dcterms:W3CDTF">2013-10-02T14:14:00Z</dcterms:modified>
  <cp:revision>4</cp:revision>
  <dc:subject/>
  <dc:title> </dc:title>
</cp:coreProperties>
</file>