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object w:dxaOrig="941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42.7pt" filled="f" o:ole="">
            <v:imagedata r:id="rId3" o:title=""/>
          </v:shape>
          <o:OLEObject Type="Embed" ProgID="" ShapeID="ole_rId2" DrawAspect="Content" ObjectID="_1132709930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Р Е П У Б Л И К А  Б Ъ Л Г А Р И Я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МИНИСТЕРСТВО НА ТРУДА И СОЦИАЛНАТА ПОЛИТИКА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АГЕНЦИЯ ЗА СОЦИАЛНО ПОДПОМАГАНЕ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048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5pt" to="435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 xml:space="preserve">1051 София, ул.”Триадица” 2, тел.: (02) 8119 614, факс: (02) 986 11 98,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z w:val="16"/>
          <w:szCs w:val="16"/>
          <w:lang w:val="bg-BG"/>
        </w:rPr>
        <w:t>-</w:t>
      </w:r>
      <w:r>
        <w:rPr>
          <w:rFonts w:cs="Arial" w:ascii="Arial" w:hAnsi="Arial"/>
          <w:b/>
          <w:sz w:val="16"/>
          <w:szCs w:val="16"/>
        </w:rPr>
        <w:t>mail</w:t>
      </w:r>
      <w:r>
        <w:rPr>
          <w:rFonts w:cs="Arial" w:ascii="Arial" w:hAnsi="Arial"/>
          <w:b/>
          <w:sz w:val="16"/>
          <w:szCs w:val="16"/>
          <w:lang w:val="bg-BG"/>
        </w:rPr>
        <w:t xml:space="preserve">: </w:t>
      </w:r>
      <w:r>
        <w:rPr>
          <w:rFonts w:cs="Arial" w:ascii="Arial" w:hAnsi="Arial"/>
          <w:b/>
          <w:color w:val="0000FF"/>
          <w:sz w:val="16"/>
          <w:szCs w:val="16"/>
          <w:u w:val="single"/>
          <w:lang w:val="bg-BG"/>
        </w:rPr>
        <w:t>а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sp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@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a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sp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government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bg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bg-BG"/>
        </w:rPr>
        <w:t>№</w:t>
      </w: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РД</w:t>
      </w:r>
      <w:r>
        <w:rPr>
          <w:rFonts w:cs="Arial" w:ascii="Arial" w:hAnsi="Arial"/>
          <w:b/>
          <w:lang w:val="en-US"/>
        </w:rPr>
        <w:t>04 - 135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 xml:space="preserve">гр.София, </w:t>
      </w:r>
      <w:r>
        <w:rPr>
          <w:rFonts w:cs="Arial" w:ascii="Arial" w:hAnsi="Arial"/>
          <w:b/>
          <w:lang w:val="en-US"/>
        </w:rPr>
        <w:t>27.06.2013</w:t>
      </w:r>
      <w:r>
        <w:rPr>
          <w:rFonts w:cs="Arial" w:ascii="Arial" w:hAnsi="Arial"/>
          <w:b/>
          <w:lang w:val="bg-BG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bg-BG"/>
        </w:rPr>
        <w:t>На основание чл.</w:t>
      </w:r>
      <w:r>
        <w:rPr>
          <w:rFonts w:cs="Arial" w:ascii="Arial" w:hAnsi="Arial"/>
          <w:lang w:val="ru-RU"/>
        </w:rPr>
        <w:t xml:space="preserve"> 81</w:t>
      </w:r>
      <w:r>
        <w:rPr>
          <w:rFonts w:cs="Arial" w:ascii="Arial" w:hAnsi="Arial"/>
          <w:lang w:val="bg-BG"/>
        </w:rPr>
        <w:t>, ал. 1, чл. 93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bg-BG"/>
        </w:rPr>
        <w:t xml:space="preserve">ал.1 и чл. 97, ал. 1 от Административнопроцесуалния кодекс (АПК), във връзка с чл. 84, ал.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bg-BG"/>
        </w:rPr>
        <w:t xml:space="preserve"> от Семейния кодекс (СК), и въз основа на подадена жалба вх. № ЗД-94СС-030/17.05.2013г. от С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С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, с адрес: гр. В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, ул. „В.П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” №13, ет. 3, ап. 5, депозирана в Регионална дирекция за социално подпомагане /РДСП/ – Велико Търново, изпратена за произнасяне по компетентност, с вх. № 241-1562 от 20.05.2013г.,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  <w:b/>
          <w:lang w:val="bg-BG"/>
        </w:rPr>
        <w:t>О Т М Е Н Я М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Заповед № ЗД–РДСП09-103/08.05.2013г. на директора на РДСП – Велико Търново, за вписване в Регистъра на деца за пълно осиновяване, воден от РДСП – Велико Търново, на детето А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С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, с ЕГН 124817ХХХХ и уважавам подадената от С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С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жалба с вх. № ЗД-94СС-030/17.05.2013г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Мотиви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изводството е образувано по горепосочената жалба против Заповед № ЗД–РДСП09-103/08.05.2013г. на директора на РДСП – Велико Търново, подадена в срока по чл. 84, ал. 1 от АПК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>Жалбоподателката, като родител на детето А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С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, оспорва вписването му в регистъра на деца за пълно осиновяване, воден от РДСП – Велико Търново, като изявява желание да отглежда детето в семейна среда. 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ъв връзка с постъпилата жалба, с писмо изх. № 241-1562/03.06.2013г. от РДСП-Велико Търново са изискани допълнителни данни по случая. 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лед преценка на обстоятелствата, видни от приложената преписка, се установи следната фактическа и правна обстановка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Детето А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С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е с един известен родител: майка С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С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Трифонова, с адрес: гр. В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, ул. „В.П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” № 13, ет. 3, ап. 5. Със Заповед  № ЗД – ДСПСП 11-436 / 24.10.2012г. на директора на Дирекция „Социално подпомагане”/ДСП/ – гр. Горна Оряховица, детето е настанено спешно временно по административен ред в Дом за медико-социални грижи за деца /ДМСГД/ - гр. Дебелец, Община Велико Търново. Мярката за закрила е потвърдена с Решение № 1206 от 04.12.2012г. по гр.д. № 4442/2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bg-BG"/>
        </w:rPr>
        <w:t xml:space="preserve">2 г. по описа на Великотърновски районен съд. 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тето е отглеждано в семейна среда от раждането си до 24.10.2012г. Отдел „Закрила на детето”/ОЗД/ при ДСП-Горна Оряховица е работил с майката и детето, като спрямо същото е предприета мярка за закрила в семейна среда – съдействие, подпомагане и услуги в семейна среда. По повод постъпили данни в ДСП-Горна Оряховица е извършена проверка от ОЗД по местоживеене на майката и е установено, че детето А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се отглежда в лоши хигиенно-битови условия, същото е с влошено здравословно състояние и майката е в невъзможност да полага адекватни грижи за него в семейна среда, в резултат на което спрямо детето е предприета спешна мярка за закрила – времено настаняване по административен ред в специализирана институция, считано от 24.10.2012г. Предприетата мярка за закрила на основание чл.27, ал.1, във вр. с чл.5, ал.1 и чл.25, ал. 1, т. 3 от Закона за закрила на детето /ЗЗДет./, и във връзка с чл.33 ал.1 и ал. 2 от Правилника за прилагане на ЗЗДет. /ППЗЗДет./ се налага след оценка на индивидуалните нужди на малолетното дете, които налагат спешното му настаняване в специализирана институция с оглед липсата на други алтернативи в конкретния случай и при отчитане на най-добрия интерес на детето. Мярката за закрила е потвърдена със съдебно решение от 04.12.2012г. на Великотърновски районен съд, със срок до навършване на тригодишна възраст или до настъпване на основания за прекратяване на настаняванет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>По данни от приложения по преписката актуален социален доклад с изх. № ЗД241-189 от 26.04.2013г., изготвен от ОЗД към ДСП-Горна Оряховица, майката С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е консултирана относно правните последици от прилагането на чл. 84 и чл. 93 от Семейния кодекс /СК/, като са й разяснени условията и реда за вписване на детето в регистъра на деца за пълно осиновяване, както и последиците при осиновяването на детето. Същата е консултирана многократно за реда и начина на предприемане на действия по прекратяване настаняването на детето в специализираната институция и реинтеграцията му в семейна среда. Видно от документите, приложени по преписката, жалбоподателката посещава редовно детето си А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в специализираната институция, интересува се от здравословното му състояние, от възможностите за реинтеграция. Между майката и детето съществува изградена емоционална връзка. 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 преписката е приложено заверено копие от молба за реинтеграция, подадена от майката С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в ДСП-Велико Търново, с вх. № ЗД-94СС-001 от 02.01.2013г. На 08.01.2013г. от ДСП-Велико Търново е постановен отказ по горецитираната молба, с мотиви, че при извършената социална анкета е установено, че молителката не живее на посочения в молбата адрес, което прегражда възможността за изготвяне на адекватна социална оценка по случая. 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ъв връзка с издаването на оспорваната заповед № ЗД–РДСП09-103/08.05.2013г. на директора на РДСП-Велико Търново за вписване на детето А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в Регионалния регистър на деца за пълно осиновяване, воден от РДСП-Велико Търново, до майката на детето е изпратено уведомително писмо с изх. № ЗД СС-27 от 10.05.2013г., като същото е получено лично от жалбоподателката на 17.05.2013г., видно от приложено по преписката заверено копие на известие за доставян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>В РДСП – Велико Търново е получено уведомление, изпратено от ДСП-Горна Оряховица относно  вписването на детето А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в Регистъра на деца за пълно осиновяване, воден от РДСП-Велико Търново. В представения актуален социален доклад е изведено следното заключение: „Към момента детето пребивава в специализирана институция и родителят в срок от шест месеца от датата на настаняване по административен ред съгласно ЗЗДет. без основателна причина не е поискал прекратяване на настаняването или промяна на мярката и връщане на детето, или настаняването му в семейство на роднини или близки по реда на ЗЗДет.“, т.е. релевира се, че е изпълнена хипотезата на чл.84, ал.2 от СК.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bg-BG"/>
        </w:rPr>
      </w:pPr>
      <w:r>
        <w:rPr>
          <w:rFonts w:cs="Arial" w:ascii="Arial" w:hAnsi="Arial"/>
          <w:lang w:val="bg-BG"/>
        </w:rPr>
        <w:t>Видно от данните по преписката, детето е настанено в специализирана институция времено по административен ред със Заповед  № ЗД – ДСПСП 11-436/24.10.2012г. на директора на Дирекция „Социално подпомагане”/ДСП/ – гр. Горна Оряховица, считано от 24.10.2012г. Предвид безспорно установеното наличие на молба за реинтеграция, депозирана пред компетентния орган от майката на 02.01.2013г., се установява несъответствие на заключението в социалния доклад с обективните факти.</w:t>
      </w:r>
      <w:r>
        <w:rPr>
          <w:rFonts w:cs="Arial" w:ascii="Arial" w:hAnsi="Arial"/>
          <w:lang w:val="bg-BG" w:eastAsia="bg-BG"/>
        </w:rPr>
        <w:t xml:space="preserve"> За да се постанови вписване на детето в регистъра за пълно осиновяване съгласно </w:t>
      </w:r>
      <w:hyperlink r:id="rId5">
        <w:r>
          <w:rPr>
            <w:rStyle w:val="InternetLink"/>
            <w:rFonts w:cs="Arial" w:ascii="Arial" w:hAnsi="Arial"/>
            <w:lang w:val="bg-BG" w:eastAsia="bg-BG"/>
          </w:rPr>
          <w:t>чл. 84, ал. 2</w:t>
        </w:r>
        <w:r>
          <w:rPr>
            <w:rStyle w:val="InternetLink"/>
            <w:rFonts w:cs="Arial" w:ascii="Arial" w:hAnsi="Arial"/>
            <w:lang w:val="en-US" w:eastAsia="bg-BG"/>
          </w:rPr>
          <w:t xml:space="preserve"> </w:t>
        </w:r>
        <w:r>
          <w:rPr>
            <w:rStyle w:val="InternetLink"/>
            <w:rFonts w:cs="Arial" w:ascii="Arial" w:hAnsi="Arial"/>
            <w:lang w:val="bg-BG" w:eastAsia="bg-BG"/>
          </w:rPr>
          <w:t>от СК</w:t>
        </w:r>
      </w:hyperlink>
      <w:r>
        <w:rPr>
          <w:rFonts w:cs="Arial" w:ascii="Arial" w:hAnsi="Arial"/>
          <w:lang w:val="bg-BG" w:eastAsia="bg-BG"/>
        </w:rPr>
        <w:t xml:space="preserve"> следва да са изпълнени две предпоставки, които са предвидени в условията на кумулативност - детето да е настанено по административен ред в специализирана институция и в 6-месечен срок родителите без основателна причина да не са поискали прекратяване на настаняването или промяна на мярката за закрила. В конкретния случай е изпълнена само първата предпоставка. Не е изпълнена втората предпоставка, тъй като в рамките на 6-месечния срок, предвиден в  </w:t>
      </w:r>
      <w:hyperlink r:id="rId6">
        <w:r>
          <w:rPr>
            <w:rStyle w:val="InternetLink"/>
            <w:rFonts w:cs="Arial" w:ascii="Arial" w:hAnsi="Arial"/>
            <w:lang w:val="bg-BG" w:eastAsia="bg-BG"/>
          </w:rPr>
          <w:t>чл. 93, ал. 2, изречение първо от СК</w:t>
        </w:r>
      </w:hyperlink>
      <w:r>
        <w:rPr>
          <w:rFonts w:cs="Arial" w:ascii="Arial" w:hAnsi="Arial"/>
          <w:lang w:val="bg-BG" w:eastAsia="bg-BG"/>
        </w:rPr>
        <w:t xml:space="preserve">, майката на детето е направила изрично искане за връщане на детето в семейната среда, т. е. поискала е прекратяване на настаняването на детето и е изразила желание за реинтеграция. Наличието на такова искане е пречка за приложението на </w:t>
      </w:r>
      <w:hyperlink r:id="rId7">
        <w:r>
          <w:rPr>
            <w:rStyle w:val="InternetLink"/>
            <w:rFonts w:cs="Arial" w:ascii="Arial" w:hAnsi="Arial"/>
            <w:lang w:val="bg-BG" w:eastAsia="bg-BG"/>
          </w:rPr>
          <w:t>чл. 84, ал. 2 СК</w:t>
        </w:r>
      </w:hyperlink>
      <w:r>
        <w:rPr>
          <w:rFonts w:cs="Arial" w:ascii="Arial" w:hAnsi="Arial"/>
          <w:lang w:val="bg-BG" w:eastAsia="bg-BG"/>
        </w:rPr>
        <w:t>, т. е. за вписване на детето в регистъра за пълно осиновяване. При направено искане от родителя за прекратяване на настаняването не е предвидена възможност за вписване на детето в регистъра за пълно осиновяване въз основа на преценка от страна на органите на отдел "Закрила на детето", съответно - дирекция "Социално подпомагане" и РДСП, за това, че родителите нямат нужния родителски капацитет и че реинтеграцията на детето в семейна среда не е в негов интерес. Такава преценка се прави при прилагане на мерките по реда на  </w:t>
      </w:r>
      <w:hyperlink r:id="rId8">
        <w:r>
          <w:rPr>
            <w:rStyle w:val="InternetLink"/>
            <w:rFonts w:cs="Arial" w:ascii="Arial" w:hAnsi="Arial"/>
            <w:lang w:val="bg-BG" w:eastAsia="bg-BG"/>
          </w:rPr>
          <w:t>Закона за закрила на детето</w:t>
        </w:r>
      </w:hyperlink>
      <w:r>
        <w:rPr>
          <w:rFonts w:cs="Arial" w:ascii="Arial" w:hAnsi="Arial"/>
          <w:lang w:val="bg-BG" w:eastAsia="bg-BG"/>
        </w:rPr>
        <w:t xml:space="preserve">, но не е при приложение на разпоредбата на </w:t>
      </w:r>
      <w:hyperlink r:id="rId9">
        <w:r>
          <w:rPr>
            <w:rStyle w:val="InternetLink"/>
            <w:rFonts w:cs="Arial" w:ascii="Arial" w:hAnsi="Arial"/>
            <w:lang w:val="bg-BG" w:eastAsia="bg-BG"/>
          </w:rPr>
          <w:t>чл. 84, ал. 2 СК</w:t>
        </w:r>
      </w:hyperlink>
      <w:r>
        <w:rPr>
          <w:rFonts w:cs="Arial" w:ascii="Arial" w:hAnsi="Arial"/>
          <w:lang w:val="bg-BG" w:eastAsia="bg-BG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Въз основа на извършеното социално проучване относно детето </w:t>
      </w:r>
      <w:r>
        <w:rPr>
          <w:rFonts w:cs="Arial" w:ascii="Arial" w:hAnsi="Arial"/>
          <w:lang w:val="bg-BG"/>
        </w:rPr>
        <w:t>А.</w:t>
      </w:r>
      <w:r>
        <w:rPr>
          <w:rFonts w:cs="Arial" w:ascii="Arial" w:hAnsi="Arial"/>
        </w:rPr>
        <w:t xml:space="preserve"> и преценката за родителския капацитет на </w:t>
      </w:r>
      <w:r>
        <w:rPr>
          <w:rFonts w:cs="Arial" w:ascii="Arial" w:hAnsi="Arial"/>
          <w:lang w:val="bg-BG"/>
        </w:rPr>
        <w:t>майката</w:t>
      </w:r>
      <w:r>
        <w:rPr>
          <w:rFonts w:cs="Arial" w:ascii="Arial" w:hAnsi="Arial"/>
        </w:rPr>
        <w:t>, включително обективн</w:t>
      </w:r>
      <w:r>
        <w:rPr>
          <w:rFonts w:cs="Arial" w:ascii="Arial" w:hAnsi="Arial"/>
          <w:lang w:val="bg-BG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bg-BG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й</w:t>
      </w:r>
      <w:r>
        <w:rPr>
          <w:rFonts w:cs="Arial" w:ascii="Arial" w:hAnsi="Arial"/>
        </w:rPr>
        <w:t xml:space="preserve"> възможност да отглежда и възпитава детето, както и преценката за най-добрия интерес на детето, могат да бъдат приложени предвидените в ЗЗдет. мерки за закрила. Включването на детето в регистъра за пълно осиновяване по реда на </w:t>
      </w:r>
      <w:r>
        <w:rPr>
          <w:rStyle w:val="Dummywhiteunder"/>
          <w:rFonts w:cs="Arial" w:ascii="Arial" w:hAnsi="Arial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чл. 84, ал. 2 СК</w:t>
        </w:r>
      </w:hyperlink>
      <w:r>
        <w:rPr>
          <w:rFonts w:cs="Arial" w:ascii="Arial" w:hAnsi="Arial"/>
        </w:rPr>
        <w:t xml:space="preserve"> обаче противоречи на закона при наличието на изрично писмено искане на </w:t>
      </w:r>
      <w:r>
        <w:rPr>
          <w:rFonts w:cs="Arial" w:ascii="Arial" w:hAnsi="Arial"/>
          <w:lang w:val="bg-BG"/>
        </w:rPr>
        <w:t>родителите</w:t>
      </w:r>
      <w:r>
        <w:rPr>
          <w:rFonts w:cs="Arial" w:ascii="Arial" w:hAnsi="Arial"/>
        </w:rPr>
        <w:t xml:space="preserve"> за прекратяване на настаняването в специализираната институция</w:t>
      </w:r>
      <w:r>
        <w:rPr>
          <w:rFonts w:cs="Arial" w:ascii="Arial" w:hAnsi="Arial"/>
          <w:lang w:val="bg-BG"/>
        </w:rPr>
        <w:t>. В този смисъл е и трайната съдебна практик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bg-BG"/>
        </w:rPr>
        <w:t xml:space="preserve">/пр. </w:t>
      </w:r>
      <w:r>
        <w:rPr>
          <w:rFonts w:cs="Arial" w:ascii="Arial" w:hAnsi="Arial"/>
          <w:bCs/>
        </w:rPr>
        <w:t>Решение № 6386 от 8.05.2012 г. на ВАС по адм. д. № 334/2012 г., VI о</w:t>
      </w:r>
      <w:r>
        <w:rPr>
          <w:rFonts w:cs="Arial" w:ascii="Arial" w:hAnsi="Arial"/>
          <w:bCs/>
          <w:lang w:val="bg-BG"/>
        </w:rPr>
        <w:t>тделение /</w:t>
      </w:r>
    </w:p>
    <w:p>
      <w:pPr>
        <w:pStyle w:val="NormalWeb"/>
        <w:spacing w:lineRule="atLeast" w:line="240" w:before="0" w:after="0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вид гореизложеното, о</w:t>
      </w:r>
      <w:r>
        <w:rPr>
          <w:rFonts w:cs="Arial" w:ascii="Arial" w:hAnsi="Arial"/>
        </w:rPr>
        <w:t xml:space="preserve">бжалваната заповед </w:t>
      </w:r>
      <w:r>
        <w:rPr>
          <w:rFonts w:cs="Arial" w:ascii="Arial" w:hAnsi="Arial"/>
          <w:lang w:val="bg-BG"/>
        </w:rPr>
        <w:t xml:space="preserve">не </w:t>
      </w:r>
      <w:r>
        <w:rPr>
          <w:rFonts w:cs="Arial" w:ascii="Arial" w:hAnsi="Arial"/>
        </w:rPr>
        <w:t xml:space="preserve">съответства на материалния закон, тъй като </w:t>
      </w:r>
      <w:r>
        <w:rPr>
          <w:rFonts w:cs="Arial" w:ascii="Arial" w:hAnsi="Arial"/>
          <w:lang w:val="bg-BG"/>
        </w:rPr>
        <w:t xml:space="preserve">не </w:t>
      </w:r>
      <w:r>
        <w:rPr>
          <w:rFonts w:cs="Arial" w:ascii="Arial" w:hAnsi="Arial"/>
        </w:rPr>
        <w:t>са били налице предвидените в закона материалноправни предпоставки за издаването й</w:t>
      </w:r>
      <w:r>
        <w:rPr>
          <w:rFonts w:cs="Arial" w:ascii="Arial" w:hAnsi="Arial"/>
          <w:lang w:val="bg-BG"/>
        </w:rPr>
        <w:t xml:space="preserve">. Индивидуалният административен акт е издаден при липса на предпоставките, визирани в хипотезата на приложимата правна норма. </w:t>
      </w:r>
      <w:r>
        <w:rPr>
          <w:rStyle w:val="StrongEmphasis"/>
          <w:rFonts w:cs="Arial" w:ascii="Arial" w:hAnsi="Arial"/>
          <w:b w:val="false"/>
          <w:color w:val="000000"/>
          <w:lang w:val="bg-BG"/>
        </w:rPr>
        <w:t>Неспазването на материалноправните разпоредби</w:t>
      </w:r>
      <w:r>
        <w:rPr>
          <w:rFonts w:cs="Arial" w:ascii="Arial" w:hAnsi="Arial"/>
          <w:lang w:val="bg-BG"/>
        </w:rPr>
        <w:t xml:space="preserve"> е самостоятелно основание, предпоставящо необходимостта от отмяната на оспорения акт като не</w:t>
      </w:r>
      <w:r>
        <w:rPr>
          <w:rStyle w:val="StrongEmphasis"/>
          <w:rFonts w:cs="Arial" w:ascii="Arial" w:hAnsi="Arial"/>
          <w:b w:val="false"/>
          <w:color w:val="000000"/>
          <w:lang w:val="bg-BG"/>
        </w:rPr>
        <w:t>законосъобразен</w:t>
      </w:r>
      <w:r>
        <w:rPr>
          <w:rStyle w:val="StrongEmphasis"/>
          <w:rFonts w:cs="Arial" w:ascii="Arial" w:hAnsi="Arial"/>
          <w:color w:val="000000"/>
          <w:lang w:val="bg-BG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bg-BG"/>
        </w:rPr>
        <w:t>по</w:t>
      </w:r>
      <w:r>
        <w:rPr>
          <w:rStyle w:val="StrongEmphasis"/>
          <w:rFonts w:cs="Arial" w:ascii="Arial" w:hAnsi="Arial"/>
          <w:color w:val="000000"/>
          <w:lang w:val="bg-BG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bg-BG"/>
        </w:rPr>
        <w:t>съ</w:t>
      </w:r>
      <w:r>
        <w:rPr>
          <w:rFonts w:cs="Arial" w:ascii="Arial" w:hAnsi="Arial"/>
          <w:lang w:val="bg-BG"/>
        </w:rPr>
        <w:t>щество.</w:t>
      </w:r>
    </w:p>
    <w:p>
      <w:pPr>
        <w:pStyle w:val="NormalWeb"/>
        <w:spacing w:lineRule="atLeast" w:line="240" w:before="0" w:after="0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 изложените съображения, намирам жалбата за основателна и отменям Заповед № ЗД–РДСП09-103/08.05.2013г. на директора на РДСП – ВеликоТърново, за вписване в Регистъра на деца за пълно осиновяване, воден от РДСП – Велико Търново, на детето А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С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Т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, с ЕГН 124817ХХХХ, като неправилна и незаконосъобразна, и връщам преписката за повторно произнасяне от административно-решаващия орган. 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шението подлежи на оспорване пред Административен съд – София - град в 14 – дневен срок от съобщаването му на заинтересованите страни по реда на Административнопроцесуалния кодекс.</w:t>
      </w:r>
    </w:p>
    <w:p>
      <w:pPr>
        <w:pStyle w:val="Normal"/>
        <w:ind w:left="35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5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5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5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ИЗПЪЛНИТЕЛЕН ДИРЕКТОР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bg-BG"/>
        </w:rPr>
        <w:t xml:space="preserve"> ............П.............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bg-BG"/>
        </w:rPr>
        <w:t xml:space="preserve">        ИВАЙЛО ИВАНОВ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BodyTextIndent3"/>
        <w:ind w:hanging="0"/>
        <w:jc w:val="both"/>
        <w:rPr>
          <w:rFonts w:ascii="Arial" w:hAnsi="Arial" w:cs="Arial"/>
          <w:b w:val="false"/>
          <w:b w:val="false"/>
          <w:sz w:val="18"/>
          <w:szCs w:val="18"/>
          <w:lang w:val="bg-BG"/>
        </w:rPr>
      </w:pPr>
      <w:r>
        <w:rPr>
          <w:rFonts w:cs="Arial" w:ascii="Arial" w:hAnsi="Arial"/>
          <w:b w:val="false"/>
          <w:sz w:val="18"/>
          <w:szCs w:val="18"/>
          <w:lang w:val="bg-BG"/>
        </w:rPr>
      </w:r>
    </w:p>
    <w:p>
      <w:pPr>
        <w:pStyle w:val="BodyTextIndent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3"/>
        <w:ind w:hanging="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661C02"/>
    </w:rPr>
  </w:style>
  <w:style w:type="character" w:styleId="Dummywhiteunder">
    <w:name w:val="dummy_whiteun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567"/>
    </w:pPr>
    <w:rPr>
      <w:b/>
      <w:bCs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p@asp.government.bg" TargetMode="External"/><Relationship Id="rId5" Type="http://schemas.openxmlformats.org/officeDocument/2006/relationships/hyperlink" Target="apis://Base=NARH&amp;DocCode=2027&amp;ToPar=Art84_Al2&amp;Type=201" TargetMode="External"/><Relationship Id="rId6" Type="http://schemas.openxmlformats.org/officeDocument/2006/relationships/hyperlink" Target="apis://Base=NARH&amp;DocCode=2027&amp;ToPar=Art93_Al2_Sent&#1087;&#1098;&#1088;&#1074;&#1086;&amp;Type=201" TargetMode="External"/><Relationship Id="rId7" Type="http://schemas.openxmlformats.org/officeDocument/2006/relationships/hyperlink" Target="apis://Base=NARH&amp;DocCode=2027&amp;ToPar=Art84_Al2&amp;Type=201" TargetMode="External"/><Relationship Id="rId8" Type="http://schemas.openxmlformats.org/officeDocument/2006/relationships/hyperlink" Target="apis://Base=NARH&amp;DocCode=4746&amp;Type=201" TargetMode="External"/><Relationship Id="rId9" Type="http://schemas.openxmlformats.org/officeDocument/2006/relationships/hyperlink" Target="apis://Base=NARH&amp;DocCode=2027&amp;ToPar=Art84_Al2&amp;Type=201" TargetMode="External"/><Relationship Id="rId10" Type="http://schemas.openxmlformats.org/officeDocument/2006/relationships/hyperlink" Target="apis://Base=NARH&amp;DocCode=2027&amp;ToPar=Art84_Al2&amp;Type=20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9:00Z</dcterms:created>
  <dc:creator>ASP-USER59-5</dc:creator>
  <dc:description/>
  <cp:keywords/>
  <dc:language>en-US</dc:language>
  <cp:lastModifiedBy>ao2</cp:lastModifiedBy>
  <cp:lastPrinted>2013-06-26T17:08:00Z</cp:lastPrinted>
  <dcterms:modified xsi:type="dcterms:W3CDTF">2013-09-11T09:45:00Z</dcterms:modified>
  <cp:revision>6</cp:revision>
  <dc:subject/>
  <dc:title> </dc:title>
</cp:coreProperties>
</file>