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object w:dxaOrig="941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42.7pt" filled="f" o:ole="">
            <v:imagedata r:id="rId3" o:title=""/>
          </v:shape>
          <o:OLEObject Type="Embed" ProgID="" ShapeID="ole_rId2" DrawAspect="Content" ObjectID="_526410869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Р Е П У Б Л И К А  Б Ъ Л Г А Р И Я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МИНИСТЕРСТВО НА ТРУДА И СОЦИАЛНАТА ПОЛИТИКА</w:t>
      </w:r>
    </w:p>
    <w:p>
      <w:pPr>
        <w:pStyle w:val="Header"/>
        <w:jc w:val="center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АГЕНЦИЯ ЗА СОЦИАЛНО ПОДПОМАГАНЕ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048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55pt" to="435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 xml:space="preserve">1051 София, ул.”Триадица” 2, тел.: (02) 8119 614, факс: (02) 986 11 98,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z w:val="16"/>
          <w:szCs w:val="16"/>
          <w:lang w:val="bg-BG"/>
        </w:rPr>
        <w:t>-</w:t>
      </w:r>
      <w:r>
        <w:rPr>
          <w:rFonts w:cs="Arial" w:ascii="Arial" w:hAnsi="Arial"/>
          <w:b/>
          <w:sz w:val="16"/>
          <w:szCs w:val="16"/>
        </w:rPr>
        <w:t>mail</w:t>
      </w:r>
      <w:r>
        <w:rPr>
          <w:rFonts w:cs="Arial" w:ascii="Arial" w:hAnsi="Arial"/>
          <w:b/>
          <w:sz w:val="16"/>
          <w:szCs w:val="16"/>
          <w:lang w:val="bg-BG"/>
        </w:rPr>
        <w:t xml:space="preserve">: </w:t>
      </w:r>
      <w:r>
        <w:rPr>
          <w:rFonts w:cs="Arial" w:ascii="Arial" w:hAnsi="Arial"/>
          <w:b/>
          <w:color w:val="0000FF"/>
          <w:sz w:val="16"/>
          <w:szCs w:val="16"/>
          <w:u w:val="single"/>
          <w:lang w:val="bg-BG"/>
        </w:rPr>
        <w:t>а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sp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@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a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sp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government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bg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№</w:t>
      </w: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РД04 - 126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>гр.София, 18.06.2013г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bg-BG"/>
        </w:rPr>
        <w:t>На основание чл.</w:t>
      </w:r>
      <w:r>
        <w:rPr>
          <w:rFonts w:cs="Arial" w:ascii="Arial" w:hAnsi="Arial"/>
          <w:lang w:val="ru-RU"/>
        </w:rPr>
        <w:t xml:space="preserve"> 81</w:t>
      </w:r>
      <w:r>
        <w:rPr>
          <w:rFonts w:cs="Arial" w:ascii="Arial" w:hAnsi="Arial"/>
          <w:lang w:val="bg-BG"/>
        </w:rPr>
        <w:t>, ал. 1, чл. 93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bg-BG"/>
        </w:rPr>
        <w:t xml:space="preserve">ал.1 и чл. 97, ал. 1 от Административнопроцесуалния кодекс (АПК), във връзка с чл. 84, ал.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bg-BG"/>
        </w:rPr>
        <w:t xml:space="preserve"> от Семейния кодекс (СК), и въз основа на подадена жалба от Ц. К. Г., с адрес: гр. В. Т., кв. К., ул. „В. П.” №13, депозирана в Регионална дирекция за социално подпомагане /РДСП/ – Велико Търново, изпратена за произнасяне по компетентност в Централно управление /ЦУ/ на Агенция за социално подпомагане /АСП/, с вх. № 94ЦЦ-27 от 04.06.2013 г.,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  <w:b/>
          <w:lang w:val="bg-BG"/>
        </w:rPr>
        <w:t>О Т М Е Н Я М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Заповед № ЗД–РДСП09-76/08.04.2013г. на директора на РДСП – Велико Търново, за вписване в Регистъра на деца за пълно осиновяване, воден от РДСП – Велико Търново, на детето Е. С. Т., с ЕГН 961122ХХХХ и уважавам подадената от Ц. К. Г. жалба с вх. №ЗД94ЦЦ-4/29.05.2013г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Мотиви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lang w:val="bg-BG"/>
        </w:rPr>
        <w:t xml:space="preserve">Производството е образувано по горепосочената жалба против Заповед № ЗД–РДСП09-76/08.04.2013г. на директора на РДСП – Велико Търново, подадена в срока по чл. 84, ал. 1 от АПК. 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>Жалбоподателката, като родител на детето Е. С. Т., оспорва вписването му в регистъра на деца за пълно осиновяване, воден от РДСП – Велико Търново, без да излага конкретни мотиви за незаконосъобразност на заповедта. След преценка на обстоятелствата, видни от приложената преписка, се установи следната фактическа и правна обстановка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Детето Е. С. Т. е с родители: майка: Ц. К. Г., с ЕГН : 671101ХХХХ,  и баща: С. Т. Г., с ЕГН : 460101ХХХХ, който е починал на 19.01.2007г., видно от заверено копие на препис-извлечение от акт за смърт №43/22.01.2007г. 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първи път детето е настанено в Дом за деца, лишени от родителски грижи /ДДЛРГ/ - с. Страхилово. Със Заповед  № 578/11.09.2003г. на директора на Дирекция „Социално подпомагане“ /ДСП/-Полски Тръмбеш, настаняването е прекратено, като детето е настанено в ДОВДЛРГ- с. Балван. Мярката за закрила е потвърдена с Решение от 23.01.2004г. по гр.д. № 1776/2003г. по описа на Великотърновски районен съд.  Впоследствие, със Заповед РД01-73 от 29.01.2010г. на директора на ДСП-Велико Търново, малолетната Е. Т. е настанена в ДДЛРГ-гр.Велико Търново, като мярката за закрила е потвърдена с 09.04.2010г. на Великотърновски районен съ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bg-BG"/>
        </w:rPr>
        <w:t xml:space="preserve">По повод стартирало производство по вписване на детето Е. Т. в регистър на деца за пълно осиновяване, воден от РДСП – Велико Търново, от отдел „Закрила на детето“ /ОЗД/ - Велико Търново е изготвен актуален социален доклад № ЗД 241-142/04.04.2013г. В социалния доклад е отразено, че въпреки трайното си пребиваване в специализирани институции, детето има изградено чувстгво за принадлежност към семейството си, като само през 2012г. има шест регистрирани срещи между Е. и майката в ДДЛРГ, както и многобройни контакти по телефон и лични срещи в града. Също така, непълнолетната към настоящия момент Е. Т. познава много добре братята и сестрите си, като между майката и нейните деца съществува силна емоционална привързаност. 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о преписката няма данни за </w:t>
      </w:r>
      <w:r>
        <w:rPr>
          <w:rFonts w:cs="Arial" w:ascii="Arial" w:hAnsi="Arial"/>
        </w:rPr>
        <w:t xml:space="preserve">изслушване на </w:t>
      </w:r>
      <w:r>
        <w:rPr>
          <w:rFonts w:cs="Arial" w:ascii="Arial" w:hAnsi="Arial"/>
          <w:lang w:val="bg-BG"/>
        </w:rPr>
        <w:t xml:space="preserve">непълнолетното </w:t>
      </w:r>
      <w:r>
        <w:rPr>
          <w:rFonts w:cs="Arial" w:ascii="Arial" w:hAnsi="Arial"/>
        </w:rPr>
        <w:t>де</w:t>
      </w:r>
      <w:r>
        <w:rPr>
          <w:rFonts w:cs="Arial" w:ascii="Arial" w:hAnsi="Arial"/>
          <w:lang w:val="bg-BG"/>
        </w:rPr>
        <w:t>те</w:t>
      </w:r>
      <w:r>
        <w:rPr>
          <w:rFonts w:cs="Arial" w:ascii="Arial" w:hAnsi="Arial"/>
        </w:rPr>
        <w:t xml:space="preserve"> в производството по издаването на</w:t>
      </w:r>
      <w:r>
        <w:rPr>
          <w:rFonts w:cs="Arial" w:ascii="Arial" w:hAnsi="Arial"/>
          <w:lang w:val="bg-BG"/>
        </w:rPr>
        <w:t xml:space="preserve"> оспорваната заповед</w:t>
      </w:r>
      <w:r>
        <w:rPr>
          <w:rFonts w:cs="Arial" w:ascii="Arial" w:hAnsi="Arial"/>
        </w:rPr>
        <w:t xml:space="preserve">. Съгласно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чл. 15</w:t>
        </w:r>
        <w:r>
          <w:rPr>
            <w:rStyle w:val="InternetLink"/>
            <w:rFonts w:cs="Arial" w:ascii="Arial" w:hAnsi="Arial"/>
            <w:color w:val="000000"/>
            <w:u w:val="none"/>
          </w:rPr>
          <w:t>, ал. 1</w:t>
        </w:r>
      </w:hyperlink>
      <w:r>
        <w:rPr>
          <w:rFonts w:cs="Arial" w:ascii="Arial" w:hAnsi="Arial"/>
        </w:rPr>
        <w:t xml:space="preserve"> от Закона за закрила на детето</w:t>
      </w:r>
      <w:r>
        <w:rPr>
          <w:rFonts w:cs="Arial" w:ascii="Arial" w:hAnsi="Arial"/>
          <w:lang w:val="bg-BG"/>
        </w:rPr>
        <w:t xml:space="preserve"> /ЗЗДет./</w:t>
      </w:r>
      <w:r>
        <w:rPr>
          <w:rFonts w:cs="Arial" w:ascii="Arial" w:hAnsi="Arial"/>
        </w:rPr>
        <w:t xml:space="preserve">, във всяко административно или съдебно производство, по което се засягат права или интереси на дете, то задължително се изслушва, ако е навършило 10-годишна възраст, освен ако това би навредило на неговите интереси. Законът е въвел задължения за административния орган да предприеме определени действия преди изслушването на детето -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чл. 15</w:t>
        </w:r>
        <w:r>
          <w:rPr>
            <w:rStyle w:val="InternetLink"/>
            <w:rFonts w:cs="Arial" w:ascii="Arial" w:hAnsi="Arial"/>
            <w:color w:val="000000"/>
            <w:u w:val="none"/>
          </w:rPr>
          <w:t>, ал. 3 от ЗЗД</w:t>
        </w:r>
      </w:hyperlink>
      <w:r>
        <w:rPr>
          <w:rFonts w:cs="Arial" w:ascii="Arial" w:hAnsi="Arial"/>
          <w:lang w:val="bg-BG"/>
        </w:rPr>
        <w:t>ет.</w:t>
      </w:r>
      <w:r>
        <w:rPr>
          <w:rFonts w:cs="Arial" w:ascii="Arial" w:hAnsi="Arial"/>
        </w:rPr>
        <w:t xml:space="preserve">. Изслушването следва да се извърши в присъствието на социален работник от дирекция "Социално подпомагане" по настоящия адрес на детето - 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чл. 15</w:t>
        </w:r>
        <w:r>
          <w:rPr>
            <w:rStyle w:val="InternetLink"/>
            <w:rFonts w:cs="Arial" w:ascii="Arial" w:hAnsi="Arial"/>
            <w:color w:val="000000"/>
            <w:u w:val="none"/>
          </w:rPr>
          <w:t>, ал. 4 от ЗЗД</w:t>
        </w:r>
      </w:hyperlink>
      <w:r>
        <w:rPr>
          <w:rFonts w:cs="Arial" w:ascii="Arial" w:hAnsi="Arial"/>
          <w:lang w:val="bg-BG"/>
        </w:rPr>
        <w:t>ет.</w:t>
      </w:r>
      <w:r>
        <w:rPr>
          <w:rFonts w:cs="Arial" w:ascii="Arial" w:hAnsi="Arial"/>
        </w:rPr>
        <w:t>. Цитираните разпоредби на З</w:t>
      </w:r>
      <w:r>
        <w:rPr>
          <w:rFonts w:cs="Arial" w:ascii="Arial" w:hAnsi="Arial"/>
          <w:lang w:val="bg-BG"/>
        </w:rPr>
        <w:t>ЗДет.</w:t>
      </w:r>
      <w:r>
        <w:rPr>
          <w:rFonts w:cs="Arial" w:ascii="Arial" w:hAnsi="Arial"/>
        </w:rPr>
        <w:t xml:space="preserve"> са императивни, създадени с цел охрана на интересите на лице, което не може свободно да формира воля и да ръководи действията и постъпките си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Поради </w:t>
      </w:r>
      <w:r>
        <w:rPr>
          <w:rFonts w:cs="Arial" w:ascii="Arial" w:hAnsi="Arial"/>
          <w:lang w:val="bg-BG"/>
        </w:rPr>
        <w:t>гореизложеното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bg-BG"/>
        </w:rPr>
        <w:t xml:space="preserve"> налице </w:t>
      </w:r>
      <w:r>
        <w:rPr>
          <w:rFonts w:cs="Arial" w:ascii="Arial" w:hAnsi="Arial"/>
        </w:rPr>
        <w:t xml:space="preserve">е съществено нарушение на процесуалните правила при издаването </w:t>
      </w:r>
      <w:r>
        <w:rPr>
          <w:rFonts w:cs="Arial" w:ascii="Arial" w:hAnsi="Arial"/>
          <w:lang w:val="bg-BG"/>
        </w:rPr>
        <w:t>на оспорваната заповед</w:t>
      </w:r>
      <w:r>
        <w:rPr>
          <w:rFonts w:cs="Arial" w:ascii="Arial" w:hAnsi="Arial"/>
        </w:rPr>
        <w:t xml:space="preserve">, изразяващо се в неспазване на разпоредбата на 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чл. 15</w:t>
        </w:r>
        <w:r>
          <w:rPr>
            <w:rStyle w:val="InternetLink"/>
            <w:rFonts w:cs="Arial" w:ascii="Arial" w:hAnsi="Arial"/>
            <w:color w:val="000000"/>
            <w:u w:val="none"/>
          </w:rPr>
          <w:t>, ал. ал. 1 и 3 ЗЗД</w:t>
        </w:r>
      </w:hyperlink>
      <w:r>
        <w:rPr>
          <w:rFonts w:cs="Arial" w:ascii="Arial" w:hAnsi="Arial"/>
          <w:lang w:val="bg-BG"/>
        </w:rPr>
        <w:t>ет.</w:t>
      </w:r>
      <w:r>
        <w:rPr>
          <w:rFonts w:cs="Arial" w:ascii="Arial" w:hAnsi="Arial"/>
        </w:rPr>
        <w:t xml:space="preserve">. Посоченото нарушение на 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чл. 15</w:t>
        </w:r>
        <w:r>
          <w:rPr>
            <w:rStyle w:val="InternetLink"/>
            <w:rFonts w:cs="Arial" w:ascii="Arial" w:hAnsi="Arial"/>
            <w:color w:val="000000"/>
            <w:u w:val="none"/>
          </w:rPr>
          <w:t>, ал. 1 ЗЗД</w:t>
        </w:r>
      </w:hyperlink>
      <w:r>
        <w:rPr>
          <w:rFonts w:cs="Arial" w:ascii="Arial" w:hAnsi="Arial"/>
          <w:lang w:val="bg-BG"/>
        </w:rPr>
        <w:t>ет.</w:t>
      </w:r>
      <w:r>
        <w:rPr>
          <w:rFonts w:cs="Arial" w:ascii="Arial" w:hAnsi="Arial"/>
        </w:rPr>
        <w:t xml:space="preserve"> обосновава и незаконосъобразност на решението по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чл. 146, т. 3 АПК</w:t>
        </w:r>
      </w:hyperlink>
      <w:r>
        <w:rPr>
          <w:rFonts w:cs="Arial" w:ascii="Arial" w:hAnsi="Arial"/>
        </w:rPr>
        <w:t xml:space="preserve"> и представлява самостоятелно основание за отмяна.</w:t>
      </w:r>
    </w:p>
    <w:p>
      <w:pPr>
        <w:pStyle w:val="NormalWeb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lang w:val="bg-BG"/>
        </w:rPr>
        <w:t xml:space="preserve">По изложените съображения, намирам жалбата за основателна и отменям Заповед № ЗД–РДСП09-76/08.04.2013г. на директора на РДСП – Велико Търново, за вписване в Регистъра на деца за пълно осиновяване, воден от РДСП – Велико Търново, на детето Е. С. Т., с ЕГН 961122ХХХХ, като незаконосъобразна. 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шението подлежи на оспорване пред Административен съд – София - град в 14 – дневен срок от съобщаването му на заинтересованите страни по реда на Административнопроцесуалния кодекс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5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5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>ИЗПЪЛНИТЕЛЕН ДИРЕКТОР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bg-BG"/>
        </w:rPr>
        <w:t xml:space="preserve"> ..........П..............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bg-BG"/>
        </w:rPr>
        <w:t xml:space="preserve">        ИВАЙЛО ИВАНОВ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661C02"/>
    </w:rPr>
  </w:style>
  <w:style w:type="character" w:styleId="Dummywhiteunder">
    <w:name w:val="dummy_whiteun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567"/>
    </w:pPr>
    <w:rPr>
      <w:b/>
      <w:bCs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p@asp.government.bg" TargetMode="External"/><Relationship Id="rId5" Type="http://schemas.openxmlformats.org/officeDocument/2006/relationships/hyperlink" Target="apis://NORM|4746|8|15|" TargetMode="External"/><Relationship Id="rId6" Type="http://schemas.openxmlformats.org/officeDocument/2006/relationships/hyperlink" Target="apis://NORM|4746|8|15|" TargetMode="External"/><Relationship Id="rId7" Type="http://schemas.openxmlformats.org/officeDocument/2006/relationships/hyperlink" Target="apis://NORM|4746|8|15|" TargetMode="External"/><Relationship Id="rId8" Type="http://schemas.openxmlformats.org/officeDocument/2006/relationships/hyperlink" Target="apis://NORM|4746|8|15|" TargetMode="External"/><Relationship Id="rId9" Type="http://schemas.openxmlformats.org/officeDocument/2006/relationships/hyperlink" Target="apis://NORM|4746|8|15|" TargetMode="External"/><Relationship Id="rId10" Type="http://schemas.openxmlformats.org/officeDocument/2006/relationships/hyperlink" Target="apis://NORM|2024|8|146|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34:00Z</dcterms:created>
  <dc:creator>ASP-USER59-5</dc:creator>
  <dc:description/>
  <cp:keywords/>
  <dc:language>en-US</dc:language>
  <cp:lastModifiedBy>ao2</cp:lastModifiedBy>
  <cp:lastPrinted>2013-06-18T16:11:00Z</cp:lastPrinted>
  <dcterms:modified xsi:type="dcterms:W3CDTF">2013-09-11T09:22:00Z</dcterms:modified>
  <cp:revision>7</cp:revision>
  <dc:subject/>
  <dc:title> </dc:title>
</cp:coreProperties>
</file>