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center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center"/>
        <w:outlineLvl w:val="0"/>
        <w:rPr>
          <w:rFonts w:ascii="Verdana" w:hAnsi="Verdana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bCs/>
          <w:sz w:val="20"/>
          <w:szCs w:val="20"/>
        </w:rPr>
        <w:t>РД04</w:t>
      </w:r>
      <w:r>
        <w:rPr>
          <w:rFonts w:cs="Arial" w:ascii="Verdana" w:hAnsi="Verdana"/>
          <w:b/>
          <w:bCs/>
          <w:sz w:val="20"/>
          <w:szCs w:val="20"/>
          <w:lang w:val="en-US"/>
        </w:rPr>
        <w:t>-</w:t>
      </w:r>
      <w:r>
        <w:rPr>
          <w:rFonts w:cs="Arial" w:ascii="Verdana" w:hAnsi="Verdana"/>
          <w:b/>
          <w:bCs/>
          <w:sz w:val="20"/>
          <w:szCs w:val="20"/>
          <w:lang w:val="bg-BG"/>
        </w:rPr>
        <w:t>0015/26.01.2017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>, ал. 1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  <w:lang w:val="bg-BG"/>
        </w:rPr>
        <w:t>чл.</w:t>
      </w:r>
      <w:r>
        <w:rPr>
          <w:rFonts w:cs="Arial" w:ascii="Verdana" w:hAnsi="Verdana"/>
          <w:sz w:val="20"/>
          <w:szCs w:val="20"/>
          <w:lang w:val="ru-RU"/>
        </w:rPr>
        <w:t xml:space="preserve"> 9</w:t>
      </w:r>
      <w:r>
        <w:rPr>
          <w:rFonts w:cs="Arial" w:ascii="Verdana" w:hAnsi="Verdana"/>
          <w:sz w:val="20"/>
          <w:szCs w:val="20"/>
          <w:lang w:val="en-US"/>
        </w:rPr>
        <w:t>3</w:t>
      </w:r>
      <w:r>
        <w:rPr>
          <w:rFonts w:cs="Arial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sz w:val="20"/>
          <w:szCs w:val="20"/>
          <w:lang w:val="bg-BG"/>
        </w:rPr>
        <w:t>ал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1 и чл. 97, ал. 1 от Административнопроцесуалния кодекс /АПК/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 изречение трето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/СК/ и въз основа на подаден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жалба с вх. № </w:t>
      </w:r>
      <w:r>
        <w:rPr>
          <w:rFonts w:cs="Arial" w:ascii="Verdana" w:hAnsi="Verdana"/>
          <w:sz w:val="20"/>
          <w:szCs w:val="20"/>
          <w:lang w:val="en-US"/>
        </w:rPr>
        <w:t>07</w:t>
      </w:r>
      <w:r>
        <w:rPr>
          <w:rFonts w:cs="Arial" w:ascii="Verdana" w:hAnsi="Verdana"/>
          <w:sz w:val="20"/>
          <w:szCs w:val="20"/>
          <w:lang w:val="bg-BG"/>
        </w:rPr>
        <w:t xml:space="preserve">-94Г-00-0414/22.12.2016г. от г-н Г. М. А. с изрично посочен от жалбоподателя адрес за кореспонденция: с. Я., обл. Г., бул. „Г. Д. № **, </w:t>
      </w:r>
      <w:r>
        <w:rPr>
          <w:rFonts w:cs="Verdana" w:ascii="Verdana" w:hAnsi="Verdana"/>
          <w:sz w:val="20"/>
          <w:szCs w:val="20"/>
          <w:lang w:val="bg-BG"/>
        </w:rPr>
        <w:t xml:space="preserve">депозирана в Регионална дирекция за социално подпомагане /РДСП/-Г. и </w:t>
      </w:r>
      <w:r>
        <w:rPr>
          <w:rFonts w:cs="Arial" w:ascii="Verdana" w:hAnsi="Verdana"/>
          <w:sz w:val="20"/>
          <w:szCs w:val="20"/>
          <w:lang w:val="bg-BG"/>
        </w:rPr>
        <w:t>изпратена за произнасяне по компетентност в ЦУ на АСП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42" w:right="-157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ЕШИХ:</w:t>
      </w:r>
    </w:p>
    <w:p>
      <w:pPr>
        <w:pStyle w:val="Normal"/>
        <w:spacing w:lineRule="auto" w:line="360"/>
        <w:ind w:left="-142" w:right="-157" w:hanging="0"/>
        <w:jc w:val="center"/>
        <w:rPr>
          <w:rFonts w:ascii="Verdana" w:hAnsi="Verdana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bCs/>
          <w:sz w:val="22"/>
          <w:szCs w:val="22"/>
        </w:rPr>
        <w:t>ПОТВЪРЖДАВАМ</w:t>
      </w:r>
    </w:p>
    <w:p>
      <w:pPr>
        <w:pStyle w:val="Normal"/>
        <w:spacing w:lineRule="auto" w:line="360"/>
        <w:ind w:left="-142" w:right="-157" w:hanging="0"/>
        <w:jc w:val="center"/>
        <w:rPr>
          <w:rFonts w:ascii="Verdana" w:hAnsi="Verdana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Заповед № 07-ЗДЗД–6454 от 05.12.2016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-Г., за вписване в Регистъра на деца за пълно осиновяване, воден към РДСП-Г. на детето С. Г. М. с ЕГН: ********** и отхвърлям подадената от</w:t>
      </w:r>
      <w:r>
        <w:rPr>
          <w:rFonts w:cs="Arial" w:ascii="Verdana" w:hAnsi="Verdana"/>
          <w:sz w:val="20"/>
          <w:szCs w:val="20"/>
          <w:lang w:val="bg-BG"/>
        </w:rPr>
        <w:t xml:space="preserve"> г-н Г. М. А. жалба с горепосочения входящ номер.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142" w:first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бланкетна жалба на г-н Г. А. баща на детето С. М., против цитирания по-горе индивидуален административен акт на директора на РДСП-Г., подадена в срока по чл. 84, ал. 1 от АПК. 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идно от известие за доставяне № ИД </w:t>
      </w:r>
      <w:r>
        <w:rPr>
          <w:rFonts w:cs="Verdana" w:ascii="Verdana" w:hAnsi="Verdana"/>
          <w:sz w:val="20"/>
          <w:szCs w:val="20"/>
          <w:lang w:val="en-US"/>
        </w:rPr>
        <w:t xml:space="preserve">PS </w:t>
      </w:r>
      <w:r>
        <w:rPr>
          <w:rFonts w:cs="Verdana" w:ascii="Verdana" w:hAnsi="Verdana"/>
          <w:sz w:val="20"/>
          <w:szCs w:val="20"/>
          <w:lang w:val="bg-BG"/>
        </w:rPr>
        <w:t>5303 004</w:t>
      </w:r>
      <w:r>
        <w:rPr>
          <w:rFonts w:cs="Verdana" w:ascii="Verdana" w:hAnsi="Verdana"/>
          <w:sz w:val="20"/>
          <w:szCs w:val="20"/>
          <w:lang w:val="en-US"/>
        </w:rPr>
        <w:t>YFR 0</w:t>
      </w:r>
      <w:r>
        <w:rPr>
          <w:rFonts w:cs="Verdana" w:ascii="Verdana" w:hAnsi="Verdana"/>
          <w:sz w:val="20"/>
          <w:szCs w:val="20"/>
          <w:lang w:val="bg-BG"/>
        </w:rPr>
        <w:t xml:space="preserve"> процесната заповед е получена на </w:t>
      </w:r>
      <w:r>
        <w:rPr>
          <w:rFonts w:cs="Verdana" w:ascii="Verdana" w:hAnsi="Verdana"/>
          <w:sz w:val="20"/>
          <w:szCs w:val="20"/>
          <w:lang w:val="en-US"/>
        </w:rPr>
        <w:t>09</w:t>
      </w:r>
      <w:r>
        <w:rPr>
          <w:rFonts w:cs="Verdana" w:ascii="Verdana" w:hAnsi="Verdana"/>
          <w:sz w:val="20"/>
          <w:szCs w:val="20"/>
          <w:lang w:val="bg-BG"/>
        </w:rPr>
        <w:t>.12.2016г., лично от г-н А. и жалбата е подадена чрез РДСП-Г. до Агенция за социално подпомагане на 22.12.2016г. Жалбата се явява процесуално допустима и отговаря на изсикванията на чл. 88 АПК, подадена е от лице, което притежава активна процесуална легитимация да оспорва заповедта, но по същeство същата е неоснователна. Майката на детето Г. М. не се е възползвала от предоставената й процесуална възмжност да обжалва индивидуалния административен акт.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албата подадена от г-н А., в качеството му на лице имащо правен интерес да обжалва акта, формално отговаря на изискванията на чл. 85 и чл. 86 АПК.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жалваният административен акт е издаден от компетентен орган, в рамките на предоставените му от закона правомощия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повед № 07-ЗДЗД-6454 от 05.12.2016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-Г., за вписване в Регистъра на деца за пълно осиновяване, воден към РДСП-Г. е издадена на основание чл. 84, ал. 6 от СК във връзка с чл. 84, ал. 2 от СК.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административното производство не са допуснати процесуални нарушения, тъй като изцяло е спазена предвидената в СК и Наредба № РД-07-7 от 5 октомври 2010 г. За условията и реда за водене и съхраняване на регистрите за пълно осиновяване процедура по издаването на процесната заповед. 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издаването на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спорения индивидуален административен акт компетентният орган е спазил законоустановената форма, като заповедта е изготвена в писмена форма в съответствие с изискванията на чл. 59, ал. 2 от АПК. Надлежно са посочени, съгл. изискването на чл. 59, ал. 1 АПК, мотивите, т.е. фактически и правни основания, които се съдържат в акта и обосновават неговото издаване. Административният орган е изложил конкретни фактически основания за издаването на заповедта, както й конкретни относими правни норми, на които се основава издаването на акта. Компетентният орган е издал заповедта в съответствие с целта на закона, като е аргументирал приложението на водещия в случая принцип за съблюдаването на най-добрия интерес на детето.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Жалбоподателят в качеството си на биологичен родител на детето С. М. </w:t>
      </w:r>
      <w:r>
        <w:rPr>
          <w:rFonts w:cs="Verdana" w:ascii="Verdana" w:hAnsi="Verdana"/>
          <w:sz w:val="20"/>
          <w:szCs w:val="20"/>
          <w:lang w:val="bg-BG"/>
        </w:rPr>
        <w:t>оспорва вписването му в регистъра на деца за пълно осиновяване, воден от РДСП–Г., без да излага конкретни мотиви за незаконосъобразност и/или неправилност на процесната заповед.</w:t>
      </w:r>
    </w:p>
    <w:p>
      <w:pPr>
        <w:pStyle w:val="Normal"/>
        <w:spacing w:lineRule="auto" w:line="360"/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етето С. М. </w:t>
      </w:r>
      <w:r>
        <w:rPr>
          <w:rFonts w:cs="Verdana" w:ascii="Verdana" w:hAnsi="Verdana"/>
          <w:sz w:val="20"/>
          <w:szCs w:val="20"/>
          <w:lang w:val="bg-BG"/>
        </w:rPr>
        <w:t>с ЕГН: *********</w:t>
      </w:r>
      <w:r>
        <w:rPr>
          <w:rFonts w:cs="Arial" w:ascii="Verdana" w:hAnsi="Verdana"/>
          <w:sz w:val="20"/>
          <w:szCs w:val="20"/>
          <w:lang w:val="bg-BG"/>
        </w:rPr>
        <w:t xml:space="preserve"> е с родители: майка – Г. М. с ЕГН: ********** и баща жалбоподателя Г. М. А. с ЕГН: *********, видно от приложения социален доклад с № 30-59907/18.11.2016г. и удостоверение за раждане представено от ДСП-Г. на РДСП-Г.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т раждането си на**********. в гр. Г . до настоящия момент детето е отглеждано от професионалното приемно семейство. В семейна среда детето е пребивавало за изключително кратък период от време /3-4 дни след раждането/, видно от приложения социален доклад изготвен от ДСП-Г.. В доклада социален работник от ДСП-Г. при посещение в дома на майката, където за посочения период е отглеждано детето е констатирал, че биологичното семейство няма необходимите материални условия за отглеждане на дете, както й, че липсват умения за полагане на грижи за новороденото. Във връзка с невъзможността за отглеждане на детето от биологичните му родители и ниският родителски капацитет на основание чл. 25, ал. 1, т. 3 от ЗЗДет., детето е настанено по спешност със Заповед № ЗД-ЗД-0034 от 04.03.2014г. на директора на ДСП-Г. в приемно семейство И. Видно от отразеното върху цитираната заповед биологичните родители са я получили на 05.03.2014г. и не са се възползвали от възможността да я обжалват.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След спешното настаняване ОЗД към ДСП–Г. е предприела действия с цел проучване възможността за реинтеграция на детето в биологичното семейство като е проведена социално-консултативна работа с родителите и е използван ресурса на доставчик на социална услуга </w:t>
      </w:r>
      <w:r>
        <w:rPr>
          <w:rFonts w:cs="Arial" w:ascii="Verdana" w:hAnsi="Verdana"/>
          <w:sz w:val="20"/>
          <w:szCs w:val="20"/>
          <w:lang w:val="en-US"/>
        </w:rPr>
        <w:t xml:space="preserve">SOS </w:t>
      </w:r>
      <w:r>
        <w:rPr>
          <w:rFonts w:cs="Arial" w:ascii="Verdana" w:hAnsi="Verdana"/>
          <w:sz w:val="20"/>
          <w:szCs w:val="20"/>
          <w:lang w:val="bg-BG"/>
        </w:rPr>
        <w:t>„Детски селища“. Независимо от проведената работа, не е констатирана положителна промяна на семейната среда и е установено безспорно, че родителите нямат необходимия родителски капацитет, за да осигурят среда и грижи подходящи за правилното физическо и психическо развитие на детето. С диспозитива на Решение № 174 от 04.04.2014г. на Районен съд–Габрово, С. е настанен в приемно семейство за срок от две години, който е изтекъл на 16.05.2016г. След изтичането на срока е изготвен социален доклад от същата дата, с който, за да да бъдат защитени правата и интересите на детето, предвид факта, че биологичните родители не могат да полагат необходимите грижи за него и в изпълнение на нормативно установените правила е продължено настаняването му по административен ред със Заповед № ЗД-ЗД0101/148 от 16.05.2016г. в утвърденото приемно семейство на А. И. и Е. И. Мярката за закрила е продължена поради невъзможност за реинтеграция на детето в семейната среда или за настаняване в семейството на близки и роднини. Видно от приложения социален доклад от 16.05.2016г. няма установена емоционална връзка между детето и биологичните му родили и се наблюдава известна дистанцираност. Биологичните родители са посещавали С. докато са били взети мерките за закрила спорадично, като са имали затруднения със спазването на установения за това график. Установени са и нестабилни взаимоотношения между тях, от което може да се направи извод за невъзможност за реинтеграция на С. в биологичното му семейство. Следва да се отбележи й обстоятелството, че детето има специфични здравни потребности, предвид ниската му възраст и тъй като страда от редица заболявания – атопичен дерматит, който изисква поддържането на строга хигиена и специфична медицинска козметика, алергия към белтъка на кравето мляко, която изисква спазването на определено диетично хранене и Персистираща среднотежка астма, която изисква постоянен родителски надзор. Биологичните родители биха срещнали сериозни затруднения при задоволяването на специфичните здравни нужди на детето, тъй като не разполагат с материалния ресурс за покриване им.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 уведомление с изх. № 30-59955 от 18.11.2016г. от директора на ДСП-Г до директора на РДСП-Г е стартирана процедурра за вписване на С. М. в регистъра на деца, които могат да бъдат осиновени при условията на пълно осиновяване, поради осъщестяване на предпоставките по чл. 84, ал. 2 СК, изречение трето, във връзка с чл. 93, ал. 2 СК.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спорената Заповед № ЗДЗД-6454 от 05.12.2016г. на директора на РДСП-Г е с правно основание чл. 84, ал. 2, във връзка с чл. 93, ал. 2 и чл. 11 от Наредба № РД-07-7 от 05.10.2010г. Към момента на издаването на процесната заповед детето С. М. е настанено в приемно семейство. Съгласно разпоредбата на чл. 84, ал. 2, от СК, когато на детето е предоставена социална услуга – резидентен тип, или е настанено в приемно семейство и родителят не е поискал прекратяване на настаняването без основателни причини в срока по чл. 93, ал. 2, Дирекция "Социално подпомагане" /6 месеца/ уведомява регионалната дирекция за социално подпомагане за вписването на детето в регистъра, ако интересите на детето налагат това. С тази разпоредба законът  въвежда допълнителна предпоставка за вписване на дете в регистъра в случайте, когато то е настанено в приемно семейство, а именно – когато интересите на детето налагат това.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За да се извърши вписване на детето в регистъра за пълно осиновяване съгласно чл. 84, ал. 2 от СК следва да са налице кумулативно дадените предпоставки – детето да е настанено в приемно семейство, в 6-месечен срок от вземането на мярката за закрила родителите без основателна причина да не са поискали прекратяването на настаняването или промяна й, както и интересите на детето да налагат вписването му в Регистъра за пълно осиновяване. Административният орган счита, че в конкретния случай са налице и трите предпоставки за вписване в регистъра. 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Вписването на деца в регистъра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среда и в семейството на близки и роднини. 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В настоящия случай безспорно са осъществени и трите нормативно изискуеми предпоставки за вписване на детето в Регистъра за пълно осиновяване. Детето е настанено със Заповед № ЗД-ЗД0101/148 от 16.05.2016г. в професионално приемно семейство, като заповедта е получена от биологичните му родилите видно от обратната разписка. В срока от настаняването на 16.05.2016г. в рамките на 6-месечния срок, който е изтекъл на 17.11.2016г., родителите не са предприели действия, без основателни причини, за прекратяване на настаняването в срока по чл. 93, ал. 2 от СК и безспорно е изпълнена и трета предпоставка, а именно интересите на детето налагат вписването в Регистъра за пълно осиновяване, воден от РДСП-Г. 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Фактът, че бащата е обжалвал Заповедта за вписване в Регистъра за пълно осиновяване и изразява желанието си да се грижи за детето следва да се обсъди на общо основание, да се вземе предвид и прецени в съвкупност с всички останали релевантни обстоятелства по случая, като когато са изпълнени първите две предпоставки, висшият критерий за решението на административният орган е интересът на детето. Такива обстоятелства са възпитателските качества на родителите, полаганите до момента грижи и отношение към детето, желанието на родителите, привързаността на детето към тях, пола и възрастта на детето, здравословното му състояние, възможността за помощ от трети лица – близки на родителите, социалното обкръжение и материалните възможности и т.н. При преценка на установените обстоятелства, административният орган счита, че интересите на малолетното дете С., налагат вписването му в Регистъра за пълно осиновяване, воден от РДСП-Г. предвид ниския родителски капацитет на биологичните му родители, материалните им възможности, поведението им спрямо детето докато то е било с мярка за закрила – приемна грижа, специфичното му здравословно състояние и липсата на изградена емоционална връзка между тях.</w:t>
      </w:r>
    </w:p>
    <w:p>
      <w:pPr>
        <w:pStyle w:val="Normal"/>
        <w:spacing w:lineRule="auto" w:line="36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бжалваната </w:t>
      </w:r>
      <w:r>
        <w:rPr>
          <w:rFonts w:cs="Verdana" w:ascii="Verdana" w:hAnsi="Verdana"/>
          <w:sz w:val="20"/>
          <w:szCs w:val="20"/>
          <w:lang w:val="bg-BG"/>
        </w:rPr>
        <w:t>Заповед № 07-ЗДЗД-6454 от 05.12.2016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-Г., за вписване в Регистъра на деца за пълно осиновяване, воден към РДСП-Г.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съответства на материалния закон, тъй като са на лице предвидените в Семейния кодекс материалноправни предпоставки за издаването й, както и основанията за  вписване на детето в регистъра на деца за пълно осиновяване по чл.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. 2 от СК.</w:t>
      </w:r>
    </w:p>
    <w:p>
      <w:pPr>
        <w:pStyle w:val="NormalWeb"/>
        <w:spacing w:lineRule="auto" w:line="360" w:before="0" w:after="0"/>
        <w:ind w:left="-142"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о изложените съображения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намирам жалбата за неоснователна и потвърждавам: </w:t>
      </w:r>
      <w:r>
        <w:rPr>
          <w:rFonts w:cs="Verdana" w:ascii="Verdana" w:hAnsi="Verdana"/>
          <w:sz w:val="20"/>
          <w:szCs w:val="20"/>
          <w:lang w:val="bg-BG"/>
        </w:rPr>
        <w:t>Заповед № 07-ЗДЗД-6454 от 05.12.2016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-Г, за вписване в Регистъра на деца за пълно осиновяване, воден към РДСП-Г. на детето С. Г. М., с ЕГН: *********.</w:t>
      </w:r>
    </w:p>
    <w:p>
      <w:pPr>
        <w:pStyle w:val="Normal"/>
        <w:spacing w:lineRule="auto" w:line="360"/>
        <w:ind w:left="-142" w:first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ят административен акт подлежи на оспорване пред Административен съд– Г. в </w:t>
      </w:r>
      <w:r>
        <w:rPr>
          <w:rFonts w:cs="Verdana" w:ascii="Verdana" w:hAnsi="Verdana"/>
          <w:sz w:val="20"/>
          <w:szCs w:val="20"/>
          <w:lang w:val="bg-BG"/>
        </w:rPr>
        <w:t xml:space="preserve">14–дневен срок от съобщаването на настоящото решение на заинтересованите страни по реда на АПК. 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 xml:space="preserve">Ц. В.          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i/>
          <w:i/>
          <w:sz w:val="20"/>
          <w:szCs w:val="20"/>
          <w:lang w:val="ru-RU"/>
        </w:rPr>
      </w:pPr>
      <w:r>
        <w:rPr>
          <w:rFonts w:cs="Arial" w:ascii="Verdana" w:hAnsi="Verdana"/>
          <w:i/>
          <w:sz w:val="20"/>
          <w:szCs w:val="20"/>
          <w:lang w:val="ru-RU"/>
        </w:rPr>
        <w:t>ИЗПЪЛНИТЕЛЕН ДИРЕКТОР</w:t>
        <w:tab/>
        <w:t>................./П/....................</w:t>
        <w:tab/>
      </w:r>
    </w:p>
    <w:p>
      <w:pPr>
        <w:pStyle w:val="Normal"/>
        <w:ind w:left="-142" w:right="352" w:hanging="0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ind w:left="-142" w:right="352" w:hanging="0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left="-142" w:right="352" w:hanging="0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left="-142" w:right="352" w:hanging="0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1106" w:gutter="0" w:header="0" w:top="567" w:footer="5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  <w:t>1051 София, ул. Триадица № 2, тел. 02/9350550, факс 02/98611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left="900" w:right="354" w:hanging="900"/>
      <w:jc w:val="center"/>
      <w:rPr>
        <w:rFonts w:ascii="Verdana" w:hAnsi="Verdana" w:cs="Arial"/>
        <w:sz w:val="18"/>
        <w:szCs w:val="18"/>
        <w:lang w:val="bg-BG"/>
      </w:rPr>
    </w:pP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ok@asp.government.bg</w:t>
      </w:r>
    </w:hyperlink>
  </w:p>
  <w:p>
    <w:pPr>
      <w:pStyle w:val="Footer"/>
      <w:ind w:right="360" w:hanging="0"/>
      <w:rPr>
        <w:rFonts w:ascii="Verdana" w:hAnsi="Verdana" w:cs="Arial"/>
        <w:sz w:val="18"/>
        <w:szCs w:val="18"/>
        <w:lang w:val="bg-BG"/>
      </w:rPr>
    </w:pPr>
    <w:r>
      <w:rPr>
        <w:rFonts w:cs="Arial" w:ascii="Verdana" w:hAnsi="Verdana"/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ASP01</dc:creator>
  <dc:description/>
  <dc:language>en-US</dc:language>
  <cp:lastModifiedBy>Katerina Kaceva</cp:lastModifiedBy>
  <cp:lastPrinted>2017-01-26T11:12:00Z</cp:lastPrinted>
  <dcterms:modified xsi:type="dcterms:W3CDTF">2018-10-02T12:43:00Z</dcterms:modified>
  <cp:revision>3</cp:revision>
  <dc:subject/>
  <dc:title/>
</cp:coreProperties>
</file>