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РД04-46/08.04.2014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и жалби от</w:t>
      </w:r>
      <w:r>
        <w:rPr>
          <w:rFonts w:cs="Arial" w:ascii="Verdana" w:hAnsi="Verdana"/>
          <w:sz w:val="20"/>
          <w:szCs w:val="20"/>
          <w:lang w:val="ru-RU"/>
        </w:rPr>
        <w:t xml:space="preserve"> М. Ст. П. с вх. № 94ММ-72/18.03.2014 г., с постоянен адрес: гр.Свищов, ул.»Ст. Н.» </w:t>
      </w:r>
      <w:r>
        <w:rPr>
          <w:rFonts w:cs="Arial" w:ascii="Verdana" w:hAnsi="Verdana"/>
          <w:sz w:val="20"/>
          <w:szCs w:val="20"/>
          <w:lang w:val="bg-BG"/>
        </w:rPr>
        <w:t xml:space="preserve">№ 6, ет.8, ап.22 и настоящо местопребиваване: гр.Девня, общ. Варна и жалба от </w:t>
      </w:r>
      <w:r>
        <w:rPr>
          <w:rFonts w:cs="Arial" w:ascii="Verdana" w:hAnsi="Verdana"/>
          <w:sz w:val="20"/>
          <w:szCs w:val="20"/>
          <w:lang w:val="ru-RU"/>
        </w:rPr>
        <w:t xml:space="preserve">Е. Ю. Ра., с вх. №2027/28.02.2014 г., с постоянен адрес: ул.»Ст. Н.» </w:t>
      </w:r>
      <w:r>
        <w:rPr>
          <w:rFonts w:cs="Arial" w:ascii="Verdana" w:hAnsi="Verdana"/>
          <w:sz w:val="20"/>
          <w:szCs w:val="20"/>
          <w:lang w:val="bg-BG"/>
        </w:rPr>
        <w:t xml:space="preserve">№ 6, ет.8, ап.22 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и настоящо местопребиваване: Затвора в гр. Л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епозирана в Регионална дирекция за социално подпомагане (РДСП) - Велико Търново,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</w:t>
      </w:r>
      <w:r>
        <w:rPr>
          <w:rFonts w:cs="Arial" w:ascii="Verdana" w:hAnsi="Verdana"/>
          <w:sz w:val="20"/>
          <w:szCs w:val="20"/>
          <w:lang w:val="ru-RU"/>
        </w:rPr>
        <w:t xml:space="preserve">, 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-360" w:right="-468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Заповед № ЗД-РДСП09-18 от 29.01.2014 г. на директора на РДСП – Велико Търново за вписване в Регистъра на деца за пълно осиновяване, воден към РДСП-Велико Търново, на 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Ю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10480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ите от </w:t>
      </w:r>
      <w:r>
        <w:rPr>
          <w:rFonts w:cs="Arial" w:ascii="Verdana" w:hAnsi="Verdana"/>
          <w:sz w:val="20"/>
          <w:szCs w:val="20"/>
          <w:lang w:val="ru-RU"/>
        </w:rPr>
        <w:t xml:space="preserve">М. Ст. П. и Е. Ю. Р. жалби с </w:t>
      </w:r>
      <w:r>
        <w:rPr>
          <w:rFonts w:cs="Verdana" w:ascii="Verdana" w:hAnsi="Verdana"/>
          <w:sz w:val="20"/>
          <w:szCs w:val="20"/>
          <w:lang w:val="bg-BG"/>
        </w:rPr>
        <w:t xml:space="preserve"> вх. № </w:t>
      </w:r>
      <w:r>
        <w:rPr>
          <w:rFonts w:cs="Arial" w:ascii="Verdana" w:hAnsi="Verdana"/>
          <w:sz w:val="20"/>
          <w:szCs w:val="20"/>
          <w:lang w:val="ru-RU"/>
        </w:rPr>
        <w:t xml:space="preserve">2027/28.02.2014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Arial" w:ascii="Verdana" w:hAnsi="Verdana"/>
          <w:sz w:val="20"/>
          <w:szCs w:val="20"/>
          <w:lang w:val="ru-RU"/>
        </w:rPr>
        <w:t xml:space="preserve">с </w:t>
      </w:r>
      <w:r>
        <w:rPr>
          <w:rFonts w:cs="Verdana" w:ascii="Verdana" w:hAnsi="Verdana"/>
          <w:sz w:val="20"/>
          <w:szCs w:val="20"/>
          <w:lang w:val="bg-BG"/>
        </w:rPr>
        <w:t>вх. №</w:t>
      </w:r>
      <w:r>
        <w:rPr>
          <w:rFonts w:cs="Arial" w:ascii="Verdana" w:hAnsi="Verdana"/>
          <w:sz w:val="20"/>
          <w:szCs w:val="20"/>
          <w:lang w:val="ru-RU"/>
        </w:rPr>
        <w:t xml:space="preserve">94ММ-72/18.03.2014 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 Заповед № ЗД-РДСП09-17 от 29.01.2014 г. на директора на РДСП – Велико Търново за вписване в Регистъра на деца за пълно осиновяване, воден към РДСП-Велико Търново, на детето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08441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и отхвърлям подадените от </w:t>
      </w:r>
      <w:r>
        <w:rPr>
          <w:rFonts w:cs="Arial" w:ascii="Verdana" w:hAnsi="Verdana"/>
          <w:sz w:val="20"/>
          <w:szCs w:val="20"/>
          <w:lang w:val="ru-RU"/>
        </w:rPr>
        <w:t xml:space="preserve">М. Ст. П. и Е. Ю. Р. жалби с </w:t>
      </w:r>
      <w:r>
        <w:rPr>
          <w:rFonts w:cs="Verdana" w:ascii="Verdana" w:hAnsi="Verdana"/>
          <w:sz w:val="20"/>
          <w:szCs w:val="20"/>
          <w:lang w:val="bg-BG"/>
        </w:rPr>
        <w:t xml:space="preserve"> вх. № </w:t>
      </w:r>
      <w:r>
        <w:rPr>
          <w:rFonts w:cs="Arial" w:ascii="Verdana" w:hAnsi="Verdana"/>
          <w:sz w:val="20"/>
          <w:szCs w:val="20"/>
          <w:lang w:val="ru-RU"/>
        </w:rPr>
        <w:t xml:space="preserve">2027/28.02.2014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Arial" w:ascii="Verdana" w:hAnsi="Verdana"/>
          <w:sz w:val="20"/>
          <w:szCs w:val="20"/>
          <w:lang w:val="ru-RU"/>
        </w:rPr>
        <w:t xml:space="preserve">с </w:t>
      </w:r>
      <w:r>
        <w:rPr>
          <w:rFonts w:cs="Verdana" w:ascii="Verdana" w:hAnsi="Verdana"/>
          <w:sz w:val="20"/>
          <w:szCs w:val="20"/>
          <w:lang w:val="bg-BG"/>
        </w:rPr>
        <w:t xml:space="preserve">вх. № </w:t>
      </w:r>
      <w:r>
        <w:rPr>
          <w:rFonts w:cs="Arial" w:ascii="Verdana" w:hAnsi="Verdana"/>
          <w:sz w:val="20"/>
          <w:szCs w:val="20"/>
          <w:lang w:val="ru-RU"/>
        </w:rPr>
        <w:t xml:space="preserve">94ММ-72/18.03.2014 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468" w:firstLine="72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ите жалби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и № ЗД-РДСП09-18 от 29.01.2014 г. и  Заповед № ЗД-РДСП09-17 от 29.01.2014 г. на директора на РДСП – Велико Търново.</w:t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ите за допустими, тъй като са подадени по реда, предвиден в АПК, пред висшестоящия орган, чрез органа, който ги е издал, от лица, имащи правен интерес да оспорят индивидуалните административни актове. По съществото си същите се явяват неоснователни.</w:t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Жалбоподателите, </w:t>
      </w:r>
      <w:r>
        <w:rPr>
          <w:rFonts w:cs="Arial" w:ascii="Verdana" w:hAnsi="Verdana"/>
          <w:sz w:val="20"/>
          <w:szCs w:val="20"/>
          <w:lang w:val="bg-BG"/>
        </w:rPr>
        <w:t>в качеството си на родители на детето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Ю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- майка на детето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оспорват вписването им в регистъра на деца за пълно осиновяване, воден от РДСП – Велико Търново, без да излагат конкретни мотиви за незаконосъобразност на Заповедите. 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 с родители: </w:t>
      </w:r>
      <w:r>
        <w:rPr>
          <w:rFonts w:cs="Arial" w:ascii="Verdana" w:hAnsi="Verdana"/>
          <w:sz w:val="20"/>
          <w:szCs w:val="20"/>
          <w:lang w:val="bg-BG"/>
        </w:rPr>
        <w:t>майка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баща Е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Р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видно от удостоверение за раждане с №</w:t>
      </w:r>
      <w:r>
        <w:rPr>
          <w:rFonts w:cs="Verdana" w:ascii="Verdana" w:hAnsi="Verdana"/>
          <w:sz w:val="20"/>
          <w:szCs w:val="20"/>
          <w:lang w:val="bg-BG"/>
        </w:rPr>
        <w:t>. Детето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 с родители: майка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С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и баща – неизвестен, видно от удостоверение за раждане с № 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т раждането си до 10.05.2012 г. детето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Ю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е  отглежда в биологичното си семейство в гр. Свищов. Поради влязла в сила присъда с наложено наказание „лишаване от свобода” на майката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изтърпяване на присъда „лишаване от свобода” на бащата Е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Р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детето е настанено в ДДЛРГ – с. Страхилово.На основание Заповед № ЗД-ДСПСП11-0071/18.06.2013 г. на директора на ДСП – Свищов  спрямо детето А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Ю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 е предприета мярка за закрила – настаняване на детето за дългосрочно отглеждане в утвърдено професионално приемно семейство  и е потвърдена с Решение № 767/31.07.2013 г. на ВТРС.</w:t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етето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е родена в Затвора В гр.Сливен, когато майката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е изтърпявала присъда „лишаване от свобода” . В продължение на една година детето е отглеждано от майка си в детска ясла в Затвора.Спрямо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е предприета мярка за закрила – настаняване в ДМСГД – гр. Сливен.Въз основа на Заповед № РД-01-0327/16.09.2009 г. на Директора на ДСП – Сливен, детето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П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е реинтегрирано в семейна среда.На основание административна Заповед № ЗД-ДСПСП11-0070/18.06.2013 г. на Директора на ДСП-Свищов спрямо детето е предприета мярка за закрила - настаняване на детето за дългосрочно отглеждане в утвърдено професионално приемно семейство, потвърдена с Решение № 786/12.08.2013 г. на ВТРС.</w:t>
      </w:r>
    </w:p>
    <w:p>
      <w:pPr>
        <w:pStyle w:val="Normal"/>
        <w:spacing w:lineRule="auto" w:line="360"/>
        <w:ind w:left="-360" w:right="-46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о повод стартирало интегрално производство по вписване на децата в Регистъра на деца за пълно осиновяване, на основание чл. 84, ал. 2 от СК, воден от РДСП – Велико Търново, от отдел „Закрила на детето“ /ОЗД/ - гр. Свищов, са изготвени актуални социални доклади и за двете деца. В социалните доклади е отразено, че не е възможна реинтеграция на децата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Ю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 биологичното им семейство, тъй като майката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към момента не е в състояние да да изпълнява пълноценно родителските си задължения.Бащата на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Ю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не е в състояние да  осигури стабилна, сигурна и безопасна среда, в която те да с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 xml:space="preserve"> отглеждат и начина на живот на родителя се явява предпоставка за застрашаване на нормалното развитие на здравословния и емоционален стабилитет на децата, поради настоящото му пребиваване в Затвора в гр. Ловеч.</w:t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жалваните Заповеди № ЗД-РДСП09-18 от 29.01.2014 г. и № ЗД-РДСП09-17 от 29.01.2014 г. на директора на РДСП –Велико Търново съответстват на материалния закон, тъй като </w:t>
      </w:r>
      <w:r>
        <w:rPr>
          <w:rFonts w:cs="Arial" w:ascii="Verdana" w:hAnsi="Verdana"/>
          <w:sz w:val="20"/>
          <w:szCs w:val="20"/>
          <w:lang w:val="bg-BG"/>
        </w:rPr>
        <w:t>са налице предвидените в Семейния кодекс материалноправни предпоставки за издаването им. Налице са основания за  вписване на децата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left="-360"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Arial" w:ascii="Verdana" w:hAnsi="Verdana"/>
          <w:sz w:val="20"/>
          <w:szCs w:val="20"/>
          <w:lang w:val="bg-BG"/>
        </w:rPr>
        <w:tab/>
        <w:t xml:space="preserve">По изложените съображения, намирам жалбите на 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Arial" w:ascii="Verdana" w:hAnsi="Verdana"/>
          <w:sz w:val="20"/>
          <w:szCs w:val="20"/>
          <w:lang w:val="ru-RU"/>
        </w:rPr>
        <w:t xml:space="preserve"> Е. Ю. Р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 за неоснователни и потвърждавам:</w:t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Заповед № ЗД-РДСП09-18 от 29.01.2014 г. на директора на РДСП – Велико Търново за вписване в Регистъра на деца за пълно осиновяване, воден към РДСП-Велико Търново, на детето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Ю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 Заповед № ЗД-РДСП09-17 от 29.01.2014 г. на директора на РДСП – Велико Търново за вписване в Регистъра на деца за пълно осиновяване, воден към РДСП-Велико Търново, на детето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-360" w:right="-46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468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Велико Търново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spacing w:lineRule="auto" w:line="360"/>
        <w:ind w:left="3240" w:hanging="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ru-RU"/>
        </w:rPr>
        <w:t>ИЗПЪЛНИТЕЛЕН ДИРЕКТ</w:t>
      </w:r>
      <w:r>
        <w:rPr>
          <w:rFonts w:cs="Arial" w:ascii="Verdana" w:hAnsi="Verdana"/>
          <w:b/>
          <w:sz w:val="20"/>
          <w:szCs w:val="20"/>
          <w:lang w:val="bg-BG"/>
        </w:rPr>
        <w:t>ОР:.........П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bg-BG"/>
        </w:rPr>
        <w:t>ИВАЙЛО ИВАНОВ</w:t>
      </w:r>
    </w:p>
    <w:p>
      <w:pPr>
        <w:pStyle w:val="Normal"/>
        <w:ind w:right="352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28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8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9:00Z</dcterms:created>
  <dc:creator>ASP01</dc:creator>
  <dc:description/>
  <cp:keywords/>
  <dc:language>en-US</dc:language>
  <cp:lastModifiedBy>ASP01</cp:lastModifiedBy>
  <cp:lastPrinted>2014-04-07T09:17:00Z</cp:lastPrinted>
  <dcterms:modified xsi:type="dcterms:W3CDTF">2014-05-08T06:13:00Z</dcterms:modified>
  <cp:revision>80</cp:revision>
  <dc:subject/>
  <dc:title/>
</cp:coreProperties>
</file>