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ратко описание на проекта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Цели на проек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Обща цел 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val="bg-BG" w:eastAsia="bg-BG"/>
              </w:rPr>
            </w:pPr>
            <w:r>
              <w:rPr>
                <w:szCs w:val="24"/>
                <w:lang w:val="ru-RU"/>
              </w:rPr>
              <w:t xml:space="preserve">Подобряване качеството на обслужването на клиентите и оптимизиране дейността на АСП чрез доработка и внедряване на Интегрирана информационна система за управление с два модула – модул </w:t>
            </w:r>
            <w:r>
              <w:rPr>
                <w:szCs w:val="24"/>
                <w:lang w:val="bg-BG"/>
              </w:rPr>
              <w:t>„</w:t>
            </w:r>
            <w:r>
              <w:rPr>
                <w:szCs w:val="24"/>
                <w:lang w:val="ru-RU"/>
              </w:rPr>
              <w:t>Социално подпомагане</w:t>
            </w:r>
            <w:r>
              <w:rPr>
                <w:szCs w:val="24"/>
                <w:lang w:val="bg-BG"/>
              </w:rPr>
              <w:t>”</w:t>
            </w:r>
            <w:r>
              <w:rPr>
                <w:szCs w:val="24"/>
                <w:lang w:val="ru-RU"/>
              </w:rPr>
              <w:t xml:space="preserve"> и модул </w:t>
            </w:r>
            <w:r>
              <w:rPr>
                <w:szCs w:val="24"/>
                <w:lang w:val="bg-BG"/>
              </w:rPr>
              <w:t>„</w:t>
            </w:r>
            <w:r>
              <w:rPr>
                <w:szCs w:val="24"/>
                <w:lang w:val="ru-RU"/>
              </w:rPr>
              <w:t>Закрила на детето</w:t>
            </w:r>
            <w:r>
              <w:rPr>
                <w:szCs w:val="24"/>
                <w:lang w:val="bg-BG"/>
              </w:rPr>
              <w:t>”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пецифични цел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овишаване капацитета и ефективността на системата за социално подпомагане и закрила на детето чрез внедряване и поддържане на Интегрирана информационна систем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овишаване на качеството на работа на териториалните структури на АСП чрез   намаляване на времето, необходимо за обработване на документ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здадени ефикасни предпоставки за намаляване времето за обслужване на клиентите на АСП и въвеждане на система „За обслужване на едно гише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здаване на ефикасна система за получаване от дирекции “Социално подпомагане” и други институции на необходимите данни, предназначени за електронния обмен на информация с държавите от ЕС/ ЕИП, съгласно изискванията на Регламент 883/200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одобрена </w:t>
            </w:r>
            <w:r>
              <w:rPr>
                <w:szCs w:val="24"/>
                <w:lang w:val="bg-BG" w:eastAsia="bg-BG"/>
              </w:rPr>
              <w:t>вертикалната и хоризонтална координация между структурите и звената в системата на АС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 w:eastAsia="bg-BG"/>
              </w:rPr>
              <w:t xml:space="preserve">Повишаване на качеството на взаимодействие между АСП,  доставчиците на социални услуги и потребителите на социалните услуги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Повишаване на професионалния капацитет и мотивацията на служителите на АСП.;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новни дей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сновните дейности по изграждане на интегрирана информационна система в АСП, включват: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u w:val="single"/>
                <w:lang w:val="bg-BG"/>
              </w:rPr>
              <w:t>Дейност 1.</w:t>
            </w:r>
            <w:r>
              <w:rPr>
                <w:szCs w:val="24"/>
                <w:lang w:val="bg-BG"/>
              </w:rPr>
              <w:t>Организация и управление на проекта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u w:val="single"/>
                <w:lang w:val="bg-BG"/>
              </w:rPr>
              <w:t>Дейност 2.</w:t>
            </w:r>
            <w:r>
              <w:rPr>
                <w:szCs w:val="24"/>
                <w:lang w:val="bg-BG"/>
              </w:rPr>
              <w:t xml:space="preserve"> Създаване на консултантски екип от вътрешни експерти/РДСП,ДСП/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u w:val="single"/>
                <w:lang w:val="bg-BG"/>
              </w:rPr>
              <w:t>Дейност 3.</w:t>
            </w:r>
            <w:r>
              <w:rPr>
                <w:szCs w:val="24"/>
                <w:lang w:val="bg-BG"/>
              </w:rPr>
              <w:t xml:space="preserve"> Дейности за информиране и публичност</w:t>
            </w:r>
          </w:p>
          <w:p>
            <w:pPr>
              <w:pStyle w:val="Normal"/>
              <w:jc w:val="both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bg-BG"/>
              </w:rPr>
              <w:t>Дейност 4.</w:t>
            </w:r>
            <w:r>
              <w:rPr>
                <w:szCs w:val="24"/>
                <w:lang w:val="bg-BG"/>
              </w:rPr>
              <w:t xml:space="preserve"> Системно-техническа помощ и консулт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u w:val="single"/>
                <w:lang w:val="bg-BG"/>
              </w:rPr>
              <w:t>Дейност 5.</w:t>
            </w:r>
            <w:r>
              <w:rPr>
                <w:szCs w:val="24"/>
                <w:lang w:val="bg-BG"/>
              </w:rPr>
              <w:t xml:space="preserve"> Модул „Социално подпомагане” Доработка, внедряване и поддържане на наличния софтуер, обслужващ дейностите за социалното подпомагане</w:t>
            </w:r>
            <w:r>
              <w:rPr>
                <w:b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  <w:lang w:val="bg-BG"/>
              </w:rPr>
              <w:t>Дейност 6.</w:t>
            </w:r>
            <w:r>
              <w:rPr>
                <w:szCs w:val="24"/>
                <w:lang w:val="bg-BG"/>
              </w:rPr>
              <w:t xml:space="preserve"> Разработка на допълнителен компонент към Модул „Социално подпомагане”, обслужващ дейностите по предоставяне на социални услуги и социално включване Осигуряване на компютърна и периферна техника;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u w:val="single"/>
                <w:lang w:val="bg-BG"/>
              </w:rPr>
              <w:t>Дейност 7</w:t>
            </w:r>
            <w:r>
              <w:rPr>
                <w:szCs w:val="24"/>
                <w:lang w:val="bg-BG"/>
              </w:rPr>
              <w:t>. Изграждане и техническа поддръжка на Access Point в АСП, съгласно Регламент 883/2004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u w:val="single"/>
                <w:lang w:val="bg-BG"/>
              </w:rPr>
              <w:t>Дейност 8</w:t>
            </w:r>
            <w:r>
              <w:rPr>
                <w:szCs w:val="24"/>
                <w:lang w:val="bg-BG"/>
              </w:rPr>
              <w:t>. Внедряване на Модул „Закрила на детето” в териториалните ДСП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u w:val="single"/>
                <w:lang w:val="bg-BG"/>
              </w:rPr>
              <w:t>Дейност 9</w:t>
            </w:r>
            <w:r>
              <w:rPr>
                <w:szCs w:val="24"/>
                <w:lang w:val="bg-BG"/>
              </w:rPr>
              <w:t xml:space="preserve"> Техническо и информационно обезпечаване на информационните системи в АСП и териториалните й пделения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u w:val="single"/>
                <w:lang w:val="bg-BG"/>
              </w:rPr>
              <w:t>Дейност 10.</w:t>
            </w:r>
            <w:r>
              <w:rPr>
                <w:szCs w:val="24"/>
                <w:lang w:val="bg-BG"/>
              </w:rPr>
              <w:t xml:space="preserve"> Осигуряване на качествена интернет връзка, чрез която да се гарантират условия за автоматично обединяване на данните 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u w:val="single"/>
                <w:lang w:val="bg-BG"/>
              </w:rPr>
              <w:t>Дейност 11.</w:t>
            </w:r>
            <w:r>
              <w:rPr>
                <w:szCs w:val="24"/>
                <w:lang w:val="bg-BG"/>
              </w:rPr>
              <w:t xml:space="preserve"> Осигуряване на допълнително техническо и комуникационно оборудван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писание на целевата груп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Агенцията за социално подпомагане е изпълнителна агенция  към Министъра на труда и социалната политика с цел да изпълнява държавната политика в областта на социалното подпомагане. Създадена е по силата на Закона за социално подпомагане(ДВ. бр.120 от 2002 г., в сила от 01.01.2003г. Съгласно устройствения правилник общата численост на персонала е 5008 служители. Администрацията е структурирана по начин, който да гарантира покритие на дейността територията на цялата страна. Агенцията за социално подпомагане има 148 дирекции „Социално подпомагане” и 28 Регионални дирекции за социално подпомагане в областните градове в страната. Чрез структурите си на специализираната администрация на централно, местно и общинско ниво, АСП координира, подпомага и осигурява оперативна и методологическа насоченост в сферата на социалното подпомагане. Основните полета на действия включват: социални помощи, социални услуги, мониторинг и закрила на детет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Cs w:val="24"/>
                <w:u w:val="single"/>
                <w:lang w:val="bg-BG"/>
              </w:rPr>
            </w:pPr>
            <w:r>
              <w:rPr>
                <w:b/>
                <w:szCs w:val="24"/>
                <w:lang w:val="bg-BG"/>
              </w:rPr>
              <w:t>Регионални дирекции за социално подпомагане</w:t>
            </w:r>
            <w:r>
              <w:rPr>
                <w:szCs w:val="24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Провеждат държавната политика в областта на социалното подпомагане, закрилата на детето и рехабилитацията и социалната интеграция на хората с увреждания на територията на областта; координират и контролират дейността на дирекциите "Социално подпомагане"; осъществяват методическа помощ на дирекциите "Социално подпомагане" по отпускането на социални помощи и на семейни помощи за деца, социалната рехабилитация и интеграция на хората с увреждания, дейността за закрила на детето и изпълнението на програми за трудова заетос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34" w:hanging="0"/>
              <w:jc w:val="both"/>
              <w:rPr>
                <w:b/>
                <w:b/>
                <w:i/>
                <w:i/>
                <w:szCs w:val="24"/>
                <w:u w:val="single"/>
                <w:lang w:val="bg-BG"/>
              </w:rPr>
            </w:pPr>
            <w:r>
              <w:rPr>
                <w:b/>
                <w:szCs w:val="24"/>
                <w:lang w:val="bg-BG"/>
              </w:rPr>
              <w:t>Дирекции “Социално подпомагане”.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left="34" w:hanging="0"/>
              <w:jc w:val="both"/>
              <w:rPr>
                <w:b/>
                <w:b/>
                <w:i/>
                <w:i/>
                <w:szCs w:val="24"/>
                <w:u w:val="single"/>
                <w:lang w:val="bg-BG"/>
              </w:rPr>
            </w:pPr>
            <w:r>
              <w:rPr>
                <w:szCs w:val="24"/>
                <w:lang w:val="bg-BG"/>
              </w:rPr>
              <w:t>Провеждат държавната политика в областта на социалното подпомагане, закрилата на детето, рехабилитацията и социалната интеграция на хората с увреждания на територията на съответните общини; издирват нуждаещите се от социална помощ лица и семейства; извършват дейността по приемане на документите на лицата и семействата, кандидатстващи за социални помощи; извършват проверки на място, проучват документация и събират информация относно отпускането на социални помощи на лицата и семействата; извършват цялостната дейност по отпускане, изплащане, отказване и прекратяване на социалните помощи и на семейните помощи за деца; извършват дейности по социалната рехабилитация и интеграция на хората с увреждания; осъществяват текущата практическа дейност по закрила на детето в съответните общини; извършват временно настаняване и временно прекратяване настаняването на деца при семейства на роднини и близки, в приемни семейства и в специализирани институции; предоставят целева финансова помощ, предназначена за подкрепа на детето и семейството, с цел превенция и реинтеграция, отглеждане на детето при близки и роднини и в приемни семейства; проучват потребностите на населението от социални услуги в съответните общини; извършват конкретна социална работа, насочена към подкрепа на рисковите групи с цел социалното им включване в общността; извършват дейности по извеждане и настаняване в специализирани институции; правят предложения до кметовете на съответните общини за предоставяне на алтернативни услуги в общността; правят предложения до регионални дирекции за социално подпомагане за откриване и закриване на специализирани институции за социални услуги; съдействат и сътрудничат на физически и юридически лица, осъществяващи дейности по закрилата на детето и социалните услуги; осъществяват сътрудничество с общинската администрация и с неправителствени организации при осъществяването на политиката в областта на социалната защита на рисковите групи в съответните общини; извършват прием на граждани и дават консултации по въпроси на социалното подпомагане, закрилата на детето и правата на хората с увреждания и др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bg-BG"/>
              </w:rPr>
              <w:t>Брой лица от целевата група,</w:t>
            </w:r>
            <w:r>
              <w:rPr>
                <w:rStyle w:val="FootnoteCharacters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включени в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  <w:lang w:val="bg-BG"/>
              </w:rPr>
            </w:pPr>
            <w:r>
              <w:rPr>
                <w:lang w:val="bg-BG"/>
              </w:rPr>
              <w:t xml:space="preserve">Потребители на резултатите от проекта ще бъдат всички 5008 служители на Агенцията за социално подпомагане.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формиране и публичност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bg-BG"/>
              </w:rPr>
              <w:t>Всяка от предвидените дейности ще съответства на изискването за за информиране и публичност, предвидени в чл. 8 от Регламент на Комисията  № 1828/2006 и Приложение 1 към него.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Дейностите на проекта ще бъдат съпроводени с писмена и визуална идентификация на помощта, което ще се използва при провеждане на обученията, при информационните материали,  както и при всички други дейности и мерки за информиране  използвани за визуализиране на участието на  Европейския социален фонд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ъгласно коригендума на Регламент на Комисията (ЕО) № 1828/ 2006 от 8.12.2006 г</w:t>
      </w:r>
      <w:r>
        <w:rPr>
          <w:sz w:val="18"/>
          <w:szCs w:val="18"/>
          <w:lang w:val="bg-BG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2:00Z</dcterms:created>
  <dc:creator>Minkovska</dc:creator>
  <dc:description/>
  <cp:keywords/>
  <dc:language>en-US</dc:language>
  <cp:lastModifiedBy>Minkovska</cp:lastModifiedBy>
  <dcterms:modified xsi:type="dcterms:W3CDTF">2011-02-21T07:30:00Z</dcterms:modified>
  <cp:revision>1</cp:revision>
  <dc:subject/>
  <dc:title>Кратко описание на проекта:</dc:title>
</cp:coreProperties>
</file>