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А ПРОГРАМА ЗА ХРАНИ И/ИЛИ ОСНОВНО МАТЕРИАЛНО ПОДПОМАГАН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 ЗА ЕВРОПЕЙСКО ПОДПОМАГАНЕ НА НАЙ- НУЖДАЕЩИТЕ СЕ ЛИЦА</w:t>
      </w:r>
    </w:p>
    <w:p>
      <w:pPr>
        <w:pStyle w:val="NoSpacing"/>
        <w:jc w:val="center"/>
        <w:rPr/>
      </w:pPr>
      <w:r>
        <w:rPr>
          <w:i/>
          <w:sz w:val="28"/>
          <w:szCs w:val="28"/>
        </w:rPr>
        <w:t>ОПЕРАЦИЯ 2„ПРЕДОСТАВЯНЕ НА ИНДИВИДУАЛНИ ПАКЕТИ ХРАНИТЕЛНИ ПРОДУКТИ“ 2016 г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даване на хранителни продукти за първи транш по Оперативна програмата за храни и/ или основно материално подпомагане от „Фонда за европейско подпомагане на най-нуждаещите се лица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5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8"/>
        <w:gridCol w:w="7513"/>
        <w:gridCol w:w="3969"/>
        <w:gridCol w:w="2995"/>
      </w:tblGrid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rPr/>
            </w:pP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еменни пунктов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/населено място/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дрес на пунктовет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иод на раздава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/начална и крайна дата на раздаване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евград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лагоевград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- град – пункт №1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-села  -пункт №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. Благоевград, жк.”Ален мак” ул.”Борис Ангелушев” №1, 9 ОУ</w:t>
            </w:r>
          </w:p>
          <w:p>
            <w:pPr>
              <w:pStyle w:val="NoSpacing"/>
              <w:rPr/>
            </w:pPr>
            <w:r>
              <w:rPr/>
              <w:t>гр. Благоевград, кв.”Грамада”, ул.”Климент Охридски” №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3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Симит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вобода”№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есн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 „№12, СО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умян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икрево, Чита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нданс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България” №11  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трич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,   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трич –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ар Борис, /ГУМ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зло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Св.Св.Кирил и Методий” № 2, МБА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нск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”Радон Тодев” № 14, Заведение за социални услуг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це Делчев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”Царица Йоана” №2, Домашен социален патрона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джидим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Димо Хаджидимов” № 44, Читал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ърме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Огняново, Читал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товч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Сатовча, ул.”Тодор Шопов” № 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5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иц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Владимир Поптомов” №12, Домашен социален патрона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коруд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в.Св.Кирил и Методий” №67 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гас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рга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Оборище" №95 /социална трапезария на БЧК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–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йто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Паркова"№52 /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9</w:t>
            </w:r>
            <w:r>
              <w:rPr/>
              <w:t xml:space="preserve">.02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м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Освобождение “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02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рноб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Граф Игнатиев"№2/ Домашен социален патронаж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02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лко Тър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Княз Борис"/младежки дом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себъ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Равда, ул."Македония" №2 /общин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морие - гра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Солна" №15 /общин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морие - сел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Поморие - с.Каменар, с.Лъка, гр.Каблешково, с.Дъбник, с.Габерово, с.Белодол, с.Медово, с.Александрово, гр.Ахелой, с.Бата,с.Косовец, с.Страцин, с.Гълъбец,  с.Горица, с.Козичино,  с.Порой  в кмет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иморс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Ропотамо"</w:t>
            </w:r>
            <w:r>
              <w:rPr>
                <w:lang w:val="en-US"/>
              </w:rPr>
              <w:t xml:space="preserve"> </w:t>
            </w:r>
            <w:r>
              <w:rPr/>
              <w:t>№50/административна сграда на Домашен социален патронаж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Първи май" №36 /общин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3</w:t>
            </w:r>
            <w:r>
              <w:rPr/>
              <w:t>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зопо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</w:t>
            </w:r>
            <w:r>
              <w:rPr>
                <w:lang w:val="en-US"/>
              </w:rPr>
              <w:t xml:space="preserve"> </w:t>
            </w:r>
            <w:r>
              <w:rPr/>
              <w:t>"Черно море"</w:t>
            </w:r>
            <w:r>
              <w:rPr>
                <w:lang w:val="en-US"/>
              </w:rPr>
              <w:t xml:space="preserve"> </w:t>
            </w:r>
            <w:r>
              <w:rPr/>
              <w:t>№1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редец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Лиляна Димитрова"</w:t>
            </w:r>
            <w:r>
              <w:rPr>
                <w:lang w:val="en-US"/>
              </w:rPr>
              <w:t xml:space="preserve"> </w:t>
            </w:r>
            <w:r>
              <w:rPr/>
              <w:t>№1 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нгурлар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Георги Димитров" №46А /сград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02.2017 – </w:t>
            </w:r>
            <w:r>
              <w:rPr>
                <w:lang w:val="en-US"/>
              </w:rPr>
              <w:t>15</w:t>
            </w:r>
            <w:r>
              <w:rPr/>
              <w:t>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аре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"Нептун"</w:t>
            </w:r>
            <w:r>
              <w:rPr>
                <w:lang w:val="en-US"/>
              </w:rPr>
              <w:t xml:space="preserve"> </w:t>
            </w:r>
            <w:r>
              <w:rPr/>
              <w:t>№1/Детска млечна кухня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</w:t>
            </w:r>
            <w:r>
              <w:rPr/>
              <w:t>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на 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Аспарух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Аспарухово, ул. "Кишинев" 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Вл.Варненчи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Вл.Варненчик, 3-ти микрорайон, пазар срещу кметството, помещение на сдружение "Варненец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арна, р-н Примор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Чайка, бл.67, Пенсионерски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Варна, р-н Одесос, р-н Младо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Победа, ул. „Самарско знаме”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овад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ул. “Желез Йорданов“ №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ен Чифли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окачев“ №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ългопо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Георги Димитров"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лчи до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Г.Димитров " 1 – дом.социален патрона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ня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Съединение” № 169, Пенсионерски клу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вор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У „Н. Й. Вапцаров”- бул. „Възраждане” 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ксак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Кап.Петко Войвода“№7/зад поликлиниката/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вре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Йордан Ноев"50 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трин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П.Яворов 2а, автобаза общ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слав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Св.Кирил и Методий” 27-"Мед.ц-р 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Здравко Бомбов" 10 - Етнографски муз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Търново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Велико Търново </w:t>
            </w:r>
            <w:r>
              <w:rPr>
                <w:lang w:val="en-US"/>
              </w:rPr>
              <w:t xml:space="preserve">- </w:t>
            </w:r>
            <w:r>
              <w:rPr/>
              <w:t>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Велико Търново, ул. „Марно поле“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ко Търново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Велико Търново, ул. Никола Габровски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 xml:space="preserve">Горна Оряховица - гра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орна Оряховица, ул. „Никола Петров“ № 31 ( ПГ по електротехника и електроник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Горна Оряховица - села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орна Оряховица, ул. „Св. Княз Борис I“  №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е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Елена, ул. Иван Момчилов №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ар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Златарица,  ул. Стефан Поп Стояно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яско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Лясковец, ул. „Младост“ №1</w:t>
            </w:r>
            <w:r>
              <w:rPr>
                <w:lang w:val="en-US"/>
              </w:rPr>
              <w:t xml:space="preserve">, </w:t>
            </w:r>
            <w:r>
              <w:rPr/>
              <w:t>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влике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авликени, Княз Дондуков – Корсаков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лски Тръмбе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Полски Тръмбеш, ул. „Тунджа“ №10 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щ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вищов, ул. „Трети март“ 74,Техникум по индустриална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аж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тражица, ул. „ Казаларска. царица“ № 2 (ОП „Странични дейности“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ухинд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Сухиндол, ул. „Яворов“ № 2 ,(Домашен социален патрон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-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град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Княз Борис І”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Бойниц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Георги Димитров” №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г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л. “Александър Стамболийски” №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идин 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Княз Борис І” №4 /сграда на БЧК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Видин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 отделен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2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ам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Грамада, пл. “Мико Нинов” № 7 /клуб на пенсионера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2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Димо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Свилен Русев”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Арч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Арчар, ул. “Кирил и Методий”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у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Възраждане” №19 /Младежки дом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акреш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Георги Бенковски” №1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Ново сел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Арх. Илия Попов” № 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Ружин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Георги Димитров” № 33 /НЧ „Христо Ботев 1898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Чупрен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“А. Балкански” № 4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ц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раца -  пункт № 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Подп. Кетхудов” 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раца – пункт №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Драган Цанков”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 Слат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лимент Охридски“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ова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Иван Вазов“ 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з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машен социален патрон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ряхово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 „Коста Лулчев “ 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езд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тър за социални услуги и дей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злодуй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Ст.Караджа” 2 / старата полиция 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о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Хр.Ботев“ 136, Общи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йред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Г. Димитров“ 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ивод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Освобождение“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5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рово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абр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танционна”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ян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Шипка” 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3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вли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 Княз Борис I”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явн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сеневци”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03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ич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л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Ср. гора" №73, Клуб на пенсио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енерал  Тоше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асил Априлов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ачо Киро”№5 А, южно кри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</w:t>
            </w:r>
            <w:r>
              <w:rPr/>
              <w:t>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ачо Киро”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4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брич - пункт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25-ти ІХ“ № 68, ДКЦ –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4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а Добрич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Победа , община Добри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вар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Раковски“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уша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рушари, ул. „9-ти ІХ” №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ерв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Св. Св. К. и Методий“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аб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Равно поле”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рджали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ърджал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оперативен пазар,</w:t>
            </w:r>
            <w:r>
              <w:rPr>
                <w:lang w:val="en-US"/>
              </w:rPr>
              <w:t xml:space="preserve"> </w:t>
            </w:r>
            <w:r>
              <w:rPr/>
              <w:t>хладилна камера № 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рноочен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града на „ПБЗН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04.01.2017 – </w:t>
            </w:r>
            <w:r>
              <w:rPr>
                <w:lang w:val="en-US"/>
              </w:rPr>
              <w:t>22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Чорбаджийско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метст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 – 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жеб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 сграда на М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09.01.2017 – </w:t>
            </w:r>
            <w:r>
              <w:rPr>
                <w:lang w:val="en-US"/>
              </w:rPr>
              <w:t>22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ирк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нически пансион ,в двора на СОУ „Отец Паисий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омчил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ЧК, ул.“ 26 декември“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16.01.2017 – </w:t>
            </w:r>
            <w:r>
              <w:rPr>
                <w:lang w:val="en-US"/>
              </w:rPr>
              <w:t>22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рд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ели брези“ 31 – сграда на Б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8</w:t>
            </w:r>
            <w:r>
              <w:rPr/>
              <w:t>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умовгра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ДК, ул. „Кирил и Методий“ № 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5</w:t>
            </w:r>
            <w:r>
              <w:rPr/>
              <w:t>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юстендил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в до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в дол, кв. „Миньор”, бл. 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ше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бошево, ул. „Единство” №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уп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упница, пл. „ Просвета ” №1 /в двора на бившия Учителски институт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черин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чериново, ул. „ Св. Иван Рилски ” /читалище „Пробуда”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юстендил</w:t>
            </w:r>
            <w:r>
              <w:rPr>
                <w:lang w:val="en-US"/>
              </w:rPr>
              <w:t xml:space="preserve"> - </w:t>
            </w:r>
            <w:r>
              <w:rPr/>
              <w:t>град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юстендил, ул. ”Николичевски  път” №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юстендил - сел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юстендил, ул. ”Николичевски  път” №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вестин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вестино, ул. „ Вл. Поптомов ” № 40 /детска градина „Р. Княгина”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-</w:t>
            </w:r>
            <w:r>
              <w:rPr>
                <w:lang w:val="en-US"/>
              </w:rPr>
              <w:t xml:space="preserve"> </w:t>
            </w:r>
            <w:r>
              <w:rPr/>
              <w:t>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ил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ила, пл. „ Възраждане” №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-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парева бан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парева баня, ул.” Княз Борис”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</w:t>
            </w:r>
            <w:r>
              <w:rPr>
                <w:lang w:val="en-US"/>
              </w:rPr>
              <w:t xml:space="preserve"> </w:t>
            </w:r>
            <w:r>
              <w:rPr/>
              <w:t>- 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еклян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Треклян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0</w:t>
            </w:r>
            <w:r>
              <w:rPr/>
              <w:t>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веч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прилц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л. „Васил Левски” 109, Общинска администрац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т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Сергей Румянцев” №1, Общинска администрац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веч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Отец Паисий”№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уковит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ъзраждане”№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Троян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Раковски” №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Тетеве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Трети март”№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гърчи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щад „Свобода” №3, Поликлин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бла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Мико Петков” 1-3,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– 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тана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рков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Мусала“ №6А, Домашен социален патрон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йчинов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Малчика“ №10, Дом на култу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– 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усар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Георги Димитров “№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01.2017– 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лчедръ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България “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– 0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ърш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бул. “България” №1, Поликли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. Дамя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Единадесета”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7.03.2017 – 1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Дунавска” 65, Диетичен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3.01.2017 – 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едко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Георги Димитров”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онта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”Извора” №35, Помещение на Гр. Защ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1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ипров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Петър Парчевич” №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 – 0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ким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Георги Димитров” №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зарджик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так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"Освобождение» №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ациг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3-ти март"№ 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Орфей" № 4 А / сградата на Общината/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нград</w:t>
            </w:r>
            <w:r>
              <w:rPr>
                <w:lang w:val="en-US"/>
              </w:rPr>
              <w:t xml:space="preserve"> – </w:t>
            </w:r>
            <w:r>
              <w:rPr/>
              <w:t>град - пункт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«Евлоги Георгиев» №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нград – села - пункт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 „Съединение“ 302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аги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Иван Лазов</w:t>
            </w:r>
            <w:r>
              <w:rPr>
                <w:lang w:val="en-US"/>
              </w:rPr>
              <w:t>”</w:t>
            </w:r>
            <w:r>
              <w:rPr/>
              <w:t xml:space="preserve">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ъ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л. </w:t>
            </w:r>
            <w:r>
              <w:rPr>
                <w:lang w:val="en-US"/>
              </w:rPr>
              <w:t>“</w:t>
            </w:r>
            <w:r>
              <w:rPr/>
              <w:t>Лютово</w:t>
            </w:r>
            <w:r>
              <w:rPr>
                <w:lang w:val="en-US"/>
              </w:rPr>
              <w:t>”</w:t>
            </w:r>
            <w:r>
              <w:rPr/>
              <w:t>, Младежки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ета пе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Чала</w:t>
            </w:r>
            <w:r>
              <w:rPr>
                <w:lang w:val="en-US"/>
              </w:rPr>
              <w:t>”</w:t>
            </w:r>
            <w:r>
              <w:rPr/>
              <w:t xml:space="preserve"> №8, Младежки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сич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Кирил Стоев</w:t>
            </w:r>
            <w:r>
              <w:rPr>
                <w:lang w:val="en-US"/>
              </w:rPr>
              <w:t>”</w:t>
            </w:r>
            <w:r>
              <w:rPr/>
              <w:t xml:space="preserve"> №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Васил Левски</w:t>
            </w:r>
            <w:r>
              <w:rPr>
                <w:lang w:val="en-US"/>
              </w:rPr>
              <w:t>”</w:t>
            </w:r>
            <w:r>
              <w:rPr/>
              <w:t xml:space="preserve"> № 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нтим І“, пенс. клуб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зарджик-пункт №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Хан Крум“ №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нагюр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.Левски“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ще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ул. „Веселин Стайков“ № 15 ,ОУ „Любен Каравелов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кито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Тодор Тупаров“ № 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птемвр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Княз Борис“ № 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20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елч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Дружба“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9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ърниц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Свобода № 20, Сградата на общин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ник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ник – пункт 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Средец” №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ник – пункт  №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Благой Гебрев” №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зник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ндрей Михайлов” №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9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ръ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Петко Петков”  №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7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доми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кв. ”Гърляница” №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Земен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ул. ”Земенски манастири” №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3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овачев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та апте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5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вен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евен - 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П.Р.Славейков” №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3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евен - кмет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Северна“ №1 – стоково търж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1,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а Митропо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Цоньо Матев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и Дъб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Хр. Янчев” №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еле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Възраждане” - общинска авто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ев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Н.Вапцаров” №1 - спортна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рвен бря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7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къ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Трифон Ангелов”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.02.2017 –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не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23 септември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– 24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лянц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. Левски“ №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рд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Ив. Божинов”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икоп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Ал. Стамболийски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–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вдив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Централ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Изток" 48, МСЦ на БЧ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Източ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Орловец" №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Север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България“ 49-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Юж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Коматевско шосе" №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Западен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Вечерница”1А, районното кметст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– 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овдив - р-н Тракия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р. "Тракия" бл. 46А, Клуб на пенсионе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Асеновград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Цар Иван Асен II" №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/>
              </w:rPr>
              <w:t xml:space="preserve">06.02.2017 </w:t>
            </w:r>
            <w:r>
              <w:rPr/>
              <w:t>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езово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Георги Димитров" 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алояново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"Оборище" 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2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р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"Освобождение"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ричим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ладежки дом ул. "Никола Петков"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Куклен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" Александър Стамболийски" 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ъки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иемна на БЧК - Лъки, ул. "Възраждане"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Марица 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</w:t>
            </w:r>
            <w:r>
              <w:rPr>
                <w:lang w:val="en-US"/>
              </w:rPr>
              <w:t xml:space="preserve">7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ерущица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ладежки дом, ул. "Проф. Д-р Борис Тасков"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 –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ървомай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бщина Първомай, ул. "Братя Миладинови" №5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ковски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Детелина" №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Родопи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общината е без общински  център - по график във всяко село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</w:t>
            </w:r>
            <w:r>
              <w:rPr>
                <w:lang w:val="en-US"/>
              </w:rPr>
              <w:t xml:space="preserve">7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д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Иван Вазов"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по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Иван Вазов" №63, Приемна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мболий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Кирил и Методий" №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ъедин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"Шести септември"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</w:t>
            </w:r>
            <w:r>
              <w:rPr>
                <w:lang w:val="en-US"/>
              </w:rPr>
              <w:t xml:space="preserve"> </w:t>
            </w:r>
            <w:r>
              <w:rPr/>
              <w:t>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Хиса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"Иван Вазов"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рад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з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Кракра”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оз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Дружба”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а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Лудогорие”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31</w:t>
            </w:r>
            <w:r>
              <w:rPr/>
              <w:t>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Кубр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ул. ”Страцин”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0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пер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Лудогорие”, бл. ”Здравец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5</w:t>
            </w:r>
            <w:r>
              <w:rPr/>
              <w:t>.01.2017 –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Самуи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ул. ”Хаджи Димитър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09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ар Калоя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Тотлебен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31</w:t>
            </w:r>
            <w:r>
              <w:rPr/>
              <w:t>.01.2017 – 28.0</w:t>
            </w:r>
            <w:r>
              <w:rPr>
                <w:lang w:val="en-US"/>
              </w:rPr>
              <w:t>2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е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Първи май” № 2, ЦСРИ „Детелин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01.2017 - </w:t>
            </w:r>
            <w:r>
              <w:rPr>
                <w:lang w:val="en-US"/>
              </w:rPr>
              <w:t>28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я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Екзарх Йосиф I” №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 -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т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Трети март”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 -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ве моги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ирил и Методий” №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- 12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ва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Митко Палаузов” №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01.2017 - </w:t>
            </w:r>
            <w:r>
              <w:rPr>
                <w:lang w:val="en-US"/>
              </w:rPr>
              <w:t>28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о по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Бабово, ул. „Марин Павлов” №12, Пенсионерски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 -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Освободител” №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01.2017 - </w:t>
            </w:r>
            <w:r>
              <w:rPr>
                <w:lang w:val="en-US"/>
              </w:rPr>
              <w:t>28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„Потсдам” №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8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истр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Силист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Македония” №131, ОС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у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В. Левски” №18, Общин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утрак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Крепостта”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лави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Г.С.Раковски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24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лфат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Й. Петров”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Кайнард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Г. Токушев”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Сит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Трети март” №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24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ве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ен - 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ентър, ул. ”Георги Икономов”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ен - пункт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”Даме Груев” бл.28 /за кв.”Надежда”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ен - пункт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”Речица”, кмет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ен  - с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“Старозагорско шосе“, Пазар за плодове, зеленчуци и цветя</w:t>
            </w:r>
            <w:r>
              <w:rPr>
                <w:lang w:val="en-US"/>
              </w:rPr>
              <w:t xml:space="preserve"> </w:t>
            </w:r>
            <w:r>
              <w:rPr/>
              <w:t>АД, склад № 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гора </w:t>
            </w:r>
            <w:r>
              <w:rPr>
                <w:lang w:val="en-US"/>
              </w:rPr>
              <w:t xml:space="preserve">- </w:t>
            </w:r>
            <w:r>
              <w:rPr/>
              <w:t>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highlight w:val="yellow"/>
              </w:rPr>
            </w:pPr>
            <w:r>
              <w:rPr/>
              <w:t>Център, Младежки дом, ет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гора </w:t>
            </w:r>
            <w:r>
              <w:rPr>
                <w:lang w:val="en-US"/>
              </w:rPr>
              <w:t xml:space="preserve">- </w:t>
            </w:r>
            <w:r>
              <w:rPr/>
              <w:t>пункт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”Шести”, ул.”Освобождение”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т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”Св.св.Кирил и Методий” №7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</w:t>
            </w:r>
            <w:r>
              <w:rPr>
                <w:lang w:val="en-US"/>
              </w:rPr>
              <w:t>2</w:t>
            </w:r>
            <w:r>
              <w:rPr/>
              <w:t>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върд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Заводска” №17, Медицински центъ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я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ани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Оряховец, административна с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1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р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Христо Ботев" №1, Общин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9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ин - пунк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м на култу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евин - пункт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. Михалково, училище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сп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Първи Май"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о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Славей"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Обединение" № 14, ст.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.01.2017 –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едели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инска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доз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„България“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7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олян - пункт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оста Аврамиков“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02.2017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олян - пункт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оста Аврамиков“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02.2017 –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пела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еломорска“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</w:t>
            </w:r>
            <w:r>
              <w:rPr/>
              <w:t>2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ичен съвет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ЪРВИ Т.Ц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Триад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ец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грев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зен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 к. “Стрелбище”, ул. “Златни врата” № 15,</w:t>
            </w:r>
          </w:p>
          <w:p>
            <w:pPr>
              <w:pStyle w:val="NoSpacing"/>
              <w:rPr/>
            </w:pPr>
            <w:r>
              <w:rPr/>
              <w:t>офис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ТОРИ ТЦ</w:t>
            </w:r>
          </w:p>
          <w:p>
            <w:pPr>
              <w:pStyle w:val="NoSpacing"/>
              <w:rPr/>
            </w:pPr>
            <w:r>
              <w:rPr/>
              <w:t>Пункт № 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Люли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ъзраждане, Банк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 к.“Люлин” 7, бл.711, вх. Б, партер, офис на БЧ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ункт № 3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Красна поляна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Найчо Цанов”, бл. 114, пар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ТРЕТИ ТЦ 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дежд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дик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нден, Връбница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скъ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 к. ”Надежда”, ул. ”Болярска” № 53, офис БЧК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гр. Нови Искър, кв. Курило, ул. “Искърско дефиле” № 277</w:t>
            </w:r>
          </w:p>
          <w:p>
            <w:pPr>
              <w:pStyle w:val="NoSpacing"/>
              <w:rPr/>
            </w:pPr>
            <w:r>
              <w:rPr/>
              <w:t>НЧ “Христо Ботев 1907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ТВЪРТИ ТЦ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тина, Оборище, Подуяне, Ботунец, Кремиковц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.к.„ Оборище”, ул.„ Данаил Николаев” №8, бл.3, пар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ПЕТИ ТЦ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ладост,Студентска, Искър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аре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 к. ”Младост” 1А, бл. 506, офис на БЧК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с. Панчарево, ул.”Самоковско шосе” № 52, сградата на кметствот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201</w:t>
            </w:r>
            <w:r>
              <w:rPr>
                <w:lang w:val="en-US"/>
              </w:rPr>
              <w:t xml:space="preserve">7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ШЕСТИ ТЦ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 село, Витоша, Овча купе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 xml:space="preserve">ж. к. ”Бели брези” бл.3, /до бензиноастанция Шел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1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я област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стинб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Ч „Заря” 1914  ул. „Юрий Гагарин ”№ 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8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де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”Свобода”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ог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Борис”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3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ин Пел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адния вход на общи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4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орна мал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26”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4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рк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Ал. Стамболийски” №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авд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Христо Ботев”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елопе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3 март”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лат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Александър Стамболийски"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ирд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Т. Влайков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нт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Европа” № 18  здравен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привщ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Х..Палавеев” №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мо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узлуджа”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те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Освобождение“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3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рав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ЦДГ „Здравец” ул.”Хр. Ботев”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7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тропо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Г.Димитров” № 3, Площад малък пазар, „Малък магазин на Райчин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8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хти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Й. Цонев”  № 2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остен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 .”Цариградско шосе” №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олна ба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Бистришка ” № 1, поликли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5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жур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Иван Вазов“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7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лив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Хаджи Димитър”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аго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вшата поликлиника ул. „Христо Ботев” №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6.01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а Загора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ратя Даскалов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”Септемврийци” № 64, Младежки центъ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9.02.2017 - 28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урк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“Първи май“, автогара Гур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2.2017- 10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ълъбо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Цар Симеон Велики” № 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6.01.2017 - 1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занлък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жк „Изток" бл.1,общ. Клуб "Кап. Петко Войвод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3.02.2017 - 02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ъглиж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"Иван Вазов" №2, пенсионерски клу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по села - 23.01 - 31.01.2017</w:t>
            </w:r>
          </w:p>
          <w:p>
            <w:pPr>
              <w:pStyle w:val="NoSpacing"/>
              <w:rPr/>
            </w:pPr>
            <w:r>
              <w:rPr/>
              <w:t>за града - 26.01 -</w:t>
            </w:r>
            <w:r>
              <w:rPr>
                <w:lang w:val="en-US"/>
              </w:rPr>
              <w:t xml:space="preserve"> </w:t>
            </w:r>
            <w:r>
              <w:rPr/>
              <w:t>31.01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Николаево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Здравен дом;  ул.”Оборище” №26; ет.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02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п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о се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25.01.2017 - 17.02.2016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вел бан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Христо Ботев” № 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01.03.2017 - 17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адне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”Митьо Станев" № 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31.01.2017 - 04.02.2017 - за града</w:t>
            </w:r>
          </w:p>
          <w:p>
            <w:pPr>
              <w:pStyle w:val="NoSpacing"/>
              <w:rPr/>
            </w:pPr>
            <w:r>
              <w:rPr/>
              <w:t>07.02.2017</w:t>
            </w:r>
            <w:r>
              <w:rPr>
                <w:lang w:val="en-US"/>
              </w:rPr>
              <w:t xml:space="preserve"> </w:t>
            </w:r>
            <w:r>
              <w:rPr/>
              <w:t>- 09.02.2017 - по сел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ра Загор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“Руски“ № 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Чирпан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”Георги Димитров” № 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10.02.2017 - 28.02.2017 - по села</w:t>
            </w:r>
          </w:p>
          <w:p>
            <w:pPr>
              <w:pStyle w:val="NoSpacing"/>
              <w:rPr/>
            </w:pPr>
            <w:r>
              <w:rPr/>
              <w:t>15.02. 2017 - 07.03.2017 - за града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ърговище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ърговищ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ранителен блок в двора на „МБАЛ</w:t>
            </w:r>
            <w:r>
              <w:rPr>
                <w:lang w:val="en-US"/>
              </w:rPr>
              <w:t xml:space="preserve"> </w:t>
            </w:r>
            <w:r>
              <w:rPr/>
              <w:t>- Търговище” 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мурта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анаториум за белодробни заболя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04.01.2017 – </w:t>
            </w:r>
            <w:r>
              <w:rPr>
                <w:lang w:val="en-US"/>
              </w:rPr>
              <w:t>17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оп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България” № 9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13</w:t>
            </w:r>
            <w:r>
              <w:rPr/>
              <w:t>.02.2017</w:t>
            </w:r>
            <w:r>
              <w:rPr>
                <w:lang w:val="en-US"/>
              </w:rPr>
              <w:t xml:space="preserve"> </w:t>
            </w:r>
            <w:r>
              <w:rPr/>
              <w:t>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нтон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ул. ”Тузлушки герои” № 42- бивша сграда Д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7 – 10.0</w:t>
            </w:r>
            <w:r>
              <w:rPr>
                <w:lang w:val="en-US"/>
              </w:rPr>
              <w:t>3</w:t>
            </w:r>
            <w:r>
              <w:rPr/>
              <w:t>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па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 ”Р.Минков” №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lang w:val="en-US"/>
              </w:rPr>
              <w:t>23</w:t>
            </w:r>
            <w:r>
              <w:rPr/>
              <w:t>.01.20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сково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имитров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Цар Симеон” №11, склад на БЧ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вайлов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Оборище” №10, Болниц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Любимец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3-ти март” бл.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джар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ОУ „Димитър Маджаров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 – 2</w:t>
            </w:r>
            <w:r>
              <w:rPr>
                <w:lang w:val="en-US"/>
              </w:rPr>
              <w:t>8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инерални бан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Липа” №1, Клуб на инвали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вилен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Стамболийски” №13, ПГССИ “Христо Ботев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имеоно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л. „Шейновски” №1, Поликлини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.01.2017 – 27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амбол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клад на фирма „Магинак” - ЕО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16.01.2017 – </w:t>
            </w:r>
            <w:r>
              <w:rPr>
                <w:lang w:val="en-US"/>
              </w:rPr>
              <w:t>28</w:t>
            </w:r>
            <w:r>
              <w:rPr/>
              <w:t>.02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ополовгр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Васил Левски” №25 А, квартален клу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рманл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в. „Тракия”,ул. „Тодор Бакалов” №10, клуб на пенсионе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.01.2017 – 01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, квартал „Орфей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Пловдивска” №3, Автошко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, квартал „Република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Единство” №1, здравен центъ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03.2017 –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асково – 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р. Хасково, Димитровградско шосе, Тържищна компания „Марица” – Северна индустриална з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6.02.2017 – 06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ен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умен – гра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Тодор Икономов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</w:t>
            </w:r>
            <w:r>
              <w:rPr>
                <w:lang w:val="en-US"/>
              </w:rPr>
              <w:t>.</w:t>
            </w:r>
            <w:r>
              <w:rPr/>
              <w:t>2017 - 20 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Шумен - сел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ело Кочово, плодохран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03</w:t>
            </w:r>
            <w:r>
              <w:rPr>
                <w:lang w:val="en-US"/>
              </w:rPr>
              <w:t>.</w:t>
            </w: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- 20 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Никола Козлево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пл. „23 септември” №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12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спича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Стамболийски” №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Нови Паза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ул.„Плиска”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12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итрин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Еделвайс”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 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не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ирил и Методий” №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Каолин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Александър Батенберг” Б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4.01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мяд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„Княз Борис 1”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Велики Преслав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л. Ахелой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Върбиц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ул. „Септемврийско въстание” №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Spacing"/>
              <w:rPr/>
            </w:pPr>
            <w:r>
              <w:rPr/>
              <w:t>12.01.2017</w:t>
            </w:r>
            <w:r>
              <w:rPr>
                <w:lang w:val="en-US"/>
              </w:rPr>
              <w:t xml:space="preserve"> </w:t>
            </w:r>
            <w:r>
              <w:rPr/>
              <w:t>- 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мбол 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оляр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 9-ти септември „ № 11 </w:t>
            </w:r>
            <w:r>
              <w:rPr>
                <w:lang w:val="en-US"/>
              </w:rPr>
              <w:t>(</w:t>
            </w:r>
            <w:r>
              <w:rPr/>
              <w:t>Младежки дом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Елхов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Търговска” № 2 – партер </w:t>
            </w:r>
            <w:r>
              <w:rPr>
                <w:lang w:val="en-US"/>
              </w:rPr>
              <w:t>(</w:t>
            </w:r>
            <w:r>
              <w:rPr/>
              <w:t xml:space="preserve">клуб на Общ.Съвет на БЧК – Елхово 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Стралдж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л.”Хемус” № 5 – партер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Тундж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к.</w:t>
            </w:r>
            <w:r>
              <w:rPr>
                <w:lang w:val="en-US"/>
              </w:rPr>
              <w:t xml:space="preserve"> </w:t>
            </w:r>
            <w:r>
              <w:rPr/>
              <w:t>”Хале”</w:t>
            </w:r>
            <w:r>
              <w:rPr>
                <w:lang w:val="en-US"/>
              </w:rPr>
              <w:t>,</w:t>
            </w:r>
            <w:r>
              <w:rPr/>
              <w:t xml:space="preserve"> до бл. №9, многофункционална общинска с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.02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1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Ямбо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en-US"/>
              </w:rPr>
            </w:pPr>
            <w:r>
              <w:rPr/>
              <w:t>ж.к.</w:t>
            </w:r>
            <w:r>
              <w:rPr>
                <w:lang w:val="en-US"/>
              </w:rPr>
              <w:t xml:space="preserve"> </w:t>
            </w:r>
            <w:r>
              <w:rPr/>
              <w:t>”Хале”</w:t>
            </w:r>
            <w:r>
              <w:rPr>
                <w:lang w:val="en-US"/>
              </w:rPr>
              <w:t>,</w:t>
            </w:r>
            <w:r>
              <w:rPr/>
              <w:t xml:space="preserve"> до бл. №9, многофункционална общинска сгра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01.2017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.03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highlight w:val="yellow"/>
          <w:lang w:val="en-US"/>
        </w:rPr>
        <w:t>*</w:t>
      </w:r>
      <w:r>
        <w:rPr>
          <w:b/>
          <w:i/>
          <w:highlight w:val="yellow"/>
        </w:rPr>
        <w:t xml:space="preserve"> Забележка</w:t>
      </w:r>
      <w:r>
        <w:rPr>
          <w:b/>
          <w:i/>
        </w:rPr>
        <w:t>: Маркираните в жълто пунктове временно са затворени поради усложнената зимна обстановка и тежките метеорологични условия.</w:t>
      </w:r>
      <w:r>
        <w:rPr>
          <w:b/>
          <w:i/>
          <w:lang w:val="en-US"/>
        </w:rPr>
        <w:t xml:space="preserve"> Актуална информация за всички настъпили промени може да получите от съответната Областна организация на БЧК.</w:t>
      </w:r>
    </w:p>
    <w:sectPr>
      <w:footerReference w:type="default" r:id="rId2"/>
      <w:type w:val="nextPage"/>
      <w:pgSz w:orient="landscape" w:w="16838" w:h="11906"/>
      <w:pgMar w:left="1411" w:right="1411" w:gutter="58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6:00Z</dcterms:created>
  <dc:creator>USER</dc:creator>
  <dc:description/>
  <dc:language>en-US</dc:language>
  <cp:lastModifiedBy>Emil Mihaylov</cp:lastModifiedBy>
  <cp:lastPrinted>2017-02-09T08:48:00Z</cp:lastPrinted>
  <dcterms:modified xsi:type="dcterms:W3CDTF">2017-02-16T08:16:00Z</dcterms:modified>
  <cp:revision>2</cp:revision>
  <dc:subject/>
  <dc:title/>
</cp:coreProperties>
</file>