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А ПРОГРАМА ЗА ХРАНИ И/ИЛИ ОСНОВНО МАТЕРИАЛНО ПОДПОМАГАН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 ЗА ЕВРОПЕЙСКО ПОДПОМАГАНЕ НА НАЙ- НУЖДАЕЩИТЕ СЕ ЛИЦА</w:t>
      </w:r>
    </w:p>
    <w:p>
      <w:pPr>
        <w:pStyle w:val="NoSpacing"/>
        <w:jc w:val="center"/>
        <w:rPr/>
      </w:pPr>
      <w:r>
        <w:rPr>
          <w:i/>
          <w:sz w:val="28"/>
          <w:szCs w:val="28"/>
        </w:rPr>
        <w:t>ОПЕРАЦИЯ 2„ПРЕДОСТАВЯНЕ НА ИНДИВИДУАЛНИ ПАКЕТИ ХРАНИТЕЛНИ ПРОДУКТИ“ 2016г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даване на хранителни продукти за първи транш по Оперативна програмата за храни и/ или основно материално подпомагане от „Фонда за европейско подпомагане на най-нуждаещите се лица”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5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8"/>
        <w:gridCol w:w="7513"/>
        <w:gridCol w:w="3969"/>
        <w:gridCol w:w="2995"/>
      </w:tblGrid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rPr/>
            </w:pP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еменни пунктов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/населено място/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дрес на пунктовет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иод на раздаван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/начална и крайна дата на раздаване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евград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лагоевград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- град – пункт №1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-села  -пункт №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. Благоевград, жк.”Ален мак” ул.”Борис Ангелушев” №1, 9 ОУ</w:t>
            </w:r>
          </w:p>
          <w:p>
            <w:pPr>
              <w:pStyle w:val="NoSpacing"/>
              <w:rPr/>
            </w:pPr>
            <w:r>
              <w:rPr/>
              <w:t>гр. Благоевград, кв.”Грамада”, ул.”Климент Охридски” №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3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Симит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вобода”№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есн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ар Борис „№12, СО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умян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Микрево, Чита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нданс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”България” №11   /ГУМ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трич- 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ар Борис,    /ГУМ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трич –сел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ар Борис, /ГУМ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злог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Св.Св.Кирил и Методий” № 2, МБА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нск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”Радон Тодев”  № 14, Заведение за социални услуг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оце Делчев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”Царица Йоана” №2, Домашен социален патрона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джидим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Димо Хаджидимов” № 44, Читалищ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ърмен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Огняново, Читалищ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товч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Сатовча, ул.”Тодор Шопов” № 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иц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Владимир Поптомов” №12, Домашен социален патрона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коруд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в.Св.Кирил и Методий” №67 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гас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ргас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Бургас, ул."Оборище" №95 /социална трапезария на БЧК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–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йтос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Айтос, ул."Паркова"№52 /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м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Камено, ул."Юрий Гагарин" бл.6 вх.2 партер /общин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рноб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Карнобат, ул."Граф Игнатиев"№2/ Домашен социален патронаж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лко Тър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Малко Търново, ул."Княз Борис"/младежки дом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себъ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Равда, ул."Македония" №2 /общин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морие - град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Поморие, ул."Солна" №15 /общин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морие - сел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 Поморие - с.Каменар, с.Лъка, гр.Каблешково, с.Дъбник, с.Габерово, с.Белодол, с.Медово, с.Александрово, гр.Ахелой, с.Бата,с.Косовец, с.Страцин, с.Гълъбец,  с.Горица, с.Козичино,  с.Порой  в кмет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иморс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Приморско,ул."Ропотамо"№50/административна сграда на Домашен социален патронаж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7.03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Руен, ул."Първи май" №36 /общин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зопо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Созопол, пл."Черно море"№1/сград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2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редец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Средец, ул."Лиляна Димитрова"№1 /сград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унгурлар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Сунгурларе, ул."Георги Димитров" №46А /сград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аре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Царево, ул."Нептун"№1/Детска млечна кухня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на 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арна, р-н Аспарух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Аспарухово, ул. "Кишинев" 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арна, р-н Вл.Варненчи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Вл.Варненчик, 3-ти микрорайон, пазар срещу кметството, помещение на сдружение "Варненец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арна, р-н Примор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Чайка, бл.67, Пенсионерски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Варна, р-н Одесос, р-н Младос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Победа, ул. „Самарско знаме”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овади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Ал. Стамболийски" 30  - ЦО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 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ен Чифли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Лонгоз" 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 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ългопол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Георги Димитров"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 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лчи дол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Г.Димитров " 1 – дом.социален патрона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евня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Съединение” № 169, Пенсионерски клу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увор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У „Н. Й. Вапцаров”- бул. „Възраждане” 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ксак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Кап.Петко Войвода“№7/зад поликлиниката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врен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Йордан Ноев"50 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трин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П.Яворов 2а, автобаза общ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ослав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в.Св.Кирил и Методий” 27-"Мед.ц-р 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ял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Здравко Бомбов" 10 - Етнографски муз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Търново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Велико Търново </w:t>
            </w:r>
            <w:r>
              <w:rPr>
                <w:lang w:val="en-US"/>
              </w:rPr>
              <w:t xml:space="preserve">- </w:t>
            </w:r>
            <w:r>
              <w:rPr/>
              <w:t>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Велико Търново, ул. „Марно поле“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ко Търново - с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Велико Търново, ул. Никола Габровски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 xml:space="preserve">Горна Оряховица - гра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Горна Оряховица, ул. „Никола Петров“ № 31 ( ПГ по електротехника и електроник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Горна Оряховица - села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Горна Оряховица, ул. „Св. Княз Борис I“  №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Елена, ул. Иван Момчилов №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латар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Златарица,  ул. Стефан Поп Стоянов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ясков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Лясковец, ул. „Младост“ №1</w:t>
            </w:r>
            <w:r>
              <w:rPr>
                <w:lang w:val="en-US"/>
              </w:rPr>
              <w:t xml:space="preserve">, </w:t>
            </w:r>
            <w:r>
              <w:rPr/>
              <w:t>(Домашен социален патрон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влике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авликени, Княз Дондуков – Корсаков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лски Тръмбе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олски Тръмбеш, ул. „Тунджа“ №10 (Домашен социален патрон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ищ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вищов, ул. „Трети март“ 74,Техникум по индустриална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аж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тражица, ул. „ Казаларска. царица“ № 2 (ОП „Странични дейности“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ухинд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ухиндол, ул. „Яворов“ № 2 ,(Домашен социален патрон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оград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Княз Борис І”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Бойниц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Георги Димитров” №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ег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л. “Александър Стамболийски” №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идин - 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Княз Борис І” №4 /сграда на БЧК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Видин - с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 отделен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ам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Грамада, пл. “Мико Нинов” № 7 /клуб на пенсионер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2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Димов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Свилен Русев”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6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Арч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Арчар, ул. “Кирил и Методий”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у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Възраждане” №19 /Младежки дом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Макреш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Георги Бенковски” №1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Ново сел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Арх. Илия Попов” № 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Ружинц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Георги Димитров” № 33 /НЧ „Христо Ботев 1898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Чупрен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“А. Балкански” № 4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ц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раца -  пункт № 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Подп. Кетхудов” 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раца – пункт № 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Драган Цанков”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яла Слат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лимент Охридски“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рова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Иван Вазов“ 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из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машен социален патрон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ряхово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 „Коста Лулчев “ 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езд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ентър за социални услуги и дей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злодуй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т.Караджа” 2 / старата полиция 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о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Хр.Ботев“ 136, Общи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йред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Г. Димитров“ 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ивод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Освобождение“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рово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абр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танционна”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ян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Шипка” 1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евли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в. Княз Борис I”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рявн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сеневци”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ич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л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"Ср. гора" №73 , Клуб на пенсион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енерал  Тоше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„Васил Априлов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брич - 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ачо Киро”№5 А, южно кри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брич - пункт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ачо Киро”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брич - пункт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бул. „25-ти ІХ“ № 68, ДКЦ –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 Добрич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Победа , община Добри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вар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Раковски“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ушар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Крушари, ул. „9-ти ІХ” №  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ерв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в. Св. К. и Методий“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Шаб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Равно поле” №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рджали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ърджал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оперативен пазар,</w:t>
            </w:r>
            <w:r>
              <w:rPr>
                <w:lang w:val="en-US"/>
              </w:rPr>
              <w:t xml:space="preserve"> </w:t>
            </w:r>
            <w:r>
              <w:rPr/>
              <w:t>хладилна камера № 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рноочен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града на „ПБЗН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Чорбаджийско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метст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жеб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вша сграда на М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ирк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нически пансион ,в двора на СОУ „ Отец Паисий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омчил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ЧК, ул.“ 26 декември“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рди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ели брези“ 31 – сграда на Б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умовград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ДК, ул. „Кирил и Методий“ № 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юстендил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бов до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Бобов дол, кв. „ Миньор ” , бл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боше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Бобошево, ул. „ Единство ” №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уп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Дупница, пл. „ Просвета ” № 1 / в двора на бившия Учителски институт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1.2017 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черин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Кочериново, ул. „ Св. Иван Рилски ”  / читалище „ Пробуда ”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юстенди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Кюстендил, ул. ”Николичевски  път” № 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вестин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Невестино, ул. „ Вл. Поптомов ” № 40/ детска градина „ Р. Княгина ”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ил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Рила, пл. „ Възраждане” №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-</w:t>
            </w:r>
            <w:r>
              <w:rPr>
                <w:lang w:val="en-US"/>
              </w:rPr>
              <w:t xml:space="preserve"> </w:t>
            </w:r>
            <w:r>
              <w:rPr/>
              <w:t>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парева бан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апарева баня, ул.” Княз Борис”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1.2017</w:t>
            </w:r>
            <w:r>
              <w:rPr>
                <w:lang w:val="en-US"/>
              </w:rPr>
              <w:t xml:space="preserve"> </w:t>
            </w:r>
            <w:r>
              <w:rPr/>
              <w:t>- 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реклян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Треклян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3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веч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прилц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Кв.Видима – Здравна служб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2.2017 –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ет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Сергей Румянцев” №1 Общинска администраци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2.2017 –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овеч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Отец Паисий”№ 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уковит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Възраждане”№5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Троян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Раковски” №5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Тетеве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Трети март”№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гърчи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щад „Свобода” №3 ,Поликлин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бла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Мико Петков”1-3,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тана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рков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Мусала № 6А , Домашен социален патрон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йчинов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Малчика № 10 , Дом на култу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– 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усар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Георги Димитров “№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01.2017– 25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лчедръ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България “ №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– 0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рш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бул. “България” №1, Поликли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. Дамя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Единадесета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7.03.2017 – 16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„”Дунавска” 65, Диетичен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3.01.2017 – 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едков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Георги Димитров” №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онта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Извора” № 35, Помещение на Гр.Защ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1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ипров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Петър Парчевич” № 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.01.2017 – 0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ким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Георги Димитров” № 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зарджик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та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щад   "Освобождение» №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ациг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3-ти март"№ 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Орфей" № 4 А / сградат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нград-  пункт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Евлоги Георгиев» №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нград - пункт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 „Съединение“ 302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аги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 Иван Лазов»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ъ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л. «Лютово» / Младежки дом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ета пе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Чала» № 8 /Младежки дом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есич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Кирил Стоев» №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зарджик-пункт №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Васил Левски» № 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зарджик-пункт №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 Антим І « /пенс. Клуб № 3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зарджик-пункт №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Хан Крум» №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нагюрищ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»В.Левски»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ще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ул. «Веселин Стайков» № 15 ,ОУ «Любен Каравел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кит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»Тодор Тупаров» № 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ептемвр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«Княз Борис» № 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елч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щад «Дружба «№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ър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Свобода № 20 / сградат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ник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рник – пункт 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редец” № 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рник – пункт  № 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Благой Гебрев” №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езник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ндрей Михайлов” №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ръ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Петко Петков”  № 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доми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кв.”Гърляница” № 4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Земен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 ”Земенски манастири” № 6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Ковачевц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вшата апте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вен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евен - 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П.Р.Славейков”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3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евен - кмет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Северна № 1 – стоково търж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1,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на Митропо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оньо Матев”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8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ни Дъб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Хр.Янчев”№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8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е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Възраждане”-общинска авто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5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ев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Н.Вапцаров”№1-спортна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рвен бря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къ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Трифон Ангелов”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не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Марин Боев”№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9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улян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. Левски“ №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2. 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рд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Ив. Божинов”-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5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икоп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Ал. Стамболийски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вдив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-н Централ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ловдив, МСЦ на БЧК  Пловдив ул" Изток" 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-н Източ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ловдив, ул. "Орловец" № 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-н Север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ловдив, бул”България „ 49-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-н Юж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ловдив, "Коматевско шосе" № 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-н Запад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ловдив,ул”Вечерница”1А</w:t>
            </w:r>
            <w:r>
              <w:rPr>
                <w:lang w:val="en-US"/>
              </w:rPr>
              <w:t xml:space="preserve"> </w:t>
            </w:r>
            <w:r>
              <w:rPr/>
              <w:t>/ районното кметство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– 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-н Тракия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ловдив, Клуб на пенсионера, ж.р. "Тракия" бл. 46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Асеновград 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. Асеновград, ул. "Цар Иван Асен II" № 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езово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Брезово, Община Брезово ул. "Георги Димитров" 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Калояново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. Калояново ул."Оборище" 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рл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Карлово, бул. "Освобождение"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ичим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Кричим, Младежки дом ул. "Никола Петков"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Куклен 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Куклен, ул " Александър Стамболийски" 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ъки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Лъки, Приемна на БЧК - Лъки, ул. "Възраждане"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Марица 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бщината е без общински  център - по график във всяко село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</w:t>
            </w:r>
            <w:r>
              <w:rPr>
                <w:lang w:val="en-US"/>
              </w:rPr>
              <w:t xml:space="preserve">7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рущица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ерущица, Младежки дом, ул. "Проф. Д-р Борис Тасков" №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ървомай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гр. Първомай, община Първомай, ул. "Братя Миладинови" 5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ковски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Раковски, ул. "Детелина"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Родопи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бщината е без общински  център - по график във всяко село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</w:t>
            </w:r>
            <w:r>
              <w:rPr>
                <w:lang w:val="en-US"/>
              </w:rPr>
              <w:t xml:space="preserve">7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д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адово, ул. "Иван Вазов"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пот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опот, Приемна на БЧК  ул. "Иван Вазов" №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амболий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тамболийски, ул. "Кирил и Методий"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ъедин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ъединение, площад " Шести септември "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Хиса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Хисар,  бул. "Иван Вазов"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град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з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Кракра”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оз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Дружба”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ав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Лудогорие”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убр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трацин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пер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Лудогорие”, бл.”Здравец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01.2017 –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муи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Хаджи Димитър”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ар Калоя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Тотлебен”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 – 28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е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р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гр. Борово, ул. „Първи май” № 2, ЦСРИ „   Детелина”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6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я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Екзарх Йосиф I”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1.2017 - 17.02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т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Трети март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- 09.02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ве моги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ирил и Методий” №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- 12.02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ва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Митко Палаузов” №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6.02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о пол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Бабово, ул. „Марин Павлов” № 12, Пенсионерски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 - 13.02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е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Цар Освободител” №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- 10.02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Потсдам” № 1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2.2017 - 20.03. 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истр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Силист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гр.Силистра, бул. „Македония” № 131, ОС на БЧК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ул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В. Левски” №18, Общинска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утрак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Крепостта”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лави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Г.С.Раковски”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лфат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Й. Петров”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Кайнард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 Г. Токушев”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3.201</w:t>
            </w:r>
            <w:r>
              <w:rPr>
                <w:lang w:val="en-US"/>
              </w:rPr>
              <w:t xml:space="preserve">7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Сит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Трети март” №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ве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Сливен - гра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ункт  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ентър ,ул.”Георги Икономов”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ункт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”Даме Груев” бл.28/за кв.”Надежда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3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ункт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”Речица”-кметска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ен  - с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“Старозагорско шосе“, Пазар за плодове, зеленчуци и цветя</w:t>
            </w:r>
            <w:r>
              <w:rPr>
                <w:lang w:val="en-US"/>
              </w:rPr>
              <w:t xml:space="preserve"> </w:t>
            </w:r>
            <w:r>
              <w:rPr/>
              <w:t>АД, склад № 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.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гора </w:t>
            </w:r>
            <w:r>
              <w:rPr>
                <w:lang w:val="en-US"/>
              </w:rPr>
              <w:t xml:space="preserve">- </w:t>
            </w:r>
            <w:r>
              <w:rPr/>
              <w:t>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Център – Младежки дом ет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.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гора </w:t>
            </w:r>
            <w:r>
              <w:rPr>
                <w:lang w:val="en-US"/>
              </w:rPr>
              <w:t xml:space="preserve">- </w:t>
            </w:r>
            <w:r>
              <w:rPr/>
              <w:t>пункт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”Шести”, ул.”Освобождение”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т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Св.св.Кирил и Методий” № 7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върд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Заводска”  №17 – Медицински центъ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ля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ни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Оряховец, административна с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ри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Христо Ботев" №:1,Общ.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евин -  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Дом на културата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евин -  пункт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Михалково, училище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сп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Първи Май"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лато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Славей"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Обединение" № 14, ст.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дели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Неделино,  общи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доз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България“ №13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молян - пункт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оста Аврамиков“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</w:t>
            </w:r>
            <w:r>
              <w:rPr/>
              <w:t>9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молян - пункт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оста Аврамиков“ 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</w:t>
            </w:r>
            <w:r>
              <w:rPr/>
              <w:t>9.02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пела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града на бившия кол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</w:t>
            </w:r>
            <w:r>
              <w:rPr/>
              <w:t>2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ичен съвет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ЪРВИ Т.Ц.</w:t>
            </w:r>
          </w:p>
          <w:p>
            <w:pPr>
              <w:pStyle w:val="NoSpacing"/>
              <w:rPr/>
            </w:pPr>
            <w:r>
              <w:rPr/>
              <w:t>Триадица,</w:t>
            </w:r>
            <w:r>
              <w:rPr>
                <w:lang w:val="en-US"/>
              </w:rPr>
              <w:t xml:space="preserve"> </w:t>
            </w:r>
            <w:r>
              <w:rPr/>
              <w:t>Средец,</w:t>
            </w:r>
            <w:r>
              <w:rPr>
                <w:lang w:val="en-US"/>
              </w:rPr>
              <w:t xml:space="preserve"> </w:t>
            </w:r>
            <w:r>
              <w:rPr/>
              <w:t>Изгрев,</w:t>
            </w:r>
            <w:r>
              <w:rPr>
                <w:lang w:val="en-US"/>
              </w:rPr>
              <w:t xml:space="preserve"> </w:t>
            </w:r>
            <w:r>
              <w:rPr/>
              <w:t>Лозен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 к. “Стрелбище”, ул. “Златни врата” № 15,</w:t>
            </w:r>
          </w:p>
          <w:p>
            <w:pPr>
              <w:pStyle w:val="NoSpacing"/>
              <w:rPr/>
            </w:pPr>
            <w:r>
              <w:rPr/>
              <w:t>офис на БЧ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ТОРИ ТЦ</w:t>
            </w:r>
          </w:p>
          <w:p>
            <w:pPr>
              <w:pStyle w:val="NoSpacing"/>
              <w:rPr/>
            </w:pPr>
            <w:r>
              <w:rPr/>
              <w:t>Пункт № 1</w:t>
            </w:r>
          </w:p>
          <w:p>
            <w:pPr>
              <w:pStyle w:val="NoSpacing"/>
              <w:rPr/>
            </w:pPr>
            <w:r>
              <w:rPr/>
              <w:t>Люлин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ъзраждане, Банк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 к.“Люлин” 7, бл.711, вх. Б, партер, офис на БЧ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ункт № 3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Красна полян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Найчо Цанов”, бл. 114, пар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ТРЕТИ ТЦ 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Надежда,</w:t>
            </w:r>
            <w:r>
              <w:rPr>
                <w:lang w:val="en-US"/>
              </w:rPr>
              <w:t xml:space="preserve"> </w:t>
            </w:r>
            <w:r>
              <w:rPr/>
              <w:t>Сердика,</w:t>
            </w:r>
            <w:r>
              <w:rPr>
                <w:lang w:val="en-US"/>
              </w:rPr>
              <w:t xml:space="preserve"> </w:t>
            </w:r>
            <w:r>
              <w:rPr/>
              <w:t>Илинден, Връбница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Нови Искъ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 к.”Надежда”, ул. ”Болярска” № 53, офис БЧК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гр. Нови Искър, кв. Курило, ул. “Искърско дефиле” № 277</w:t>
            </w:r>
          </w:p>
          <w:p>
            <w:pPr>
              <w:pStyle w:val="NoSpacing"/>
              <w:rPr/>
            </w:pPr>
            <w:r>
              <w:rPr/>
              <w:t>НЧ “Христо Ботев 1907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ТВЪРТИ ТЦ</w:t>
            </w:r>
          </w:p>
          <w:p>
            <w:pPr>
              <w:pStyle w:val="NoSpacing"/>
              <w:rPr/>
            </w:pPr>
            <w:r>
              <w:rPr/>
              <w:t>Слатина, Оборище, Подуяне, Ботунец, Кремиковц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к.„ Оборище”, ул.„ Данаил Николаев” №8, бл.3, пар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ПЕТИ ТЦ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Младост,Студентска, Искър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Панчар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 к. ”Младост” 1А, бл. 506, офис на БЧК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с. Панчарево, ул.”Самоковско шосе” № 52, сградата на кметствот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2.201</w:t>
            </w:r>
            <w:r>
              <w:rPr>
                <w:lang w:val="en-US"/>
              </w:rPr>
              <w:t xml:space="preserve">7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ШЕСТИ ТЦ</w:t>
            </w:r>
          </w:p>
          <w:p>
            <w:pPr>
              <w:pStyle w:val="NoSpacing"/>
              <w:rPr/>
            </w:pPr>
            <w:r>
              <w:rPr/>
              <w:t>Красно село, Витоша, Овча купел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ж. к. ”Бели брези” бл.3, /до бензиноастанция Шел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я област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стинбр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Ч „Заря” 1914  ул. „Юрий Гагарин ”№ 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8.01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оде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”Свобода”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3.01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ог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Цар Борис” №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3.01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лин Пел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адния вход на общи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4.01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орна мал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26” 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4.01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ирк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 Мирково  ул.”Ал. Стамболийски” №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авд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та ул. „Христо Ботев”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лопе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3 март”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лат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Александър Станболийски"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ирд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 Пирдоп пл.  „Т. Влайков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нт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.”Европа” № 18  здравен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привщ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.”Х..Палавеев” №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мо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узлуджа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2.01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тев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еваст Огнян”  - „Родина” 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3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ав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ДГ „Здравец” ул.”Хр. Ботев”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7.02. 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тропол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щад малък пазар „Малък магазин на Райчин” ул.”Г.Димитров”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8.02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хти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Й. Цонев”  № 2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 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стен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.” Цариградско шосе” №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02 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на ба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истришка ” № 1 -   поликли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5.02 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журищ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Европа” №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1.2017 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Хаджи Димитър”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3.01.2017 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аго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вшата поликлиника ул. „Христо Ботев” №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6.01.2017 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а Загора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атя Даскалов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”Септемврийци” № 64, Младежки центъ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9.02.2017 -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урк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ладежки клуб - пл. "Генчо Къргов", ул. "Ал Батемберг" №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2. 2017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ълъб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Цар Симеон Велики” № 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6.01.2017 - 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занлъ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к „Изток" бл.1,общ. Клуб "Кап. Петко Войвод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3.02. 2017 - 02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ъглиж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"Трети март" № 30, ритуална за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по села - 23.01 - 31.01.2017</w:t>
            </w:r>
          </w:p>
          <w:p>
            <w:pPr>
              <w:pStyle w:val="NoSpacing"/>
              <w:rPr/>
            </w:pPr>
            <w:r>
              <w:rPr/>
              <w:t>за града - 26.01 -</w:t>
            </w:r>
            <w:r>
              <w:rPr>
                <w:lang w:val="en-US"/>
              </w:rPr>
              <w:t xml:space="preserve"> </w:t>
            </w:r>
            <w:r>
              <w:rPr/>
              <w:t>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иколае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дравен дом;  ул.”Оборище” №26; ет.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02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п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о се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5.01.2017 - 17.02.2016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вел бан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Христо Ботев” №  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3.2017 -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дне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Митьо Станев" № 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31.01.2017 - 04.02.2017 - за града</w:t>
            </w:r>
          </w:p>
          <w:p>
            <w:pPr>
              <w:pStyle w:val="NoSpacing"/>
              <w:rPr/>
            </w:pPr>
            <w:r>
              <w:rPr/>
              <w:t>07.02.2017</w:t>
            </w:r>
            <w:r>
              <w:rPr>
                <w:lang w:val="en-US"/>
              </w:rPr>
              <w:t xml:space="preserve"> </w:t>
            </w:r>
            <w:r>
              <w:rPr/>
              <w:t>- 09.02.2017 - по сел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ара Заго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“Руски“ № 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ирпан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Георги Димитров” № 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0.02.2017 - 28.02.2017 - по села</w:t>
            </w:r>
          </w:p>
          <w:p>
            <w:pPr>
              <w:pStyle w:val="NoSpacing"/>
              <w:rPr/>
            </w:pPr>
            <w:r>
              <w:rPr/>
              <w:t>15.02. 2017 - 07.03.2017 - за град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ърговище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ърговищ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Граф Игнатиев”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мурта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наториум за белодробни заболя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п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”България” № 9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нто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”Тузлушки герои” № 42- бивша сграда Д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па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”Р.Минков” №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ково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имитров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Цар Симеон” №11, склад на БЧ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вайлов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Оборище” №10, Болница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юбимец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3-ти март” бл. №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джар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У „Димитър Маджаров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инерални бан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Липа” №1, Клуб на инвали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1.2017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илен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лександър Стамболийски” №13, ПГССИ “Христо Ботев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имеонов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Шейновски” №1, Поликлини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1.2017 – 2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амбол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клад на фирма „Магинак” - ЕО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16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ополов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асил Левски” №25 А, квартален клу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рманл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„Тракия”,ул. „Тодор Бакалов” №10, клуб на пенсионер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сково, квартал „Орфей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Пловдивска” №3, Автошко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сково, квартал „Република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Единство” №1, здравен центъ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сково – сел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Хасково, Димитровградско шосе, Тържищна компания „Марица” – Северна индустриална з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06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е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Шумен – 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Тодор Икономов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3</w:t>
            </w:r>
            <w:r>
              <w:rPr>
                <w:lang w:val="en-US"/>
              </w:rPr>
              <w:t>.</w:t>
            </w:r>
            <w:r>
              <w:rPr/>
              <w:t>2017 - 20 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Шумен - сел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ело Кочово, плодохран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3</w:t>
            </w:r>
            <w:r>
              <w:rPr>
                <w:lang w:val="en-US"/>
              </w:rPr>
              <w:t>.</w:t>
            </w: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- 20 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Никола Козлево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л. „23 септември” №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спича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лександър Стамболийски” №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ови Паза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„Плиска”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итрин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Еделвайс”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не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ирил и Методий” №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олин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лександър Батенберг” Б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мяд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няз Борис 1”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ки Преслав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Ахелой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рбиц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ептемврийско въстание” №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мбол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ляр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 xml:space="preserve">ул.” 9-ти септември „ № 11 </w:t>
            </w:r>
            <w:r>
              <w:rPr>
                <w:lang w:val="en-US"/>
              </w:rPr>
              <w:t>(</w:t>
            </w:r>
            <w:r>
              <w:rPr/>
              <w:t>Младежки дом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лх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 xml:space="preserve">ул.”Търговска” № 2 – партер </w:t>
            </w:r>
            <w:r>
              <w:rPr>
                <w:lang w:val="en-US"/>
              </w:rPr>
              <w:t>(</w:t>
            </w:r>
            <w:r>
              <w:rPr/>
              <w:t xml:space="preserve">клуб на Общ.Съвет на БЧК – Елхово 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алдж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Хемус” № 5 – партер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унд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к.</w:t>
            </w:r>
            <w:r>
              <w:rPr>
                <w:lang w:val="en-US"/>
              </w:rPr>
              <w:t xml:space="preserve"> </w:t>
            </w:r>
            <w:r>
              <w:rPr/>
              <w:t>”Хале”</w:t>
            </w:r>
            <w:r>
              <w:rPr>
                <w:lang w:val="en-US"/>
              </w:rPr>
              <w:t>,</w:t>
            </w:r>
            <w:r>
              <w:rPr/>
              <w:t xml:space="preserve"> до бл. №9, многофункционална общинска с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мбол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к.</w:t>
            </w:r>
            <w:r>
              <w:rPr>
                <w:lang w:val="en-US"/>
              </w:rPr>
              <w:t xml:space="preserve"> </w:t>
            </w:r>
            <w:r>
              <w:rPr/>
              <w:t>”Хале”</w:t>
            </w:r>
            <w:r>
              <w:rPr>
                <w:lang w:val="en-US"/>
              </w:rPr>
              <w:t>,</w:t>
            </w:r>
            <w:r>
              <w:rPr/>
              <w:t xml:space="preserve"> до бл. №9, многофункционална общинска сгра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1" w:right="1411" w:gutter="58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>USER</dc:creator>
  <dc:description/>
  <dc:language>en-US</dc:language>
  <cp:lastModifiedBy>Emil Mihaylov</cp:lastModifiedBy>
  <cp:lastPrinted>2016-01-04T13:57:00Z</cp:lastPrinted>
  <dcterms:modified xsi:type="dcterms:W3CDTF">2017-01-03T13:01:00Z</dcterms:modified>
  <cp:revision>2</cp:revision>
  <dc:subject/>
  <dc:title/>
</cp:coreProperties>
</file>