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ОПЕРАЦИЯ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>„ПРЕДОСТАВЯНЕ НА ИНДИВИДУАЛНИ ПАКЕТИ ХРАНИТЕЛНИ ПРОДУКТИ“ 2015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897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10"/>
        <w:gridCol w:w="376"/>
        <w:gridCol w:w="1260"/>
        <w:gridCol w:w="1424"/>
        <w:gridCol w:w="5130"/>
        <w:gridCol w:w="1677"/>
        <w:gridCol w:w="843"/>
        <w:gridCol w:w="3622"/>
        <w:gridCol w:w="2163"/>
        <w:gridCol w:w="583"/>
        <w:gridCol w:w="313"/>
      </w:tblGrid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ФИК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7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 раздаване на хранителни продукти за първи транш по Оперативна  програма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 хра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/ или основно материално подпомагане от „Фонда за европейско подпомагане на най – нуждаещите се лица”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енни пункт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населено място/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на пунктовете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на разда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начална и крайна дата на раздаване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евгра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- град – пункт №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-села  -пункт №2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. Благоевград, жк.”Ален мак” ул.”Борис Ангелушев” №1,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. Благоевград, кв.”Грамада”, ул.”Климент Охридски”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6.01.2016-29.01.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имитли      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Свобода”№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ес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л”Цар Борис „12, СОУ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7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умян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Микрево, Читалище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1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1.2016-29.01.2016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1" w:firstLine="85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нданс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л.”България” №11   /ГУМ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трич-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Цар Борис,    /ГУМ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7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трич –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Цар Борис, /ГУМ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9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лог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,ул”Св.Св.Кирил и Методий” № 2, МБАЛ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нск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”Радон Тодев”  № 14, Заведение за социални услуги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це Делчев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”Царица Йоана” №2, Домашен социален патронаж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джидимов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”Димо Хаджидимов” № 44, Читалище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ърмен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Огняново, Читалище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товч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.Сатовча, ул.”Тодор Шопов” № 4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лиц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Владимир Поптомов” №12, Домашен социален патронаж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коруд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Св.Св.Кирил и Методий” №67 Б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урга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ургас, ул."Оборище" №95 /социална трапезария на БЧК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 – квартали и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 Долно Езерово – читалище; Кметства: гр. Българово, с.Братово, с. Равнец, кв. Горно Езерово , с.Твърдица,  с.Димчево, с.Маринка,  с. Извор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Бургас – квартали и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метства: кв.Ветрен, с. Банево,с. Изворище, с. Брястовец, с. Драганово, кв.Рудник, м.с.Черно море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Айто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Айтос, ул."Паркова"№52 /общината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амен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Камено, ул."Митко Палаузов"№1/общината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Карноба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Карнобат, ул."Граф Игнатиев"№2 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Малко Тър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Малко Търново, ул."Княз Борис"№52 /офис на БЧК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Несебъ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Равда, ул."Македония" №2 /общината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Поморие, ул."Солна" №15 /общината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етства: с.Каменар, с.Лъка, гр.Каблешково, с. Дъбник, с.Габерово, с.Белодол, с.Медово, с.Александрово, гр.Ахелой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оморие - сел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етства: с.Бата, с.Косовец, с.Страцин, с.Гълъбец,  с.Горица, с.Козичино,  с.Порой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Приморск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Приморско, ул."Ропотамо"№50 Домашен социален патронаж/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Руен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Руен, ул."Първи май" №36 /общината/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озопол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Созопол, пл."Черно море"№1 /сграда на общината/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ред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редец, ул."Лиляна Димитрова"№1 /сграда на общината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Сунгурлар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унгурларе, ул."Георги Димитров" №46А /сграда на общината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на Цар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Царево, ул."Нептун"№1 /Детска млечна кухня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рна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 Аспарух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Кишинев" №15 - Пенсионерски клуб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 Приморс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"Чайка" бл. № 67 - Пенсионерски клуб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 Владислав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ж.к. "Владислав Варненчик" III м.р.- до кметствот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 Побед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Самарско знаме” № 1, до служба социално подпомагане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 Одесо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Козлодуй ” №11 / до Ритуална зала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л. „Възраждане” № 11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У </w:t>
            </w:r>
            <w:r>
              <w:rPr>
                <w:rFonts w:cs="Arial" w:ascii="Arial" w:hAnsi="Arial"/>
                <w:sz w:val="24"/>
                <w:szCs w:val="24"/>
              </w:rPr>
              <w:t>„Н. Й. Вапцаров”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адия 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Ал. Стамболийски" № 30 , Център за обществена подреп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ъ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гопол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Георги Димитров" № 130 ,читалището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ен Чифл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„Видин” № 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Съединение” № 169, Пенсионерски клуб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7</w:t>
            </w:r>
            <w:r>
              <w:rPr>
                <w:rFonts w:cs="Tahoma" w:ascii="Tahoma" w:hAnsi="Tahoma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лчи д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Георги Димитров " 1, 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трино , ул. П. Яворов  №2 А, Автобаза на общин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я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"Здравко Бомбов" 10, Етнографски музей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сл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л. „Св. Св. Кирил и Методий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7,  Медицински център I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а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"Капитан Петко войвода"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зад поликлиниката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р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. Аврен - ул. "Тодор Ноев"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.Търн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о Тър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елико Търново, ул. „Никола Габровски“ №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ГСАГ „Ангел Попов“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строителен технику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о Търново -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Велико Търново, ул. „Ц. Церковски“ №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 на БЧ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а Оряхов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Горна Оряховица, ул. „Ангел Кънчев“ №2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ТГ „Васил Левски“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механотехнику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Елена, ул. „Ил. Макариополски“ №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тно кино - ател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атар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Златарица, ул. „Стефан Попстоянов“ №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сков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ясковец, ул. „Младост“ №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икен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Павликени, ул. „Васил Левски“ №1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ски Тръмбеш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Полски Тръмбеш, ул. „Тунджа“ №10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шен социален патронаж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щов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вищов, ул. „33 – ти Свищовски полк“ №6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ен Корпус „Ал. Константинов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ж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ражица, ул. „ Казаларска. царица“ №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 „Странични дейности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нд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ухиндол, ул. „Яворов“ №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1.2016 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лоградч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Княз Борис І” №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2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Бой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Георги Димитров” №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0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рег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л. “Александър Стамболийски” №4 </w:t>
            </w:r>
            <w:r>
              <w:rPr>
                <w:rFonts w:cs="Arial" w:ascii="Arial" w:hAnsi="Arial"/>
                <w:sz w:val="24"/>
                <w:szCs w:val="24"/>
              </w:rPr>
              <w:t>,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8.01.2016-2</w:t>
            </w: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ин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-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Княз Борис І” №4 /сграда на БЧК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Видин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- села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отделен граф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на Грамад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. Грамада, пл. “Мико Нинов”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7 /клуб на пенсионера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имово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“Васил Коларов” №1 </w:t>
            </w:r>
            <w:r>
              <w:rPr>
                <w:rFonts w:cs="Arial" w:ascii="Arial" w:hAnsi="Arial"/>
                <w:sz w:val="24"/>
                <w:szCs w:val="24"/>
              </w:rPr>
              <w:t>,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Арча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. Арчар, ул. “Отец Пайсии” №20 </w:t>
            </w:r>
            <w:r>
              <w:rPr>
                <w:rFonts w:cs="Arial" w:ascii="Arial" w:hAnsi="Arial"/>
                <w:sz w:val="24"/>
                <w:szCs w:val="24"/>
              </w:rPr>
              <w:t>,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Възраждане” №19 /Младежки дом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Макреш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Георги Бенковски” №10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Ново сел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Арх. Илия Попов” № 99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</w:t>
            </w: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>. Ружин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Георги Димитров”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33 /НЧ „Христо Ботев 1898”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Чупрен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“Асен Балкански” №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55 </w:t>
            </w:r>
            <w:r>
              <w:rPr>
                <w:rFonts w:cs="Arial" w:ascii="Arial" w:hAnsi="Arial"/>
                <w:sz w:val="24"/>
                <w:szCs w:val="24"/>
              </w:rPr>
              <w:t>,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а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ра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 пункт </w:t>
            </w:r>
            <w:r>
              <w:rPr>
                <w:rFonts w:cs="Arial" w:ascii="Arial" w:hAnsi="Arial"/>
                <w:sz w:val="24"/>
                <w:szCs w:val="24"/>
              </w:rPr>
              <w:t>№ 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Подп. Кетхудов” 4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раца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Arial" w:ascii="Arial" w:hAnsi="Arial"/>
                <w:sz w:val="24"/>
                <w:szCs w:val="24"/>
              </w:rPr>
              <w:t>№ 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Драган Цанков” 6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а Слати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ул. „Климент Охридски“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ван Вазов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>“ 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зи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яхово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 „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ста Лулчев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“ 2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др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ър за социални услуги и дейности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1.2016-29.01.2016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ду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Ст.Караджа” 2 / старата полиция 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Хр.Ботев“ 136, Общ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>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йреди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Търговска“ 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д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л.</w:t>
            </w:r>
            <w:r>
              <w:rPr>
                <w:rFonts w:cs="Arial" w:ascii="Arial" w:hAnsi="Arial"/>
                <w:sz w:val="24"/>
                <w:szCs w:val="24"/>
                <w:lang w:val="bs-Cyrl-BA"/>
              </w:rPr>
              <w:t xml:space="preserve"> „Освобождение“ 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б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бров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Станционна” 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–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я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Шипка” 169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–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ли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Св. Княз Бори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” 2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–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яв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Асеневци”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–25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бр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ч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. "Ср. гора" №73 , Клуб на пенсионе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7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ерал  Тош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. „Ал. Димитров” №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. Добри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 пункт </w:t>
            </w:r>
            <w:r>
              <w:rPr>
                <w:rFonts w:cs="Arial" w:ascii="Arial" w:hAnsi="Arial"/>
                <w:sz w:val="24"/>
                <w:szCs w:val="24"/>
              </w:rPr>
              <w:t>№ 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.к.  „Хр. Ботев”, Клуб на пенсионера " / между блокове № 6 и 7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 пункт </w:t>
            </w:r>
            <w:r>
              <w:rPr>
                <w:rFonts w:cs="Arial" w:ascii="Arial" w:hAnsi="Arial"/>
                <w:sz w:val="24"/>
                <w:szCs w:val="24"/>
              </w:rPr>
              <w:t>№ 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Ж.к. "Югоизток" ,Клуб на пенсионера „Дунав”,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пункт № 3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ул. „25-ти ІХ“ № 6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КЦ – 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на Добричк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р. Добрич, ул. „Независимост“ № 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вар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“Раковски“ № 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ушар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ушари, ул. „9-ти ІХ” №  3 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7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рве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„Св.Св. К. и Методий“ № 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б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„Равно поле” № 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ърдж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ърджал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Мара Михайлова“ № 3, бивш мебелен магазин „Явор“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-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дин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Бели брези“ 31 – сграда на БКС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.01.2016 - 25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бе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вша сграда на МВ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- 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ирк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чески пансион, в двора на СОУ „ Отец Паисий“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 - 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Чорбаджийско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етствот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- 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мов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„Кирил и Методий“ № 5, ОД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 -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чил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 26 –ти декември“ № 23, БЧ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-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Черноочен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града на  „ПБЗН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16 - 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юстенд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ов д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обов дол, кв. „ Миньор ” , бл.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бош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Бобошево, ул. „ Единство ” №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уп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Дупница, пл. „ Просвета ” № 1 / в двора на бившия Учителски институ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чери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Кочериново, ул. „ Св. Иван Рилски ”  / читалище „ Пробуда 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юстенди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Кюстендил, ул.”Петър Ников” № 3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стин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Невестино, ул. „ Вл. Поптомов ” № 40/ детска градина „ Р. Княгина ”</w:t>
              <w:tab/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Рила, пл. „ Възраждане” №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арева бан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апарева баня, ул.” Княз Борис”</w:t>
              <w:tab/>
              <w:t>№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клян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рекляно, кметство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6г.-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ове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Април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Йонко Карагьозов”№2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ет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Сергей Румянцев” №1, Общинска администраци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Лове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тец Паисий”№ 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Лукови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Княз Борис1” №54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>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 Троян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Раковски” №55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.Тетевен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Трети март”№17, общинат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Угърчи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 „Свобода” №3, Поликлиник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Ябла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„Мико Петков” 1-3,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нт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ков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Мусала”</w:t>
            </w:r>
            <w:r>
              <w:rPr>
                <w:rFonts w:cs="Arial" w:ascii="Arial" w:hAnsi="Arial"/>
                <w:sz w:val="24"/>
                <w:szCs w:val="24"/>
              </w:rPr>
              <w:t xml:space="preserve"> № 6А ,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омашен социален патронаж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.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ойчинов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Малчика” № 10, Дом на култур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русар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„Г.Димитров“ №8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–1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ълче  </w:t>
            </w: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ръ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л. „България”  № 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.01.2016-27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ърш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л.”България” №1, поликли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еорги Дамя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адесета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Дунавска” №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65, диетичен стол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дков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</w:t>
            </w:r>
            <w:r>
              <w:rPr>
                <w:rFonts w:eastAsia="Calibri" w:cs="Arial" w:ascii="Arial" w:hAnsi="Arial"/>
                <w:sz w:val="24"/>
                <w:szCs w:val="24"/>
              </w:rPr>
              <w:t>Георги Димитров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 26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-15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онта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Извора„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мещени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ска защит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ипровци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>Петър Парчевич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 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01.2016-1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ким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>Георги Димитров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 10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01.2016-25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зардж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та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 "Освобождение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№ 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" Орфей" № 4 А - сградата на Общинат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рациг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3-ти март" № 3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лин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Евлоги Георгиев  "№  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Драги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Иван Лазов "  № 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Света Петк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Чала" № 8, Младежки дом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Кръстав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. "Лютово " Младежки дом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сич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Кирил Стоев " №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зардж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Пункт № 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 Васил Левски" № 5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Пункт № 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" Антим І" № 3, Клуб на пенсионера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Пункт № 3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 Хан Крум " №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нагюрищ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 Индустриален парк"  №52, ОП Чист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щер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 Веселин Стайков" № 15, ОУ "Л.Каравелов"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кит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Тодор Тупаров" № 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птемвр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" Княз Борис "№ 7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елч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щад "Дружба" №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р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" Свобода" №20, сграда на общин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н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ерник – пункт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ул.”Средец” № 1 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ерник – пункт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ул.”Благой Гебрев” №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0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резн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Ул. „Радослав Григоров” №6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Тръ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ул.”Александър Стамболийски”- училището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доми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кв.”Гърляница” № 41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Земен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ул ”Земенски манастири” № 61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. Ковачев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Бившата аптек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eastAsia="Calibri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Arial" w:hAnsi="Arial" w:eastAsia="Calibri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П.Р.Славейков”№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9.01.2015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вен кметств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Г.М.Димитр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Митрополи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оньо Матев”№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и Дъбни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.Янчев”№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н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Възраждане”-общинска автобаз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.01.2016-15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с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Н.Вапцаров”№1-спортна з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вен бряг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ъ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В.Терешкова”№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ж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Марин Боев”№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янц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.Левски 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</w:t>
            </w:r>
            <w:r>
              <w:rPr>
                <w:rFonts w:cs="Arial" w:ascii="Arial" w:hAnsi="Arial"/>
                <w:sz w:val="24"/>
                <w:szCs w:val="24"/>
              </w:rPr>
              <w:t>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ди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”Ив.Божинов” №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16-15,01,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п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Ал.Стамболийски” №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1.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Централен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Пловдив, ул" Изток" 48, МСЦ на БЧК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Източ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бул. "Коматевско шосе" № 2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Север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. "Гонда вода" №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Юж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. "Орловец" № 9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Запад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ловдив, ул. Звезда" №16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1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н Траки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Пловдив, ж.р. "Тракия" бл. 46А, Клуб на пенсионер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еновград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Асеновград, ул. "Цар Иван Асен II" № 76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01,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рез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Брезово, ул. "Георги Димитров" 25 -Общината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лоянов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. Калояново ул."Оборище"  3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л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арлово, бул. "Освобождение" 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01.2016 – 29.01.2015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чи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Кричим, ул. "Никола Петков" 11, Младежки дом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1.204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кл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Куклен, ул " Александър Стамболийски" 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ъ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Лъки, ул. "Възраждане" 30,Приемна на БЧК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ущ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Перущица, ул. "Проф. Д-р Борис Тасков" №3, Младежки дом,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ървома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Първомай, о ул. "Братя Миладинови" 50, бщинат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ковс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Раковски, ул. "Детелина"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оп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ната е без общински  център - по график във всяко село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д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адово, ул. "Иван Вазов"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пот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. Сопот, ул. "Иван Вазов" № 63, приемна на БЧК 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мболийск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тамболийски, ул. "Кирил и Методий" 2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ъединени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ъединение, площад " Шести септември " 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иса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Хисар,  бул. "Иван Вазов" № 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01.2016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з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град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Кракра” №1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сперих        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 „Лудогорие”,бл.”Здравец”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бра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Страцин” №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Лудогорие” №19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з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Дружба” №19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ар Калоя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Тотлебен” №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>.Самуи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Calibri" w:cs="Arial" w:ascii="Arial" w:hAnsi="Arial"/>
                <w:sz w:val="24"/>
                <w:szCs w:val="24"/>
              </w:rPr>
              <w:t>л.”Хаджи Димитър” №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е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Потсдам” № 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Първи май” № 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. „Екзарх Йосиф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”№ 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Трети март” № 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могил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Кирил и Методий” № 17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Митко Палаузов” № 1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о пол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абово, ул. „Марин Павлов” № 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Одвободител“  № 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л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листра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гр.Силистра, бул. „Македония”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31, ОС на БЧК,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л.”В. Левски”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, Общинска администрация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рак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”Крепостта” № 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и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 „Г.С.Раковски” №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01.2016-29.01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фатар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”Й. Петров” № 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йнардж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.”Г.Токушев” № 10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т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л.”Трети март” № 6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01.2016-29.01.2016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ив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и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 - град 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 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еорги Икономов”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пункт 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”Даме Груев” бл.28/за кв.”Надежда”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  пункт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”Речица”-кметска администра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ен  - с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. “ Старозагорско шосе “ , Пазар за плодове, зеленчуци и цветя“АД“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лад № 6 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Загор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пункт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ър – Младежки дом ет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пункт 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.”Шести”, ул.”Освобождение” № 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Св.св.Кирил и Методий” № 7 А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1.2016-27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ърд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Заводска”  №17 – Медицински център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ол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ит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ряховец, административна сград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16г . – 25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рин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"Христо Ботев"; №:1; Общ. администрация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г. – 20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ви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 „Васил Левски” № 1,  Летен театър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лк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халково; училищет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6г 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па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Доспат, ул. "Първи Май" № 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16 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лато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Златоград ул. "Славей" № 7А; ЦСРИ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д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Мадан, ул. "Обединение" № 14, ст.116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г. – 20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елино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Неделино; ул."Александър Стамболийски" №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г. – 25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дозем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. Рудозем, бул. България 13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6г. – 20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ян -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молян; бул."България" 24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г.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ян -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молян; ул. Коста Аврамиков №41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6 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пелар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Чепеларе; сграда на бившия колеж, eт. 1, стая 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г. – 29.01.2016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личен съ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ЪРВИ Т.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адица,Сред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рев,Лозен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. “Стрелбище”, ул. “Златни врата” № 15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с на БЧ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И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юлин,Възраждане,Красна поляна, Банкя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.“Люлин” 7, бл.711, вх. Б, партер, офис на БЧ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овци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. ”Филиповци”, бл. 25, сградата на кметството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Факултет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Найчо Цанов”, бл. 114, партер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ТИ Т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дежда</w:t>
            </w:r>
            <w:r>
              <w:rPr>
                <w:rFonts w:cs="Arial" w:ascii="Arial" w:hAnsi="Arial"/>
                <w:sz w:val="24"/>
                <w:szCs w:val="24"/>
              </w:rPr>
              <w:t>,Серди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нден, Връбн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.”Надежда”, ул. ”Болярска” № 53, офис БЧ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 Искъ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Нови Искър, кв. Курило, ул. “Искърско дефиле” № 2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Ч “Христо Ботев 1907”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ЪРТИ Т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тина, Оборище, Подуяне, Ботун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„ Оборище”, ул.„ Данаил Николаев” №8, бл.3, партер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миков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Бухово, бул.”Никола Бонев” 4-6, кметствот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И Т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адост,Студентска, Искъ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 . ”Младост” 1А, бл. 506, офис на БЧ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чар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нчарево, ул.”Самоковско шосе” № 52, сградата на кметството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И ТЦ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о село, Витоша, Овча куп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. к. ”Бели брези” бл.3, /до бензиноастанция Шел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я обл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Европа” 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 - здравен дом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ожурищ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. „Европа” № 8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евград- 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Ботевград    -с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Севаст Огнян”  - „Родина” № 75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Севаст Огнян”  - „Родина” № 75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1.2016-29.01.20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е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.”Свобода” №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а Малин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26”  №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ом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Христо Ботев” №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ившата поликли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на ба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Бистришка ” №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1 -   поликли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троп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Г.Димитров” №3 ,Площад малък пазар ,„Малък магазин на Райчин”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н Пел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ната - задния вход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1.2016-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лат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 „Полковник Мадрикин” №9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тиман- 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Й. Цонев”  №23 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.2016-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тиман –с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отделен графи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н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 .” Цариградско шосе” №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56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б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 .” Юрий Гагарин” №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50,Народно читалищ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„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Заря</w:t>
            </w:r>
            <w:r>
              <w:rPr>
                <w:rFonts w:eastAsia="Calibri" w:cs="Arial" w:ascii="Arial" w:hAnsi="Arial"/>
                <w:sz w:val="24"/>
                <w:szCs w:val="24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 191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ривщ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 .”Х..Палавеев” №77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омашен социален патронаж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Ал. Стамболийски” №35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бщината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ав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Хр. Ботев” № 6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sz w:val="24"/>
                <w:szCs w:val="24"/>
              </w:rPr>
              <w:t>ЦДГ „Здравец”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до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л. Т. Влайков” №2 , община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амо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”Бузлуджа”№2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ков - с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Бузлуджа”№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01.2016-1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оге –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Цар Бори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>” №3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оге –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отделен графи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01.2016-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в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 Х.Димитър” №6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вд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”Хр. Ботев” № 9,  община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пе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„ 3 март” № 5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ра Заг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я Даскалов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”Септемврийци” № 64, Младежки център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016- 27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к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. "Генчо Къргов", ул. "Ал Батемберг" № 2, Младежки клуб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16.01.2016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от 18.01.2016- 20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ълъб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Цар Симеон Велики” № 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 1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лък – град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жк „Изток" бл.1,общински  Клуб "Кап. Петко Войвода"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лък – села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ерганово, ул."Васил Левски" № 20, ОУ Яворов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ъглиж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"Трети март" № 30, ритуална зал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19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Оборище” №26; ет. 1, Здравен дом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нски клуб с. Опан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14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бан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Христо Ботев” №  8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не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Митьо Станев" № 4 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и 13.01.2016- по сел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14.01;15.01 и 18.01.2016 –Раднево град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 –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.” Руски” № 36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1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 - 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кметствата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пан -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Георги Димитров” № 4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пан -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"Г.Димитров" № 78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-22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ърг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ърговище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Иван Асен”  №1,  общински клуб на пчеларя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уртаг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иум за белодробни заболявания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”България” № 96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ул. ”Тузлушки герои” № 42,  бивша сграда ДСП    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к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”Р.Минков” № 1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ск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ов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Цар Симеон” №11, склад на БЧ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йлов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Оборище” №10, Болницат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мец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3-ти март” бл. №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жар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У „Димитър Маджаров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рални бан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Бузлуджа” №4, Бивша гимназия по икономик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лен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„Максим Горки” №2 А, ПУИ „Стефан Василев”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еонов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. „Шейновски” №1, Поликлиник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бол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 на фирма „Магинак” - ЕООД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лов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Васил Левски” №25 А, квартален клу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манл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 „Тракия”,ул. „Тодор Бакалов” №10, клуб на пенсионер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, квартал „Орфей”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Пловдивска” №3, Автошкол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сково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 „Република”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„Единство” №1, здравен център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ково –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Хасково, Димитровградско шосе, Тържищна компания „Марица” – Северна индустриална зо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2016 – 29.01.2016 г.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уме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умен – гра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Тодор Икономов № 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01.2016-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умен - сел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.Кочово, Плодохранилищ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икола Козлево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л. „23 септември” №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спичан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Александър Стамболийски” № 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и Паза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„Плиска” №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итрин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Еделвайс” № 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нец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Кирил и Методий” № 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олин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Александър Батенберг” , БКС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яд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л. „ Княз Борис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 w:ascii="Arial" w:hAnsi="Arial"/>
                <w:sz w:val="24"/>
                <w:szCs w:val="24"/>
              </w:rPr>
              <w:t>” № 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лики Преслав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>Ахел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№4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ърбиц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„Септемврийско въстание” № 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01.2016-29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мб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яр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 9-ти септември „ № 11 / Младежки дом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хово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”Търговска” № 2 – партер    / клуб на Общ.Съвет на БЧК – Елхово /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лдж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”Хемус” № 5 – партер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нджа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.к.”Хале” до бл. № 9 , многофункционална общинска сграда 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6-28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бол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.к.”Хале” до бл. №9,  многофункционална общинска сграда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01.2016-27.01.2016</w:t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1" w:right="1411" w:gutter="58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8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4:00Z</dcterms:created>
  <dc:creator>USER</dc:creator>
  <dc:description/>
  <dc:language>en-US</dc:language>
  <cp:lastModifiedBy>asp-radoslav</cp:lastModifiedBy>
  <cp:lastPrinted>2015-11-13T09:30:00Z</cp:lastPrinted>
  <dcterms:modified xsi:type="dcterms:W3CDTF">2016-01-04T13:54:00Z</dcterms:modified>
  <cp:revision>2</cp:revision>
  <dc:subject/>
  <dc:title/>
</cp:coreProperties>
</file>