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1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ОПЕРАЦИЯ 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>„ПРЕДОСТАВЯНЕ НА ИНДИВИДУАЛНИ ПАКЕТИ ХРАНИТЕЛНИ ПРОДУКТИ“ 2015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820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92"/>
        <w:gridCol w:w="216"/>
        <w:gridCol w:w="1260"/>
        <w:gridCol w:w="1604"/>
        <w:gridCol w:w="5110"/>
        <w:gridCol w:w="1677"/>
        <w:gridCol w:w="798"/>
        <w:gridCol w:w="45"/>
        <w:gridCol w:w="20"/>
        <w:gridCol w:w="3762"/>
        <w:gridCol w:w="1843"/>
        <w:gridCol w:w="743"/>
        <w:gridCol w:w="153"/>
      </w:tblGrid>
      <w:tr>
        <w:trPr>
          <w:trHeight w:val="255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bg-BG"/>
              </w:rPr>
              <w:t xml:space="preserve">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8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bg-BG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bg-BG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bg-BG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ГРАФИК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6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8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6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07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0" w:hanging="7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bg-BG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 xml:space="preserve">за   за раздаване на остатъчните  количества индивидуални хранителни пакети от втори допълнителен транш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6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2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ред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Временни пункт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/населено място/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Адрес на пунктовете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Период на разда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/начална и крайна дата на раздаване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7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евград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к. ”Ален мак”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”Борис Ангелушев”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 9 </w:t>
            </w: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.</w:t>
            </w:r>
            <w:r>
              <w:rPr>
                <w:rFonts w:cs="Arial" w:ascii="Arial" w:hAnsi="Arial"/>
                <w:sz w:val="24"/>
                <w:szCs w:val="24"/>
              </w:rPr>
              <w:t>-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т 15,00-17,00 часа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митли              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Свобода”№2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н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”Цар Борис „ №12, СОУ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мян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крево, Читалищ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 2016-11.11.2016</w:t>
            </w:r>
          </w:p>
        </w:tc>
        <w:tc>
          <w:tcPr>
            <w:tcW w:w="27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1" w:firstLine="854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анск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”България” №11            /ГУМ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 2016</w:t>
            </w:r>
            <w:r>
              <w:rPr>
                <w:rFonts w:cs="Arial" w:ascii="Arial" w:hAnsi="Arial"/>
                <w:sz w:val="24"/>
                <w:szCs w:val="24"/>
              </w:rPr>
              <w:t>-11.11.2016  от 9,00-12,00ч часа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ич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”Цар Борис“    / ГУМ/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2016 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ог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”Св.Св.Кирил и Методий”№ 2, МБАЛ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2016 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ско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1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 ”Радон Тодев”№14, Заведение за социални услуги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це Делчев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.”Царица Йоана”№2,  ДСП,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джидимово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”Димо Хаджидимов” № 44, Читалище 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ърмен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гняново, Читалище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 2016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овч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 Сатовча, ул. ”Тодор Шопов”№42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иц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”Владимир Поптомов”№12, ДСП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руд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”Св. Св. Кирил и Методий” № 67 Б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>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рга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Бургас, ул."Оборище" №95 /социална трапезария на БЧК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йто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Айтос, ул."Паркова"№52 /общината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мен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Камено, ул."Юрий Гагарин" бл.6 вх.2 партер /община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рноба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Карнобат, ул."Граф Игнатиев"№2/стола на Домашен социален патронаж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ко Търн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Малко Търново, ул."Княз Борис"/младежки дом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11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себъ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.Равда, ул."Македония" №2 /община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морие - гра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Поморие, ул."Солна" №15 /община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10.2016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морие - сел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бщина Поморие - с.Каменар, с.Лъка, гр.Каблешково, с.Дъбник, с.Габерово, с.Белодол, с.Медово, с.Александрово, гр.Ахелой, с.Бата,с.Косовец, с.Страцин, с.Гълъбец,  с.Горица, с.Козичино,  с.Порой 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в кметства</w:t>
            </w: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11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иморск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Приморско,ул."Ропотамо"№5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административна сграда на Домашен социален патронаж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11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ен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.Руен, ул."Първи май" №36 /община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зопол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Созопол, пл."Черно море"№1/сграда на общината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11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едец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Средец, ул."Лиляна Димитрова"№1 /сграда на общината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10.2016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нгурлар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Сунгурларе, ул."Георги Димитров" №46А /сграда на общината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Царе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Царево, ул."Нептун"№1/Детска млечна кухня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11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Варн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рн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Самарско знаме” №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трино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.Яворов 2а, автобаза - община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11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ълчи дол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Г.Димитров " 1 – дом.социален патронаж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11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вор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- бул. „Възраждане” 11, СОУ „Н. Й. Вапцаров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ългопол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"Георги Димитров" 13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ади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Ал. Стамболийски" 30  - ЦО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лослав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Св.Св.Кирил и Методий” 27-"Мед.ц-р I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.11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яла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Здравко Бомбов" 10 - Етнографски музей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11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ен Чифлик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Лонгоз" 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рен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Йордан Ноев"50 а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11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вня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„Съединение” № 169, Пенсионерски клуб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11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саково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"Кап.Петко Войвода“№7/зад поликлиниката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11.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В.Търн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лико Търнов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Велико Търново, ул. Цанко Церковски 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ико Търнов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Велико Търново, ул. Никола Габровски 2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на Оряховица     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Горна Оряховица, ул. „Ангел Кънчев“ 2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Г „Васил Левски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механотехнику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 Елена, ул. „Иларион Макариополски “ № 2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о лятно кин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ариц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Златарица, ул. „Стефан Попстоянов“ № 1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ясковец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Лясковец, ул. „Младост“ №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вликен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авликени, ул. „Съединение“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ски Тръмбеш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Полски Тръмбеш, ул. „Тунджа“ №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щов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вищов, ул. „Трети март“ 7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ум по индустриална хим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ажиц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Стражица, ул. „ Казаларска. царица“ №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П „Странични дейности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хиндол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Сухиндол, ул. „Яворов“ № 2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16 - 11.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</w:t>
            </w:r>
            <w:r>
              <w:rPr>
                <w:rFonts w:cs="Arial" w:ascii="Arial" w:hAnsi="Arial"/>
                <w:sz w:val="24"/>
                <w:szCs w:val="24"/>
              </w:rPr>
              <w:t>016г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Вид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ин - гра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Видин, ул. "Княз Борис І" №4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 2016 - 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мада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Грамада, пл. "Мико Нинов" №7 (клуб на пенсионера)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10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04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еш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Макреш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нковски" №1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 2016 - 04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а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Кула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ъзраждане" №1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 2016 - 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градчик 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Белоградчик, ул. Княз Борис I №6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 2016 - 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жинци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Ружинци, ул. "Георги Димитров" №33 (НЧ "Христо Ботев 1898")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 2016 - 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ен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упрене, ул."Ас.Балкански"№55; склад "ДСП"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 2016 - 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Видин - сел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 отделен графи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 2016 - 10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г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 Брегово, ул. “Александър Стамболийски” №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ДСП/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 2016 - 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 село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Ново село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я Попов"№ 9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 2016 - 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чар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Арчар, ул. “Отец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ис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№20 /ДСП/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10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ово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имово, ул. “Васил Коларов” №1 - ДСП 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10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ниц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йница, ул. "Г. Димитров" 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10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07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раца 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л.”Пол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 Кетхудов” 4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яла Слатина 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л. „Климент Охридски” 68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зия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машен социален патронаж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ряхово 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л.  „Коста Лулчев» 20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рован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л. „Иван Вазов» 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здр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Център за социални услуги и дейности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злодуй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л.”Ст.Караджа” 2 / старата полиция /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Христо Ботев №136 - общината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айредин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л. „Г.Димитров“ 135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иводол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л. „Освобождение“ 3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2016 г.  -  11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Габр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К. Иречек”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10.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ян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ен пункт – ул. Бачо Киро №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лие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 Хан Аспарух” 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10.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явн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ен пункт – ул. Индустриална №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Добр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ЧИК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Балчик, "Средна гора" №73, Клуб на пенсионе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10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11.1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ЕРАЛ ТОШЕ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Г.Тошево, ул. „Васил Априлов” №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10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11.1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Д ДОБРИЧ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Добрич, бул. «25-ти ІХ» № 68 , ДКЦ – 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11.1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БРИЧК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о Победа, община Добричка (складова база на БЧК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10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11.1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ВАРН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Каварна, ул.»Раковски» № 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10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 11.1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УШАР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рушари, ул. «9-ти ІХ” №  3 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РВЕЛ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Тервел, ул. «Св.Св. Кирил и Методий» № 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АБЛ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Шабла, ул. „Равно поле” № 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10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Кърджа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ърджал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Отец Паисий“ № 8,бл.1 /ОС на БЧК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дин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Пирин“ № 20, сграда на БК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ебел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вша сграда на МВ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ирк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ически пансион ,в двора на СОУ „ Отец Паисий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мовгра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3 март“ №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чилгра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–ти декември“ № 23, БЧ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Черноочен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Шеста“ № 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Кюстенди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бов дол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 Бобов дол, кв. „ Миньор ” , бл.12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2016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Бобошево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 Бобошево, ул. „ Единство ” № 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Дупниц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 Дупница, пл. „ Просвета ” № 1 / , в двора на бившия  Учителски институт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Кочериново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 Кочериново,  ул. „ Св. Иван Рилски ”   читалище „ Пробуда ”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Кюстендил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гр. Кюстендил, ул.”Петър Ников” № 35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вестино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. Невестино, ул. „ Вл. Поптомов ” № 40, детска градина                 „ Р. Княгина ”</w:t>
              <w:tab/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ил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 Рила, пл. „ Възраждане” № 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парева бан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 Сапарева баня, ул.” Княз Борис”</w:t>
              <w:tab/>
              <w:t>№ 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реклян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. Трекляно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метствот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11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Лове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Априлц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К Балкан - гр. Априлци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Летниц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Сергей Румянцев” №1 Общинска администрация гр. Летница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Ловеч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Ловеч, ул. „Отец Паисий”№ 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Луковит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Луковит Ул. „Възраждане”№55  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Троян 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Троян Ул. „Раковски” №55  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Тетевен        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Тетевен, Ул.”Трети март”№17 - общината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Угърчин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Угърчин Площад „Свобода” №3 - Поликлиника,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Ябланиц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Ябланица Ул. „Мико Петков”1-3,  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Монт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ковиц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Берковица, ул.Мусала № 6А (Домашен социален патронаж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.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-11.11.2016 –град          28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-08.11.2016 - села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чиновц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Бойчиновци, ул. Малчика № 10 (Дом на културат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сарц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русарци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</w:rPr>
              <w:t>Георги Димитр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№ 8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лчедръм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ълчедръм, ул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Българ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ршец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ършец, бул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Бълга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№1 (Поликлиника)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.11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мян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амяново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Единадесе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№ 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Лом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„Дунавска” 6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(Диетичен стол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.10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ковец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ковец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</w:rPr>
              <w:t>Георги Димитр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№ 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н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нтана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Изво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5, </w:t>
            </w:r>
            <w:r>
              <w:rPr>
                <w:rFonts w:cs="Arial" w:ascii="Arial" w:hAnsi="Arial"/>
                <w:sz w:val="24"/>
                <w:szCs w:val="24"/>
              </w:rPr>
              <w:t>(Помещение на ГрЗ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провц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провци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</w:rPr>
              <w:t xml:space="preserve">Петър Парчевич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№ 7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им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кимово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Георги Димитр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№ 1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зарджик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АК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оща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"Освобождение» №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ЦИГ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"3-ти март"№ 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О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"Орфей" № 4 А /</w:t>
            </w:r>
            <w:r>
              <w:rPr>
                <w:rFonts w:cs="Arial" w:ascii="Arial" w:hAnsi="Arial"/>
                <w:sz w:val="24"/>
                <w:szCs w:val="24"/>
              </w:rPr>
              <w:t xml:space="preserve"> сградата на Общината/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НГРА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«</w:t>
            </w:r>
            <w:r>
              <w:rPr>
                <w:rFonts w:cs="Arial" w:ascii="Arial" w:hAnsi="Arial"/>
                <w:sz w:val="24"/>
                <w:szCs w:val="24"/>
              </w:rPr>
              <w:t>Евлоги Георги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 № 22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ИЧОВО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«Кирил Стоев» № 2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ЗАРДЖИК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« Антим І «  /пенс. Клуб № 3/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АГЮРИЩ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»В. Левски» № 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ЩЕР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«Сокола» № 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ТОВО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»Тодор Тупаров» № 3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ВР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ул. «Княз Борис» №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Ч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ощад «Дружба «№ 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РНИЦА</w:t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вобода № 20,  сградата на общината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16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ник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ерник</w:t>
            </w:r>
          </w:p>
        </w:tc>
        <w:tc>
          <w:tcPr>
            <w:tcW w:w="76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. ”Средец” № 1 А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4.10.2016 -  10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ник - изток</w:t>
            </w:r>
          </w:p>
        </w:tc>
        <w:tc>
          <w:tcPr>
            <w:tcW w:w="76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. ”Благой Гебрев” № 15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1.10.2016 -  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мир</w:t>
            </w:r>
          </w:p>
        </w:tc>
        <w:tc>
          <w:tcPr>
            <w:tcW w:w="76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в. ”Гърляница” № 41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 xml:space="preserve">.10.2016 -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резник</w:t>
            </w:r>
          </w:p>
        </w:tc>
        <w:tc>
          <w:tcPr>
            <w:tcW w:w="76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. ”Радослав Григоров”  № 6 А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 xml:space="preserve">.10.2016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01</w:t>
            </w:r>
            <w:r>
              <w:rPr>
                <w:rFonts w:cs="Arial" w:ascii="Arial" w:hAnsi="Arial"/>
                <w:sz w:val="24"/>
                <w:szCs w:val="24"/>
              </w:rPr>
              <w:t>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н </w:t>
            </w:r>
          </w:p>
        </w:tc>
        <w:tc>
          <w:tcPr>
            <w:tcW w:w="76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. ”Земенски манастири” № 61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 xml:space="preserve">.10.2016 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1</w:t>
            </w:r>
            <w:r>
              <w:rPr>
                <w:rFonts w:cs="Arial" w:ascii="Arial" w:hAnsi="Arial"/>
                <w:sz w:val="24"/>
                <w:szCs w:val="24"/>
              </w:rPr>
              <w:t>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вачевци</w:t>
            </w:r>
          </w:p>
        </w:tc>
        <w:tc>
          <w:tcPr>
            <w:tcW w:w="76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ившата  аптека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 xml:space="preserve">.10.2016 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2</w:t>
            </w:r>
            <w:r>
              <w:rPr>
                <w:rFonts w:cs="Arial" w:ascii="Arial" w:hAnsi="Arial"/>
                <w:sz w:val="24"/>
                <w:szCs w:val="24"/>
              </w:rPr>
              <w:t>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ън</w:t>
            </w:r>
          </w:p>
        </w:tc>
        <w:tc>
          <w:tcPr>
            <w:tcW w:w="76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”Петко Д. Петков” №4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 xml:space="preserve">.10.2016  -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Плев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вен гра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П.Р.Славейков”№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06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вен кметств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Северна № 1 – стоково тържищ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 2016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на Митрополи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Цоньо Матев”№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07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ни Дъбник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Хр.Янчев”№6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- 2016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н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Възраждане”-общинска автобаз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07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ск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Н.Вапцаров”№1-спортна за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 2016-07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вен бряг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 2016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ъ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Трифон Ангелов”№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 2016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ж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”23 Септември”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 2016-07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янц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.Левски 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07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дим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Ив.Божинов”-№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 2016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пол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Ал.Стамболийски” №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07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овдив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Централен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Пловдив, МСЦ на БЧК , ул" Изток" 4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Източен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ул. "Орловец" № 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Северен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бул”България „ 49-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Южен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"Кичево" № 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10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Западен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ул”Вечерница”1А/ районното кметств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7.10.2016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Траки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Клуб на пенсионера, ж.р. "Тракия" бл. 46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еновград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. Асеновград, ул. "Цар Иван Асен II" № 7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рез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Брезово, Община Брезово ул. "Георги Димитров" 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лоян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. Калояново ул."Оборище"  3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рл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Карлово, бул. "Освобождение" 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чим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Кричим, Младежки дом ул. "Никола Петков" 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клен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Куклен, ул " Александър Стамболийски" 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рица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ната е без общински  център - по график във всяко село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ущиц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ерущица, Младежки дом, ул. "Проф. Д-р Борис Тасков" №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ървомай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Първомай, община Първомай, ул. "Братя Миладинови" 50 - ю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ковск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Раковски, ул. "Детелина" 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одопи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ната е без общински  център - по график във всяко село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адово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адово, ул. "Иван Вазов" 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по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опот, Приемна на БЧК  ул. "Иван Вазов" № 6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мболийск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тамболийски, ул. "Кирил и Методий" 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ъединени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ъединение, площад " Шести септември " 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Хисар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Иван Вазов №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11.2016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гра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а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Кракра”14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ница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Дружба”№1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10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Лудогорие”19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ра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Страцин”2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ерих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Лудогорие”,бл.”Здравец”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уил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Хаджи Димитър”№5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р Калоян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Тотлебен”№5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1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Ру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Борово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 Борово, ул. „Първи май” № 2, ЦСРИ „   Детелина”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26.10.2016 </w:t>
            </w:r>
            <w:r>
              <w:rPr>
                <w:rFonts w:cs="Arial" w:ascii="Arial" w:hAnsi="Arial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Бяла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 Бяла, пл. „Екзарх Йосиф I” № 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7.10.20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Ветово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 Ветово, ул. „Трети март” № 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5.10.2016</w:t>
            </w:r>
            <w:r>
              <w:rPr>
                <w:rFonts w:cs="Arial" w:ascii="Arial" w:hAnsi="Arial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 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Две могили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 Две могили,  ул. „Кирил и Методий” № 1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6.10.2016 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Иваново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. Иваново, ул. „Митко Палаузов” № 1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6.10.2016 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ливо поле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. Бабово, ул. „Марин Павлов” № 1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5.10.2016 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Ценово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. Ценово, ул. „Цар Освободител” № 6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7.10.2016 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 Русе, ул. „Потсдам” № 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5.10.2016 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ил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листра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“Македония“ №13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.10. 2016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фатар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“Й. Петров“ №6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1. 2016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иница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“Г. С. Раковски“ №5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1. 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л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“Васил Левски“ №1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1. 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йнардж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градата на Стадион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 2016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т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“Трети март“ №6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1. 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утрак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“Крепостта“ №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1. 2016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.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лив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ен - гра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 Сливен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”Георги Икономов”2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10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 Загора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ежки дом ет.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0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ърдица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Заводска” №17- Медицински център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”Св. св. Кирил и Методий”№7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ен - сел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ливен, бул. “ Старозагорско шосе “ , ПАЗАР ЗА ПЛОДОВЕ,ЗЛЕНЧУЦИ И ЦВЕТЯ  “А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клад №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10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моля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Баните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.Оряховец, административна сгра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4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Борин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ул. "Христо Ботев"; №:1; Общ. администрац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7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Девин – пункт 1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Дом на културата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8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Девин – пункт 2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. Михалково; училищет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4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Доспат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Доспат, ул. "Първи Май" № 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7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Златогра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 Златоград ул. "Славей" № 1; Ученически пансио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8.10.2016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Мад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 Мадан, ул. "Обединение" № 14, ст.1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5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еделин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Неделино; община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6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Рудозем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 Рудозем бул. България 13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5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Смолян; ул. Коста Аврамиков №4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8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гр.Смолян; ул. Коста Аврамиков №41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8.10.2016 - 11.11. 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Чепеларе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Гр. Чепеларе – сградата на бившия колежр ет.1р стая 1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6.10.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София 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грев, Триадица, Средец, Лозенец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. к. “Стрелбище”, ул. “Златни врата” № 15, офис на БЧ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2016 г. – 15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юлин, Възраждане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асна поляна, </w:t>
            </w:r>
            <w:r>
              <w:rPr>
                <w:rFonts w:cs="Arial" w:ascii="Arial" w:hAnsi="Arial"/>
                <w:sz w:val="24"/>
                <w:szCs w:val="24"/>
              </w:rPr>
              <w:t>кв.Факултет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 Банкя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. к.“Люлин” 7, бл.711, вх. Б, партер, офис на БЧ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2016 г. – 15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дежда: </w:t>
            </w:r>
            <w:r>
              <w:rPr>
                <w:rFonts w:cs="Arial" w:ascii="Arial" w:hAnsi="Arial"/>
                <w:sz w:val="24"/>
                <w:szCs w:val="24"/>
              </w:rPr>
              <w:t>Требич, Илиянц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ръбница</w:t>
            </w:r>
            <w:r>
              <w:rPr>
                <w:rFonts w:cs="Arial" w:ascii="Arial" w:hAnsi="Arial"/>
                <w:sz w:val="24"/>
                <w:szCs w:val="24"/>
              </w:rPr>
              <w:t>: Обеля, Волуяк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рдика, Илинде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. к.”Надежда”, ул. ”Болярска” № 53, офис БЧ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2016 г. – 15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ви Искър: </w:t>
            </w:r>
            <w:r>
              <w:rPr>
                <w:rFonts w:cs="Arial" w:ascii="Arial" w:hAnsi="Arial"/>
                <w:sz w:val="24"/>
                <w:szCs w:val="24"/>
              </w:rPr>
              <w:t>Курило, Гниляне, Мировяне, Световрачане, Подгомер, Войнягoвци, Чепинци, Житен, Доброславци, Кътина, Негован, Балша, Кубратово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. Нови Искър, ул.“Искърско дефиле”№ 277, НЧ “Христо Ботев 1907”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10.2016 г. – 15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латина, Оборище, Подуяне, </w:t>
            </w:r>
            <w:r>
              <w:rPr>
                <w:rFonts w:cs="Arial" w:ascii="Arial" w:hAnsi="Arial"/>
                <w:sz w:val="24"/>
                <w:szCs w:val="24"/>
              </w:rPr>
              <w:t>кв. Ботунец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ремиковци: </w:t>
            </w:r>
            <w:r>
              <w:rPr>
                <w:rFonts w:cs="Arial" w:ascii="Arial" w:hAnsi="Arial"/>
                <w:sz w:val="24"/>
                <w:szCs w:val="24"/>
              </w:rPr>
              <w:t>Бухово, Горни Богров, Долни Богров, Яна, Челопечене, Сеславци, Желява, Враждебна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. к. “Оборище”, ул.“Данаил Николаев” № 8,бл. 3, партер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2016 г. – 15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адост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рублян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кър</w:t>
            </w:r>
            <w:r>
              <w:rPr>
                <w:rFonts w:cs="Arial" w:ascii="Arial" w:hAnsi="Arial"/>
                <w:sz w:val="24"/>
                <w:szCs w:val="24"/>
              </w:rPr>
              <w:t xml:space="preserve"> Бусманц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тудентски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. к. “Младост”, бл. 506, офис на БЧК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2016 г. – 15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асно село, Овча купел: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на баня, Суходол, Мало Бучин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итоша</w:t>
            </w:r>
            <w:r>
              <w:rPr>
                <w:rFonts w:cs="Arial" w:ascii="Arial" w:hAnsi="Arial"/>
                <w:sz w:val="24"/>
                <w:szCs w:val="24"/>
              </w:rPr>
              <w:t>: Бояна, Княжево, Симеоново, Драгалевци, Владая, Марчае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. к. ”Бели брези” бл.3, /до бензиностанция Шел/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0.2016 г. – 15.11.2016 г.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офия обл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бро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„Юрий Гагарин ”№  50, НЧ „Заря” 1914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е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”Свобода” № 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.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ге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Цар Борис” № 3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н Пели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нат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на Малин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26”  № 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Ал. Стамболийски” № 35 - община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вда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Христо Ботев” № 9 - общин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печ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3 март” № 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иц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Александър Станболийски" № 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доп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 „Т. Влайков” № 2 - община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.”Европа” № 18 , здравен д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ривщиц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.”Х.Палавеев” № 7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ков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Бузлуджа” №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евгра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Севаст. Огнян”  - „Родина”  7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ец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”Хр. Ботев” № 6, ЦДГ „Здраве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трополе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”Г.Димитров” № 3, Площад малък пазар „Малък магазин на Райчин“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хтим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Й. Цонев”  № 23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енец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.” Цариградско шосе” № 5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016 –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на баня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Бистришка ” № 1 -   поликлини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урище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„Европа” № 8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10.2016 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ниц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Хаджи Димитър” № 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10.2016  –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ом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Христо Ботев” № 19, Бившата поликлини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10.2016  – 11.11.201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тара Заг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я Даскалови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”Септемврийци” № 64, Младежки центъ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10.2016  - 04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ково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"Генчо Къргов", ул. "Ал Батемберг" № 2 - Младежки клуб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10. 2016 -  04.11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ълъбово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Цар Симеон Велики” № 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.10.2016 - 04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лък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 „Изток" бл.1,общ. Клуб "Кап. Петко Войвода"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6 - 0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ъглиж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"Иван Вазов" 2- пенсионерски клуб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ъглиж села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.10. 2016  - 04.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Мъглиж град - на 31.10;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11</w:t>
            </w:r>
            <w:r>
              <w:rPr>
                <w:rFonts w:cs="Arial" w:ascii="Arial" w:hAnsi="Arial"/>
                <w:sz w:val="24"/>
                <w:szCs w:val="24"/>
              </w:rPr>
              <w:t xml:space="preserve"> и 08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”Оборище” №26, ет. 1, Здравен дом;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10. 2016  - 04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е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10. 2016  - 28.10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ел баня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Христо Ботев” №  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10. 2016  - 04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не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”Митьо Станев" № 4 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и 26.10.2016 - по села</w:t>
              <w:br/>
              <w:t>27 и 28.10.2016 - Раднево град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а Загора 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Руски № 3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10. 2016 - 11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рпан 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”Георги Димитров” № 4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.102016. - 03.11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Търгови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ърговище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ърговище – град ул. „Граф Игнатиев” № 15 – общински павилио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.  11.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уртаг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уртаг - град, Санаториум за белодробни заболя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 – 11.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пово- град, бу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”България” № 96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 – 11.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тоново - град, бу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”Тузлушки герои”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42</w:t>
            </w:r>
            <w:r>
              <w:rPr>
                <w:rFonts w:cs="Arial" w:ascii="Arial" w:hAnsi="Arial"/>
                <w:sz w:val="24"/>
                <w:szCs w:val="24"/>
              </w:rPr>
              <w:t>- бивша сграда ДС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– 11.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к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ака - град, у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”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инков” №12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1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 – 11.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овгра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Цар Симеон” №11, склад на БЧ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йловгра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Оборище” №10, Болница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имец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„3-ти март” бл. №3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жарово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У „Димитър Маджаров”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рални бани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Бузлуджа” №4, Бивша гимназия по икономик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ленград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Максим Горки” №2 А, ПУИ „Стефан Василев”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еоновград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„Шейновски” №1,  Поликлиник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мболово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 на  ЕТ „Айми- Айдън Хюсеин”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ловград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Васил Левски” №25 А,  квартален клу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манли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„Тракия”, ул. „Тодор Бакалов” №10,  клуб на пенсионер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сково,кв. „Република”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Единство” №1, здравен център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сково - села</w:t>
            </w:r>
          </w:p>
        </w:tc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Хасково, Димитровградско шосе,  Тържищна компания „Марица” – Северна индустриална зон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ен – гра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умен – град, ул. Тодор Икономов № 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4.10.2016  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 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ен - сел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умен - села, село Кочово, плодохранилищ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10.2016 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а Козлево 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икола Козлево, пл. „23 септември” №5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4.10.2016 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пич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спичан, ул. „Александър Стамболийски” № 7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4.10.2016 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 Паза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и Пазар,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л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„Плиска” №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10.2016 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трин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итрино, ул. „Еделвайс” № 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4.10.2016 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ец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нец, ул. „Кирил и Методий” № 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10.2016 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олин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олиново, ул. „Александър Батенберг” Б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10.2016 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яд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мядово, ул. „ Княз Борис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” № 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10.2016 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и Преслав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лики Преслав, Ахелой №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10.2016 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рбиц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ърбица,  ул. „Септемврийско въстание” № 5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10.2016 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 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8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мбо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ж.к.”Хале” до бл.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, </w:t>
            </w:r>
            <w:r>
              <w:rPr>
                <w:rFonts w:cs="Arial" w:ascii="Arial" w:hAnsi="Arial"/>
                <w:sz w:val="24"/>
                <w:szCs w:val="24"/>
              </w:rPr>
              <w:t xml:space="preserve"> многофункционална общинска сграда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ундж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ж.к.”Хале” до бл.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, </w:t>
            </w:r>
            <w:r>
              <w:rPr>
                <w:rFonts w:cs="Arial" w:ascii="Arial" w:hAnsi="Arial"/>
                <w:sz w:val="24"/>
                <w:szCs w:val="24"/>
              </w:rPr>
              <w:t xml:space="preserve"> многофункционална общинска сграда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лх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”Търговска” № 2 – партер, клуб на Общ.Съвет на БЧК – Елхово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лдж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л.”Хемус” № 5 – партер, част от многофункционална сград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олярово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 9-ти септември „ № 11 , Младежки д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6 -11.11.2016</w:t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12" w:right="728" w:gutter="58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8:00Z</dcterms:created>
  <dc:creator>USER</dc:creator>
  <dc:description/>
  <cp:keywords/>
  <dc:language>en-US</dc:language>
  <cp:lastModifiedBy>Drago Stanchev</cp:lastModifiedBy>
  <cp:lastPrinted>2015-11-13T10:30:00Z</cp:lastPrinted>
  <dcterms:modified xsi:type="dcterms:W3CDTF">2016-10-20T08:41:00Z</dcterms:modified>
  <cp:revision>3</cp:revision>
  <dc:subject/>
  <dc:title/>
</cp:coreProperties>
</file>