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Във връзка с изпълнение на втори транш по Операция тип 2: 2014BG05FMOP001-02.01 “Предоставяне на индивидуални пакети хранителни продукти” 2015г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, „Оперативната програма за храни и/или основно материално подпомагане от ФЕПНЛ”, Ви информираме, че обявената крайната дата 30.09.2016 г. за раздаване на хранителните продукти в страната се променят </w:t>
      </w:r>
      <w:r>
        <w:rPr>
          <w:rFonts w:cs="Arial" w:ascii="Verdana" w:hAnsi="Verdana"/>
          <w:b/>
          <w:bCs/>
          <w:sz w:val="20"/>
          <w:szCs w:val="20"/>
        </w:rPr>
        <w:t>до 07.10.2016</w:t>
      </w:r>
      <w:r>
        <w:rPr>
          <w:rFonts w:cs="Arial" w:ascii="Verdana" w:hAnsi="Verdana"/>
          <w:sz w:val="20"/>
          <w:szCs w:val="20"/>
        </w:rPr>
        <w:t xml:space="preserve"> за следните области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София област за общините   Ботевград, Елин Пелин, Костинброд, Сливница и Самоков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Добрич - разкрит нов пункт за раздаване на хранителните продукти в гр. Добрич в сградата на БЧК, ул. “Отец Паисий“ 19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Стара Загора – пункта  гр. Стара Загора, бул. ”Руски” № 36  и населените  места на община Стара Загора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Търговище - пунктът в гр. Търговище, ул. „Иван Асен” №1 - общински клуб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Плевен – пунктът в гр. Плевен, ул. ”П. Р. Славейков” №50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Шумен – във всички пунктове на областта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Oбласт Видин  - пунктът в гр. Видин, ул. "Княз Борис І"  №4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Перник – пунктовете  в гр. Перник, №1 -  ул. ”Средец” № 1А и №2 - ул. ”Благой Гебрев” № 15  и  в гр. Радомир, кв. „Гърляница” № 41 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Габрово - пунктът в гр. Габрово, ул. „Станционна” № 14 до 06.10.2016 г.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Хасково - пунктовете  в гр. Хасково, Ивайловград, и Харманли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Ямбол - пунктът в гр. Ямбол, к.с ”Хале” до бл. №9,  многофункционална общинска сграда и за пункта в гр. Елхово, ул. ”Търговска” № 2 – партер, клуб на  Общ. Съвет на БЧК – Елхово  до  05.10.2016 г.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Разград – пунктът в гр. Разград, ул. ”Кракра” №14  и раздаване по домашни адреси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Враца – за град Враца  раздаване по домашни адреси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София  град – пунктовете за раздаване в София град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Силистра - пунктът в гр. Силистра,  бул. “Македония“ №131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Ловеч - пунктовете за раздаване в гр. Ловеч, ул. “Отец Паисий” № 9  и в  гр. Луковит,  ул. „Възраждане“ № 55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Област Русе - пунктовете за раздаване в гр. Русе, ул. Потсдам“ №1, сградата на бившия хлебозавод; Ветово, ул. „Иван Вазов“ №7 и  Ценово,  ул. „Цар Освободител“ №72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Благоевград - пунктовете за раздаване в гр. Благоевград жк. ”Ален мак”, ул. ”Борис  Ангелушев” №1, 9 ОУ; Петрич ул. ”Цар Борис“, /ГУМ/; Сандански, бул. ”България” №11, / ГУМ/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Сливен - пунктовете за раздаване в гр. Сливен, пункт № 1 - ул. ”Георги Икономов”2, Център  и пункт  № 2 - кв.” Даме Груев” бл.28   /за кв. ”Надежда”/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Област Пазарджик – гр. Пазарджик – пункт за раздаване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>на адрес: ул. “Хан Крум” №11;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Verdana" w:hAnsi="Verdana"/>
          <w:sz w:val="20"/>
          <w:szCs w:val="20"/>
        </w:rPr>
        <w:t>- Област Велико Търново – гр. Велико Търново - пункт за раздаване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>на адрес: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л. “Никола Габровски” № 23, РЗИ.</w:t>
      </w:r>
    </w:p>
    <w:p>
      <w:pPr>
        <w:pStyle w:val="Normal"/>
        <w:tabs>
          <w:tab w:val="clear" w:pos="708"/>
          <w:tab w:val="left" w:pos="540" w:leader="none"/>
          <w:tab w:val="left" w:pos="5112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8395" cy="901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ФОНД ЗА ЕВРОПЕЙСКО ПОДПОМАГАНЕ НА НАЙ-НУЖДАЕЩИТЕ СЕ ЛИЦА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5:00Z</dcterms:created>
  <dc:creator>bsandev</dc:creator>
  <dc:description/>
  <cp:keywords/>
  <dc:language>en-US</dc:language>
  <cp:lastModifiedBy>bsandev</cp:lastModifiedBy>
  <dcterms:modified xsi:type="dcterms:W3CDTF">2016-10-04T13:21:00Z</dcterms:modified>
  <cp:revision>10</cp:revision>
  <dc:subject/>
  <dc:title/>
</cp:coreProperties>
</file>