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1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ОПЕРАЦИЯ 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>„ПРЕДОСТАВЯНЕ НА ИНДИВИДУАЛНИ ПАКЕТИ ХРАНИТЕЛНИ ПРОДУКТИ“ 2015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820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516"/>
        <w:gridCol w:w="163"/>
        <w:gridCol w:w="31"/>
        <w:gridCol w:w="163"/>
        <w:gridCol w:w="19"/>
        <w:gridCol w:w="1260"/>
        <w:gridCol w:w="1604"/>
        <w:gridCol w:w="5110"/>
        <w:gridCol w:w="194"/>
        <w:gridCol w:w="1483"/>
        <w:gridCol w:w="194"/>
        <w:gridCol w:w="649"/>
        <w:gridCol w:w="20"/>
        <w:gridCol w:w="174"/>
        <w:gridCol w:w="3516"/>
        <w:gridCol w:w="356"/>
        <w:gridCol w:w="1559"/>
        <w:gridCol w:w="885"/>
        <w:gridCol w:w="11"/>
      </w:tblGrid>
      <w:tr>
        <w:trPr>
          <w:trHeight w:val="255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bg-BG"/>
              </w:rPr>
              <w:t xml:space="preserve">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81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bg-BG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bg-BG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bg-BG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ГРАФИК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81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74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0" w:hanging="72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bg-BG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 xml:space="preserve">за   за раздаване на остатъчните  количества индивидуални хранителни пакети от първи транш по Оперативна  програма                                          </w:t>
            </w:r>
          </w:p>
          <w:p>
            <w:pPr>
              <w:pStyle w:val="Normal"/>
              <w:spacing w:lineRule="auto" w:line="240" w:before="0" w:after="0"/>
              <w:ind w:left="-160" w:hanging="7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3179" w:hanging="3118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 xml:space="preserve">за храни и/ или основно материално подпомагане от „Фонда за европейско подпомагане на най – нуждаещите се лица” 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1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0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7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96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ре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Временни пунк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/населено място/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Адрес на пунктовет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Период на разда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/начална и крайна дата на раздаване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76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Благоевград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.”Ален мак”, ул.”Борис Ангелушев” №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9</w:t>
            </w:r>
            <w:r>
              <w:rPr>
                <w:rFonts w:cs="Arial" w:ascii="Arial" w:hAnsi="Arial"/>
                <w:sz w:val="24"/>
                <w:szCs w:val="24"/>
              </w:rPr>
              <w:t xml:space="preserve"> ОУ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.05. 2016 - 27.05.2016  от 15,00-17,00 часа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Симитли             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”Свобода” №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Кресн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У, ул”Цар Борис” №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мян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крево, Читалищ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5. 2016 - 27.05.2016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1" w:firstLine="854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Санданск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ул.”България” №11,   /ГУМ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5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- 27.05.2016  от 9,00-12,00 16,00-17,00ч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Петрич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”Цар Борис„ , / ГУМ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5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ог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АЛ, ул”Св.Св.Кирил и Методий”  №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5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ск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ение за социални услуги, ул”Радон Тодев”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5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це Делчев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СП, ул ”Царица Йоана” № 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5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джидимово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талище Ул.”Димо Хаджидимов” №  44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ърмен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Огняново, Читалище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овча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Сатовча, ул.”Тодор Шопов”  № 42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ица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СП , ул.”Владимир Поптомов”  № 12, 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5. 2016-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уда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”Св.Св.Кирил и Методий”   №67 Б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5. 2016-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58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Бурга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Бургас, ул."Оборище" № 95 ,социална трапезария на БЧ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Бургас – квартали и се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в. Долно Езерово – читалище;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метствата на : гр. Българово, с.Братово, с. Равнец, кв. Горно Езерово, с.Твърдица,  с.Димчево, с.Маринка, с. Извор ,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6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Бургас – квартали и се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кметствата на:   кв.Ветрен, с. Банево, с. Изворище,               с.Брястовец, с. Драганово, кв.Рудник, м.с.Черно море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Айто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Айтос, ул."Паркова"№52 ,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амен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Камено, ул."Митко Палаузов"№1,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арнобат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Карнобат, ул."Граф Игнатиев"№2 ,стола на Домашен социален патронаж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Малко Тър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Малко Търново, ул."Княз Борис"№52,офис на БЧ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Несебъ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авда, ул."Македония" №2,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Поморие - 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Поморие, ул."Солна" №15,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Поморие - се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кметствата на : с.Каменар, с.Лъка, гр.Каблешково, с.Дъбник, с.Габерово, с.Белодол, с.Медово, с.Александрово, гр.Ахелой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Поморие - села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кметствата на:  с.Бата,с.Косовец, с.Страцин, с.Гълъбец,  с.Горица, с.Козичино,  с.Порой  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Приморск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Приморско,ул."Ропотамо"№50,  административна сграда на Домашен социален патронаж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Руе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Руен, ул."Първи май" №36, общин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Созопо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Созопол, пл."Черно море"№1, сграда на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Среде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Средец, ул."Лиляна Димитрова"№1, сграда на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Сунгурлар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Сунгурларе, ул."Георги Димитров" №46А, сграда на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Царе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Царево, ул."Нептун"№1,  Детска млечна кухн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арн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слав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Св.Св.Кирил и Методий” 27-"Медицински център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н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Самарско знаме” №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</w:rPr>
              <w:t xml:space="preserve"> /до Соц.подпомагане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ен Чифли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Видин” № 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ългопо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"Георги Димитров" №1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ади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"Ал. Стамболийски" № 30  - ЦО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ин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.Яворов № 2а, автобаза общин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лчи дол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Г.Димитров " 1 – дом.социален патронаж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о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У „Н. Й. Вапцаров”- бул. „Възраждане” №11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е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"Тодор Ноев"№ 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ак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"Кап.Петко Войвода“№7/зад поликлиник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05.2016 - 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"Здравко Бомбов"№ 10 - Етнографски музе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05.2016 - 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вн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„Съединение” № 169, Пенсионерски клу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.Търн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6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Велико Тър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Велико Търново, ул. „Цанко Церковски” №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Горна Оряховица     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Горна Оряховица, ул. „Ангел Кънчев“ №2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Г „Васил Левски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механотехнику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Елен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Елена, ул. „Иван Момчилов “ № 5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/детска ясла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Златар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Златарица, ул. „Стефан Попстоянов“ №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яскове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ясковец, ул. „Младост“ 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авликен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авликени, ул. „Съединение“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олски Тръмбеш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Полски Тръмбеш, ул. „Тунджа“ №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вищов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вищов, ул. „33 – ти Свищовски полк“ №6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ен Корпус „Ал. Константинов“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траж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тражица, ул. „ Казаларска. царица“ № 2, ОП „Странични дейности“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ухиндо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ухиндол, ул. „Яворов“ №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Домашен социален патронаж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7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2</w:t>
            </w: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ид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ин - 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Видин, ул. "Княз Борис І" №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– 26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мад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Грамада, пл. "Мико Нинов" №7,клуб на пенсионер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05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Видин - се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 отделен графи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 - 26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жинц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Ружинци, ул. "Георги Димитров" №33, НЧ "Христо Ботев 1898"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.05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- 25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ча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рчар, ул. “Отец Пайсии” №20, ДС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 - 25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еш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креш, ул."Г.Бенковски" №1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ен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упрене, ул."Ас.Балкански"№55,склад "ДСП"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05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градчик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Белоградчик, ул. Княз Борис I №6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05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- 25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СП - гр.Димово, ул. “Васил Коларов” №1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.05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- 25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Кула, ул."Възраждане" №1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 - 2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г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Брегово, ул. “Александър Стамболийски” №4 , ДС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.05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- 2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 сел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 село, ул."Арх.Илия Попов"№ 9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05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- 2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н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йница, ул. "Г. Димитров" № 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 - 2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08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аца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Полк. Кетхудов” №4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а Слатин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ул. „Климент Охридски“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  <w:r>
              <w:rPr>
                <w:rFonts w:cs="Arial" w:ascii="Arial" w:hAnsi="Arial"/>
                <w:sz w:val="24"/>
                <w:szCs w:val="24"/>
              </w:rPr>
              <w:t xml:space="preserve"> - Общин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 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а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„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ван Вазов»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зи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яхово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 „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ста Лулчев»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>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др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ър за социални услуги и дейност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дуй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Ст.Караджа” №2 / старата полиция 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„Хр.Ботев“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>136, Общ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а  Роман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 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йреди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„Г.Димитров“  </w:t>
            </w: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>13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до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„Освобождение“ </w:t>
            </w: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688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Габр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брово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К.Иречек” № 3, офис на БЧК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я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домашни адреси на правоимащ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лие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Хан Аспарух” № 5, Дирекция „Социално подпомагане”,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явн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домашни адреси на правоимащ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Добр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9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ЛЧИ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Балчик, "Средна гора" №73, Клуб на пенсионер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05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27.0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НЕРАЛ ТОШЕ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Г.Тошево, ул. „Васил Априлов” №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5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27.0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АД ДОБРИЧ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Добрич, бул. «25-ти ІХ» № 68 , ДКЦ –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05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27.0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БРИЧК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о Победа, община Добричка (складова база на БЧК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05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27.0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ВАРН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Каварна, ул.»Раковски» № 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05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 27.0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УШАР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рушари, ул. «9-ти ІХ” №  3 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05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.0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ВЕ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Тервел, ул. «Св.Св. К. и Методий» № 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05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.0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АБ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Шабла, ул. „Равно поле” № 3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05.</w:t>
            </w:r>
            <w:r>
              <w:rPr>
                <w:rFonts w:cs="Arial" w:ascii="Arial" w:hAnsi="Arial"/>
                <w:sz w:val="24"/>
                <w:szCs w:val="24"/>
              </w:rPr>
              <w:t xml:space="preserve"> 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.0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2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Кърджа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ърджал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Отец Паисий“ № 8,бл.1, ОС на БЧ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дин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Пирин“ № 20, сграда на БК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- 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бе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вша сграда на МВ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ирк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ически пансион ,в двора на СОУ „ Отец Паисий“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мов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3 март“ № 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чил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 26 –ти декември“ № 23, офис БЧ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Черноочен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Шеста“ № 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Кюстенд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в до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„ Миньор ” , бл.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боше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 Единство ” №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упн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„ Просвета ” № 1 / в двора на бившия Учителски институт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чери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Кочериново, ул. „ Св. Иван Рилски ”  / читалище „ Пробуда 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стин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Невестино, ул. „ Вл. Поптомов ” № 40/, детска градина „ Р. Княгина ”</w:t>
              <w:tab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ла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„ Възраждане” № 1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арева бан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 Княз Борис”</w:t>
              <w:tab/>
              <w:t>№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юстенди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 Петър Ников ”№3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кляно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рекляно, кметство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Лове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Априлц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Априлци ,ТПК Балкан -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Летн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Летница,ул. „Сергей Румянцев” №1, Общинска администрация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овеч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овеч, ул. „Отец Паисий”№ 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аване в населените места на Община Лове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Луковит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Луковит ,ул. „Възраждане”№55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Троян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Троян, ул. „Раковски” №55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Тетевен       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Тетевен , ул.”Трети март”№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Угърчи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Угърчин ,Площад „Свобода” №3, Поликлиник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Яблан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Ябланица , ул. „Мико Петков”1-3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Монт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3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ков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Берковица, ул.”Мусала” № 6А, Домашен социален патронаж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чиновц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Бойчиновци, ул. „Малчика” № 10, Дом на култур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.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сарц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Брусарци, ул.”Георги Димитров” № 8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лчедръм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Вълчедръм, ул. „България”  № 1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рше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Вършец, бул. „България” №1 ,Поликлиника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Дамя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.Г.Дамяново, ул.”Единадесета” №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Лом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”Дунавска” 6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,</w:t>
            </w:r>
            <w:r>
              <w:rPr>
                <w:rFonts w:cs="Arial" w:ascii="Arial" w:hAnsi="Arial"/>
                <w:sz w:val="24"/>
                <w:szCs w:val="24"/>
              </w:rPr>
              <w:t>Диетичен сто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кове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едковец, ул.”Георги Димитров” № 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н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Монтана, ул.”Извора” 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,</w:t>
            </w:r>
            <w:r>
              <w:rPr>
                <w:rFonts w:cs="Arial" w:ascii="Arial" w:hAnsi="Arial"/>
                <w:sz w:val="24"/>
                <w:szCs w:val="24"/>
              </w:rPr>
              <w:t>Помещение на Гр.Защи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провц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Чипровци, ул.”Петър Парчевич” № 7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им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Якимово, ул.”Георги Димитров” № 10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76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зарджи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ща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"Освобождение» №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ЦИГ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"3-ти март"№ 3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05.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"Орфей" № 4 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сградата на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ГРА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</w:t>
            </w:r>
            <w:r>
              <w:rPr>
                <w:rFonts w:cs="Arial" w:ascii="Arial" w:hAnsi="Arial"/>
                <w:sz w:val="24"/>
                <w:szCs w:val="24"/>
              </w:rPr>
              <w:t>Евлоги Георги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 № 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 Иван Лазов» № 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ИЧ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Кирил Стоев» №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.05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ДЖИК-ПУНКТ №1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 Антим І «№ 3,  Клуб на пенсионер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ДЖИК-ПУНКТ №2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«Хан Крум» №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ГЮРИЩ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Пункт 1 ул.»В.Левски» № 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.05.2016 – 27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ЩЕР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Сокола”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Т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»Тодор Тупаров» № 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7.01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ул. «Княз Борис» 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.05.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7.01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Ч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щад «Дружба «№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7.01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РН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 Свобода № 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градата на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7.01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ни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ник     - пункт 1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.”Средец” № 1 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ник     - пункт 2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 Перник-изток , ул.”Благой Гебрев” № 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ми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в.” Гърляница” № 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.</w:t>
            </w:r>
            <w:r>
              <w:rPr>
                <w:rFonts w:cs="Arial" w:ascii="Arial" w:hAnsi="Arial"/>
                <w:sz w:val="24"/>
                <w:szCs w:val="24"/>
              </w:rPr>
              <w:t>2016 - 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зни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.”Радослав Григоров”  № 6 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2016 -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н 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.”Земенски манастири” № 6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вачевц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ившата апте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1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ъ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.”Петко Д.Петков” №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3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Плев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вен 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П.Р.Славейков”№5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05. 2016 - 19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вен кметств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Г.М.Димитров”  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05. 2016  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а Митрополи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Цоньо Матев” №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 2016 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и Дъбни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р.Янчев ”  №6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5. 2016 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н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Възраждане”-общинска автобаз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05. 2016 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ск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Н.Вапцаров”№1-спортна зал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 2016 -13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вен бряг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5. 2016 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ъ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В.Терешкова”№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5. 2016 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ж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Марин Боев”№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.05. 2016 -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янц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.Левски 3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 2016 - 19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дим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Ив.Божинов”-№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05. 2016 -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по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Ал.Стамболийски” №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.05. 2016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овдив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Централен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ул" Изток" 48, МСЦ на БЧК  Пловдив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Източе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ул. "Орловец" № 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Севере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бул „България“ 49-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Юже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"Коматевско шосе" № 2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Западе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ул ”Вечерница”1А, районното кметство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Траки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 ж.р. "Тракия" бл. 46А, Клуб на пенсионер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еновград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. Асеновград, ул. "Цар Иван Асен II" № 7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рез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Брезово, ул. "Георги Димитров" №25, Община Брезово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лоян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. Калояново ул."Оборище" №3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рл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Карлово, бул. "Освобождение" №2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чим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Кричим, ул. "Никола Петков" №11, Младежки до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клен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Куклен, ул. " Александър Стамболийски" №5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рица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ната е без общински  център - по график във всяко село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ущ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ерущица, ул. "Проф. Д-р Борис Тасков" №5, Младежки до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ървомай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Първомай, ул. "Братя Миладинови" №50 , община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ковск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Раковски, ул. "Детелина" №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одопи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ната е без общински  център - по график във всяко село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ад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адово, ул. "Иван Вазов" №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пот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Сопот,  ул. "Иван Вазов" № 63, Приемна на БЧК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мболийски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тамболийски, ул. "Кирил и Методий"  №24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ъединени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ъединение, площад " Шести септември " №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Хисар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Хисар,  бул. "Иван Вазов" № 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Кракра”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ница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Дружба”№19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т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Лудогорие”1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рат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Страцин”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ерих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Лудогорие”,бл.”Здравец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уи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аджи Димитър”№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р Калоя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Тотлебен”№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Ру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Потсдам” №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1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Първи май” №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1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. „Екзарх Йосиф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”№ 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1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Трети март” №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1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могил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Кирил и Методий” № 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1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Митко Палаузов” № 1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1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о пол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абово, ул. „Марин Павлов” № 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1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Потсдам” №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– 14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ил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Силистр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“Македония“ №13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 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Алфата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“Й.Петров“ №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 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Главин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“Г.С.Раковски“ №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Дул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“Васил Левски“ №1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айнарджа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“Г.Токушев“ №10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ит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“Трети март“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Тутрака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“Крепостта“ №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лив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ен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Георги Икономов” № 2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Център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 26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 Загора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ежки дом ет.1, Център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18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ърд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„Заводска” №17- Медицински центъ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18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Св.св.Кирил и Методий”№7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5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Сливен - се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.Сливен,”Старозагорско шосе”,п.к. 65 Пазар за плодове , зеленчуции цветя” АД, склад 6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моля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Банит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с.Оряховец, административна сград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Борин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ул. "Христо Ботев"; №:1; Общ. администрац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Девин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Дом на културата 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2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оспат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.Доспат, ул. "Първи Май" № 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5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. Златоград ул. "Славей" № 7А; ЦСР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3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ада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. Мадан, ул. "Обединение" № 14, ст.1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4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Неделин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.Неделино;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3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Рудозем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гр. Рудозем; бул. „България”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2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.Смолян; ул. „Коста Аврамиков” №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.05.2016 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Чепелар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.Чепеларе; сграда на бившия колеж, eт. 1, стая 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.05 .2016 - 13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44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София 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ЪРВИ  Т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адица, Лозен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ец, Изгрев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„Стрелбище”, ул. „Златни врата” №15, офис на БЧ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ВТОРИ Т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лин, Възражд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а поляна, Банк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.к. „Люлин” 7, бл. 711, вх. Б, партер, офис БЧ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ци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.к. „Филиповци”, бл. 25, сградата на кметствот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РЕТИ  ТЦ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ика,Илинде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,Връбн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к. „Надежда”, ул. „Болярска”  №53, офис на БЧ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 Искъ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Нови Искър, кв. Курило, ул. „Искърско дефиле” №277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Ч „Христо Ботев-1907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ЧЕТВЪРТИ  Т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тина,Оборищ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яне, Ботунец, Кремиковц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„Оборище”, бул. „Данаил Николаев”  №8, бл.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ЕТИ  Т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ост, Студентс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ър, Панчарево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к. „Младост” 1А, бл. 506, офис на БЧ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ШЕСТИ  ТЦ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120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 село</w:t>
            </w:r>
            <w:r>
              <w:rPr>
                <w:rFonts w:cs="Arial" w:ascii="Arial" w:hAnsi="Arial"/>
                <w:sz w:val="24"/>
                <w:szCs w:val="24"/>
              </w:rPr>
              <w:t>, Витош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вча купел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.к. „Бели брези”, бл. 3, /до бензиностанция „Шел”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офия обл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бро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Ч „Заря” 1914  ул. „Юрий Гагарин ”№  5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5. 2016  – 18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еч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”Свобода” №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5. 2016  – 18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г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Цар Борис” № 3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5. 2016  – 18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ев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Севаст Огнян”  - „Родина”  7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 2016  –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е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р. Ботев” № 6, ЦДГ „Здравец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 2016  –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тропол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Г.Димитров” № 3, Площад малък пазар „Малък магазин на Райчин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 2016 –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тима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Й. Цонев”  № 23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5. 2016  – 25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ков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Бузлуджа” № 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 2016  – 25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на малин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26”  № 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5 .2016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”Ал. Стамболийски” № 35, Общината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5.2016 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вда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Христо Ботев” № 9,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5.2016 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печ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3 март” № 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5.2016 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Полковник Мадрикин" № 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5 .2016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доп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 „Т. Влайков” № 2,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05.2016 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Европа” 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8 - здравен до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 –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ривщ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”Х..Палавеев” № 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 .2016 –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лин Пелин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ния вход на общин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5 .2016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ене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” Цариградско шосе” № 5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5.2016  - 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а бан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Бистришка ” № 1 -   поликлини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5 .2016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урищ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„Европа” № 8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5 .2016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н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Хаджи Димитър” № 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5 .2016 –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ома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Христо Ботев” № 19, Бившата поликлини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5 .2016  -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Стара Заг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атя Даскалов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”Септемврийци” № 64, Младежки центъ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5. 2016 - 26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рк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. "Генчо Къргов", ул. "Ал Батемберг" № 2, Младежки клуб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05. 2016 -  14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ълъб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Цар Симеон Велики” № 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9.05. 2016  - 19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анлъ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 „Изток" бл.1,общ. Клуб "Кап. Петко Войвода"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.05. 2016  - 13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ъглиж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"Трети март" № 30, ритуална зал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и 13.05. и 17.05. и 18.05. 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ево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”Оборище” №26; ет. 1, Здравен дом 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9.05. 2016 - 14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а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ел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9.05. 2016 - 13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ел бан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ристо Ботев” №  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5. 2016-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дне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Митьо Станев" № 4 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  <w:t>09.0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16</w:t>
            </w:r>
            <w:r>
              <w:rPr>
                <w:rFonts w:cs="Arial" w:ascii="Arial" w:hAnsi="Arial"/>
                <w:color w:val="1D1B11"/>
                <w:sz w:val="24"/>
                <w:szCs w:val="24"/>
              </w:rPr>
              <w:t xml:space="preserve"> - 11.05. 2016 г. - по се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  <w:t>16.05. 2016 г- Раднево град</w:t>
              <w:br/>
            </w:r>
            <w:r>
              <w:rPr>
                <w:rFonts w:cs="Arial" w:ascii="Arial" w:hAnsi="Arial"/>
                <w:color w:val="1D1B11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1D1B11"/>
                <w:sz w:val="24"/>
                <w:szCs w:val="24"/>
              </w:rPr>
              <w:t>17.05.2016 г. - Раднево град - за кв. Гипсово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а Загора 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Руски № 3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9.05. 2016 - 27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а Загора се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метства по сел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.05.2016 -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рпан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Георги Димитров” № 4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.05. 2016 - 20.05.2016 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Търгови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418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ърговищ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Иван Асен”  №1,  общински клуб на пчелар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уртаг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ториум за белодробни заболява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”България” № 96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ул. ”Тузлушки герои” № 42,  бивша сграда ДСП   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к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”Р.Минков” № 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8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ов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Цар Симеон” №11, склад на БЧ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йлов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Оборище” №10, Болниц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мец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„3-ти март” бл. №3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жар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У „Димитър Маджаров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ни бан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„Бузлуджа” №4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вша гимназия по икономи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лен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Максим Горки” №2 А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И „Стефан Василев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еонов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„Шейновски” №1, Поликлини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мбол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 на фирма „Магинак” - ЕОО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лов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Васил Левски” №25 А, квартален клу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манл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Тодор Бакалов” №10, кв. „Тракия”, клуб на пенсионер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к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Единство” №1, здравен центъ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ково - се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Хасково, Димитровградско шосе, Тържищна компания „Марица” – Северна индустриална зон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bg-BG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bg-BG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07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н – гра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умен – град, ул.” Тодор Икономов ‘№ 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н - сел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умен - села, с. Кочово, плодохранилищ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а Козлево 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икола Козлево, пл. „23 септември” №5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пичан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спичан, ул. „Александър Стамболийски” № 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 Паза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и Пазар, ул.„Плиска” №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трин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итрино, ул. „Еделвайс” № 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е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нец, ул. „Кирил и Методий” № 2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олин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олиново, ул. „Александър Батенберг” БК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яд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мядово, ул. „ Княз Борис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” № 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и Преслав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лики Преслав, „Ахелой” №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рбиц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ърбица,  ул. „Септемврийско въстание” № 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7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80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мбо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.к.”Хале” до бл.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, </w:t>
            </w:r>
            <w:r>
              <w:rPr>
                <w:rFonts w:cs="Arial" w:ascii="Arial" w:hAnsi="Arial"/>
                <w:sz w:val="24"/>
                <w:szCs w:val="24"/>
              </w:rPr>
              <w:t xml:space="preserve"> многофункционална общинска сграда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.05. 2016 - 25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Тундж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.к.”Хале” до бл.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, </w:t>
            </w:r>
            <w:r>
              <w:rPr>
                <w:rFonts w:cs="Arial" w:ascii="Arial" w:hAnsi="Arial"/>
                <w:sz w:val="24"/>
                <w:szCs w:val="24"/>
              </w:rPr>
              <w:t xml:space="preserve"> многофункционална общинска сграда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05. 2016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х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”Търговска” № 2 – партер, Общ.Съвет на БЧК – Елхово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05. 2016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лдж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л.”Хемус” № 5 – партер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05. 2016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ляро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 9-ти септември „ № 11 , Младежки до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05. 2016 - 20.05.2016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7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12" w:right="728" w:gutter="58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1:00Z</dcterms:created>
  <dc:creator>USER</dc:creator>
  <dc:description/>
  <cp:keywords/>
  <dc:language>en-US</dc:language>
  <cp:lastModifiedBy>Asp-mo24</cp:lastModifiedBy>
  <cp:lastPrinted>2015-11-13T10:30:00Z</cp:lastPrinted>
  <dcterms:modified xsi:type="dcterms:W3CDTF">2016-05-12T06:30:00Z</dcterms:modified>
  <cp:revision>21</cp:revision>
  <dc:subject/>
  <dc:title/>
</cp:coreProperties>
</file>