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ФИ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за раздаване  на хранителни продукти по  Оперативна програма за храни/ и или основно материално подпомагане от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Фонда за европейско подпомагане на най- нуждаещи се лица” – област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1"/>
        <w:gridCol w:w="5467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  НА РАЗДАВ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тинбро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Ч „Заря” 1914  ул. „Юрий Гагарин ”№  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0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г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„Цар Борис” №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лин Пели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я вход на общин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10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 мали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„26”  №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ков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а Мирково  ул.”Ал. Стамболийски” №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вда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ината ул. „Христо Ботев”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лопе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„3 март”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латиц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л. "Александър Станболийски"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ирдо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а Пирдоп пл.  „Т. Влайков”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 .”Европа” № 18  здравен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ивщиц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 .”Х..Палавеев” № 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оков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„Бузлуджа”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10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тевгра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„Севаст Огнян”  - „Родина”  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е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ДГ „Здравец” ул.”Хр. Ботев”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10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тропол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лощад малък пазар „Малък магазин на Райчин” ул.”Г.Димитров”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0 – 11.11.201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хтима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„Й. Цонев”  № 2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1 – 11.11.2016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тене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 .” Цариградско шосе” № 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1 – 11.11.2016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на бан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„Бистришка ” № 1 -   поликли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1 – 11.11.2016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журищ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Европа” № 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1.11.2016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иц</w:t>
            </w:r>
            <w:r>
              <w:rPr>
                <w:lang w:val="en-US"/>
              </w:rPr>
              <w:t>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„Хаджи Димитър”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 – 11.11.2016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1:00Z</dcterms:created>
  <dc:creator>DIANA</dc:creator>
  <dc:description/>
  <cp:keywords/>
  <dc:language>en-US</dc:language>
  <cp:lastModifiedBy>Drago Stanchev</cp:lastModifiedBy>
  <cp:lastPrinted>2016-05-10T13:15:00Z</cp:lastPrinted>
  <dcterms:modified xsi:type="dcterms:W3CDTF">2016-10-25T09:00:00Z</dcterms:modified>
  <cp:revision>31</cp:revision>
  <dc:subject/>
  <dc:title/>
</cp:coreProperties>
</file>