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И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за раздаване  на хранителни продукти по  Оперативна програма за храни/ и или основно материално подпомагане от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Фонда за европейско подпомагане на най- нуждаещи се лица” – област</w:t>
      </w:r>
      <w:r>
        <w:rPr>
          <w:lang w:val="en-US"/>
        </w:rPr>
        <w:t xml:space="preserve">  </w:t>
      </w:r>
      <w:r>
        <w:rPr/>
        <w:t>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1"/>
        <w:gridCol w:w="5467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  НА РАЗДАВ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н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„Самарско знаме”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</w:t>
            </w:r>
            <w:r>
              <w:rPr>
                <w:bCs/>
                <w:lang w:val="en-US"/>
              </w:rPr>
              <w:t>.2016</w:t>
            </w:r>
            <w:r>
              <w:rPr>
                <w:bCs/>
              </w:rPr>
              <w:t>-11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рин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Яворов 2а, автобаза - общ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  <w:r>
              <w:rPr>
                <w:bCs/>
                <w:lang w:val="en-US"/>
              </w:rPr>
              <w:t>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лчи до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"Г.Димитров " 1 – дом.социален патрон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воров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- бул. „Възраждане” 11, СОУ „Н. Й. Вапц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ългопо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"Георги Димитров"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ад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"Ал. Стамболийски" 30  - Ц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слав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„Св.Св.Кирил и Методий” 27-"Мед.ц-р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3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ял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"Здравко Бомбов" 10 - Етнографски муз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н Чифли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„Лонгоз"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ре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"Йордан Ноев"5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н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„Съединение” № 169, Пенсионерски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аков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"Кап.Петко Войвода“№7/зад поликлини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  <w:r>
              <w:rPr>
                <w:bCs/>
                <w:lang w:val="en-US"/>
              </w:rPr>
              <w:t>.11.2016</w:t>
            </w: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DIANA</dc:creator>
  <dc:description/>
  <cp:keywords/>
  <dc:language>en-US</dc:language>
  <cp:lastModifiedBy>asp-fso6</cp:lastModifiedBy>
  <cp:lastPrinted>2016-05-10T13:15:00Z</cp:lastPrinted>
  <dcterms:modified xsi:type="dcterms:W3CDTF">2016-10-27T11:33:00Z</dcterms:modified>
  <cp:revision>4</cp:revision>
  <dc:subject/>
  <dc:title/>
</cp:coreProperties>
</file>