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Н-20 ОТ 15 ДЕКЕМВРИ 2008 Г. ЗА УСЛОВИЯТА И РЕДА ЗА КОМПЕНСИРАНЕ НА СТОЙНОСТТА НА БЕЗПЛАТНИТЕ ВИНЕТКИ, ПОЛУЧЕНИ ОТ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, ОСВОБОДЕНИ ОТ ЗАПЛАЩАНЕ НА ВИНЕТНИ ТАКСИ ПРИ ПОЛЗВАНЕ НА РЕПУБЛИКАНСКИТЕ ПЪТИЩА (ЗАГЛ. ДОП. - ДВ, БР. 7 ОТ 2010 Г., В СИЛА ОТ 01.01.2010 Г., ДОП. - ДВ, БР. 56 ОТ 2011 Г., В СИЛА ОТ 22.07.2011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1.01.2009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транспорта, Министерството на финансите и Министерството на труда и социалната политика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 от 6 Януари 2009г., изм. ДВ. бр.7 от 26 Януари 2010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56 от 22 Юли 2011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Доп. - ДВ, бр. 7 от 2010 г., в сила от 01.01.2010 г., доп. - ДВ, бр. 56 от 2011 г., в сила от 22.07.2011 г.) С наредбата се определят условията и редът за компенсиране на стойността на безплатните винетки, получени от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 за ползване на пътната инфраструктура - републикански пътища или техни участъци, за които се заплащат винетни такси по Закона за пътищ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Доп. - ДВ, бр. 56 от 2011 г., в сила от 22.07.2011 г.) На компенсиране подлежи стойността на получените през годината винетки от правоимащите лица по чл. 10в, ал. 1 и ал. 2 от Закона за пътищ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УСЛОВИЯ И РЕД ЗА КОМПЕНСИРАНЕ НА СТОЙНОСТТА НА БЕЗПЛАТНИТЕ ВИНЕТКИ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(Изм. - ДВ, бр. 7 от 2010 г., в сила от 01.01.2010 г.) Стойността на безплатните винетки по чл. 2 се компенсира за сметка на централния бюджет за съответната година чрез предоставяне на средствата по бюджета на Агенция "Пътна инфраструктура"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7 от 2010 г., в сила от 01.01.2010 г.) Средствата от централния бюджет се предоставят месечно въз основа на искане от страна на Агенция "Пътна инфраструктура" до Министерството на финансит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(Доп. - ДВ, бр. 7 от 2010 г., в сила от 01.01.2010 г., доп. - ДВ, бр. 56 от 2011 г., в сила от 22.07.2011 г.) Размерът на средствата по ал. 2 не може да надхвърля стойността на винетките, включени в приемателно-предавателните протоколи по чл. 4 от Наредбата за условията и реда за освобождаване на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 от винетни такси при ползване на републиканските пътища. 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</w:rPr>
        <w:t>(4) (Доп. - ДВ, бр. 7 от 2010 г., в сила от 01.01.2010 г., доп. - ДВ, бр. 56 от 2011 г., в сила от 22.07.2011 г.) Със стойността на неполучените от правоимащите лица и върнати за унищожаване винетки от дирекциите "Социално подпомагане" на областните пътни управления в срока по чл. 5, ал. 2 от Наредбата за условията и реда за освобождаване на лица с 50 и над 50 на сто намалена работоспособност или вид и степен на увреждане и лица или семейства, отглеждащи деца с трайни увреждания до 18-годишна възраст и до завършване на средно образование, но не по-късно от 20-годишна възраст от винетни такси при ползване на републиканските пътища се намалява сумата за компенсация за първия месец на годин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Наредбата се издава на основание чл. 10в, ал. 2 от Закона за пътищ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Указания по прилагането на наредбата се дават от министъра на финансит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влиза в сила от 1 януари 2009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НАРЕДБА ЗА ИЗМЕНЕНИЕ И ДОПЪЛНЕНИЕ НА НАРЕДБА № H-20 ОТ 2008 Г. ЗА УСЛОВИЯТА И РЕДА ЗА КОМПЕНСИРАНЕ НА СТОЙНОСТТА НА БЕЗПЛАТНИТЕ ВИНЕТКИ, ПОЛУЧЕНИ ОТ ЛИЦА С 50 И НАД 50 НА СТО НАМАЛЕНА РАБОТОСПОСОБНОСТ, ОСВОБОДЕНИ ОТ ЗАПЛАЩАНЕ НА ВИНЕТНИ ТАКСИ ПРИ ПОЛЗВАНЕ НА РЕПУБЛИКАНСКИТЕ ПЪТИЩ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 ОТ 2010 Г., В СИЛА ОТ 01.01.2010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В заглавието и навсякъде в наредбата след думите "намалена работоспособност" се добавя "или вид и степен на увреждан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всякъде в наредбата думите "Национална агенция "Пътна инфраструктура" се заменят с "Агенция "Пътна инфраструктура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H-20 ОТ 2008 Г. ЗА УСЛОВИЯТА И РЕДА ЗА КОМПЕНСИРАНЕ НА СТОЙНОСТТА НА БЕЗПЛАТНИТЕ ВИНЕТКИ, ПОЛУЧЕНИ ОТ ЛИЦА С 50 И НАД 50 НА СТО НАМАЛЕНА РАБОТОСПОСОБНОСТ, ОСВОБОДЕНИ ОТ ЗАПЛАЩАНЕ НА ВИНЕТНИ ТАКСИ ПРИ ПОЛЗВАНЕ НА РЕПУБЛИКАНСКИТЕ ПЪТИЩ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 ОТ 2010 Г., В СИЛА ОТ 01.01.2010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влиза в сила от 1 януар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 xml:space="preserve">НАРЕДБА ЗА ИЗМЕНЕНИЕ И ДОПЪЛНЕНИЕ НА НАРЕДБА Н-20 ОТ 2008 Г. ЗА УСЛОВИЯТА И РЕДА ЗА КОМПЕНСИРАНЕ НА СТОЙНОСТТА НА БЕЗПЛАТНИТЕ ВИНЕТКИ, ПОЛУЧЕНИ ОТ ЛИЦА С 50 И НАД 50 НА СТО НАМАЛЕНА РАБОТОСПОСОБНОСТ ИЛИ ВИД И СТЕПЕН НА УВРЕЖДАНЕ, ОСВОБОДЕНИ ОТ ЗАПЛАЩАНЕ НА ВИНЕТНИ ТАКСИ ПРИ ПОЛЗВАНЕ НА РЕПУБЛИКАНСКИТЕ ПЪТИЩА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6 ОТ 2011 Г., В СИЛА ОТ 22.07.2011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В заглавието и навсякъде в наредбата след думите "степен на увреждане" се добавя "и лица или семейства, отглеждащи деца с трайни увреждания до 18-годишна възраст и до завършване на средно образование, но не по-късно от 20-годишна възраст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Н-20 ОТ 2008 Г. ЗА УСЛОВИЯТА И РЕДА ЗА КОМПЕНСИРАНЕ НА СТОЙНОСТТА НА БЕЗПЛАТНИТЕ ВИНЕТКИ, ПОЛУЧЕНИ ОТ ЛИЦА С 50 И НАД 50 НА СТО НАМАЛЕНА РАБОТОСПОСОБНОСТ ИЛИ ВИД И СТЕПЕН НА УВРЕЖДАНЕ, ОСВОБОДЕНИ ОТ ЗАПЛАЩАНЕ НА ВИНЕТНИ ТАКСИ ПРИ ПОЛЗВАНЕ НА РЕПУБЛИКАНСКИТЕ ПЪТИЩА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ОБН. - ДВ, БР. 56 ОТ 2011 Г., В СИЛА ОТ 22.07.2011 Г.)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Наредбата влиза в сила от деня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0:00Z</dcterms:created>
  <dc:creator>ao2</dc:creator>
  <dc:description/>
  <dc:language>en-US</dc:language>
  <cp:lastModifiedBy>Asp-MBaychev</cp:lastModifiedBy>
  <dcterms:modified xsi:type="dcterms:W3CDTF">2016-11-02T15:20:00Z</dcterms:modified>
  <cp:revision>2</cp:revision>
  <dc:subject/>
  <dc:title>НАРЕДБА № Н-20 ОТ 15 ДЕКЕМВРИ 2008 Г</dc:title>
</cp:coreProperties>
</file>