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52"/>
          <w:szCs w:val="52"/>
        </w:rPr>
      </w:pPr>
      <w:r>
        <w:rPr>
          <w:rFonts w:cs="Arial" w:ascii="Arial" w:hAnsi="Arial"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</w:rPr>
        <w:t>OT</w:t>
      </w:r>
      <w:r>
        <w:rPr>
          <w:i/>
          <w:iCs/>
          <w:shadow/>
          <w:sz w:val="52"/>
          <w:szCs w:val="52"/>
          <w:lang w:val="bg-BG"/>
        </w:rPr>
        <w:t>Ч</w:t>
      </w:r>
      <w:r>
        <w:rPr>
          <w:i/>
          <w:iCs/>
          <w:shadow/>
          <w:sz w:val="52"/>
          <w:szCs w:val="52"/>
        </w:rPr>
        <w:t>ET</w:t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  <w:lang w:val="bg-BG"/>
        </w:rPr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  <w:lang w:val="bg-BG"/>
        </w:rPr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  <w:lang w:val="bg-BG"/>
        </w:rPr>
        <w:t>ЗА ДЕЙНОСТТА</w:t>
      </w:r>
    </w:p>
    <w:p>
      <w:pPr>
        <w:pStyle w:val="Normal"/>
        <w:jc w:val="center"/>
        <w:rPr>
          <w:b/>
          <w:b/>
          <w:i/>
          <w:i/>
          <w:iCs/>
          <w:shadow/>
          <w:sz w:val="52"/>
          <w:szCs w:val="52"/>
          <w:lang w:val="bg-BG"/>
        </w:rPr>
      </w:pPr>
      <w:r>
        <w:rPr>
          <w:b/>
          <w:i/>
          <w:iCs/>
          <w:shadow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shadow/>
          <w:sz w:val="52"/>
          <w:szCs w:val="52"/>
          <w:lang w:val="bg-BG"/>
        </w:rPr>
      </w:pPr>
      <w:r>
        <w:rPr>
          <w:b/>
          <w:i/>
          <w:iCs/>
          <w:shadow/>
          <w:sz w:val="52"/>
          <w:szCs w:val="52"/>
          <w:lang w:val="bg-BG"/>
        </w:rPr>
        <w:t xml:space="preserve">НА </w:t>
      </w:r>
      <w:r>
        <w:rPr>
          <w:b/>
          <w:i/>
          <w:iCs/>
          <w:shadow/>
          <w:sz w:val="52"/>
          <w:szCs w:val="52"/>
        </w:rPr>
        <w:t>АГЕНЦИЯ ЗА СОЦИАЛНО ПОДПОМАГАНЕ</w:t>
      </w:r>
    </w:p>
    <w:p>
      <w:pPr>
        <w:pStyle w:val="Normal"/>
        <w:jc w:val="center"/>
        <w:rPr>
          <w:b/>
          <w:b/>
          <w:i/>
          <w:i/>
          <w:iCs/>
          <w:shadow/>
          <w:sz w:val="52"/>
          <w:szCs w:val="52"/>
          <w:lang w:val="bg-BG"/>
        </w:rPr>
      </w:pPr>
      <w:r>
        <w:rPr>
          <w:b/>
          <w:i/>
          <w:iCs/>
          <w:shadow/>
          <w:sz w:val="52"/>
          <w:szCs w:val="52"/>
          <w:lang w:val="bg-BG"/>
        </w:rPr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  <w:lang w:val="bg-BG"/>
        </w:rPr>
        <w:t>2007 г.</w:t>
      </w:r>
    </w:p>
    <w:p>
      <w:pPr>
        <w:pStyle w:val="Normal"/>
        <w:jc w:val="center"/>
        <w:rPr>
          <w:i/>
          <w:i/>
          <w:iCs/>
          <w:shadow/>
          <w:sz w:val="52"/>
          <w:szCs w:val="52"/>
          <w:lang w:val="bg-BG"/>
        </w:rPr>
      </w:pPr>
      <w:r>
        <w:rPr>
          <w:i/>
          <w:iCs/>
          <w:shadow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43" w:hanging="0"/>
        <w:rPr>
          <w:b/>
          <w:b/>
          <w:i/>
          <w:i/>
          <w:shadow/>
          <w:sz w:val="28"/>
          <w:szCs w:val="28"/>
          <w:lang w:val="en-US"/>
        </w:rPr>
      </w:pPr>
      <w:r>
        <w:rPr>
          <w:b/>
          <w:i/>
          <w:shadow/>
          <w:sz w:val="28"/>
          <w:szCs w:val="28"/>
          <w:lang w:val="en-US"/>
        </w:rPr>
      </w:r>
    </w:p>
    <w:p>
      <w:pPr>
        <w:pStyle w:val="Normal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43" w:hanging="0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Резюме на дейността на АСП за 2007г.</w:t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  <w:u w:val="single"/>
          <w:lang w:val="bg-BG"/>
        </w:rPr>
      </w:pPr>
      <w:r>
        <w:rPr>
          <w:b/>
          <w:i/>
          <w:shadow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6"/>
          <w:szCs w:val="26"/>
        </w:rPr>
        <w:t>Общият брой обслужени лица от служителите на АСП по различните програми за социално подпомагане през 20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г. е 2 </w:t>
      </w:r>
      <w:r>
        <w:rPr>
          <w:sz w:val="26"/>
          <w:szCs w:val="26"/>
          <w:lang w:val="en-US"/>
        </w:rPr>
        <w:t>162 593</w:t>
      </w:r>
      <w:r>
        <w:rPr>
          <w:sz w:val="26"/>
          <w:szCs w:val="26"/>
        </w:rPr>
        <w:t>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6"/>
          <w:szCs w:val="26"/>
        </w:rPr>
        <w:t xml:space="preserve">Чрез програмите за осигуряване на заетост на лица, подпомагани с месечни социални помощи, е осигурена заетост на общо </w:t>
      </w:r>
      <w:r>
        <w:rPr>
          <w:sz w:val="26"/>
          <w:szCs w:val="26"/>
          <w:lang w:val="en-US"/>
        </w:rPr>
        <w:t>76 023</w:t>
      </w:r>
      <w:r>
        <w:rPr>
          <w:sz w:val="26"/>
          <w:szCs w:val="26"/>
        </w:rPr>
        <w:t xml:space="preserve"> лица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>азкрити като делегирана от държавата дейност със заповед на изпълнителния директор на АСП са 4</w:t>
      </w:r>
      <w:r>
        <w:rPr>
          <w:bCs/>
          <w:sz w:val="26"/>
          <w:szCs w:val="26"/>
          <w:lang w:val="en-US"/>
        </w:rPr>
        <w:t>7</w:t>
      </w:r>
      <w:r>
        <w:rPr>
          <w:bCs/>
          <w:sz w:val="26"/>
          <w:szCs w:val="26"/>
          <w:lang w:val="ru-RU"/>
        </w:rPr>
        <w:t xml:space="preserve"> нови алтернативни на институционалната грижа социални услуги в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ru-RU"/>
        </w:rPr>
        <w:t xml:space="preserve"> общностт</w:t>
      </w:r>
      <w:r>
        <w:rPr>
          <w:bCs/>
          <w:sz w:val="26"/>
          <w:szCs w:val="26"/>
        </w:rPr>
        <w:t xml:space="preserve">а. </w:t>
      </w:r>
      <w:r>
        <w:rPr>
          <w:sz w:val="26"/>
          <w:szCs w:val="26"/>
          <w:lang w:val="ru-RU"/>
        </w:rPr>
        <w:t>Издаде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са 7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  <w:lang w:val="ru-RU"/>
        </w:rPr>
        <w:t xml:space="preserve"> удостоверения на 2</w:t>
      </w:r>
      <w:r>
        <w:rPr>
          <w:sz w:val="26"/>
          <w:szCs w:val="26"/>
          <w:lang w:val="en-US"/>
        </w:rPr>
        <w:t>42</w:t>
      </w:r>
      <w:r>
        <w:rPr>
          <w:sz w:val="26"/>
          <w:szCs w:val="26"/>
          <w:lang w:val="ru-RU"/>
        </w:rPr>
        <w:t xml:space="preserve"> доставчика на социални услуги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6"/>
          <w:szCs w:val="26"/>
        </w:rPr>
        <w:t>Разкрити</w:t>
      </w:r>
      <w:r>
        <w:rPr>
          <w:bCs/>
          <w:sz w:val="26"/>
          <w:szCs w:val="26"/>
          <w:lang w:val="ru-RU"/>
        </w:rPr>
        <w:t xml:space="preserve"> със заповед на изпълнителния директор на АСП</w:t>
      </w:r>
      <w:r>
        <w:rPr>
          <w:sz w:val="26"/>
          <w:szCs w:val="26"/>
        </w:rPr>
        <w:t xml:space="preserve"> са нови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специализирани институции за предоставяне на социални услуги с общ капацитет 2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sz w:val="26"/>
          <w:szCs w:val="26"/>
        </w:rPr>
        <w:t>През 20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ужителите от отделите „Закрила на детето” са работили по 3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93</w:t>
      </w:r>
      <w:r>
        <w:rPr>
          <w:sz w:val="26"/>
          <w:szCs w:val="26"/>
        </w:rPr>
        <w:t xml:space="preserve"> жалби, молби за съдействие и сигнали за деца в риск.</w:t>
      </w:r>
    </w:p>
    <w:p>
      <w:pPr>
        <w:pStyle w:val="Normal"/>
        <w:tabs>
          <w:tab w:val="clear" w:pos="708"/>
          <w:tab w:val="left" w:pos="27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ъществени са дейности по изпълнение на предприсъединителна програма </w:t>
      </w:r>
      <w:r>
        <w:rPr>
          <w:sz w:val="26"/>
          <w:szCs w:val="26"/>
          <w:lang w:val="en-US"/>
        </w:rPr>
        <w:t>PHARE</w:t>
      </w:r>
      <w:r>
        <w:rPr>
          <w:sz w:val="26"/>
          <w:szCs w:val="26"/>
        </w:rPr>
        <w:t xml:space="preserve">, подготовка по изпълнение на Оперативна програма “Развитие на човешките ресурси” и укрепване на административния капацитет на дирекцията за ефективно изпълнение на функциите по усвояване на средствата от Европейския социален фон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sz w:val="26"/>
          <w:szCs w:val="26"/>
        </w:rPr>
        <w:t>През 200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</w:rPr>
        <w:t xml:space="preserve">г. бяха обявени </w:t>
      </w:r>
      <w:r>
        <w:rPr>
          <w:sz w:val="26"/>
          <w:szCs w:val="26"/>
          <w:lang w:val="bg-BG"/>
        </w:rPr>
        <w:t>169</w:t>
      </w:r>
      <w:r>
        <w:rPr>
          <w:sz w:val="26"/>
          <w:szCs w:val="26"/>
        </w:rPr>
        <w:t xml:space="preserve"> конкурса за заемане на незаети длъжности за държавни служители, </w:t>
      </w:r>
      <w:r>
        <w:rPr>
          <w:sz w:val="26"/>
          <w:szCs w:val="26"/>
          <w:lang w:val="bg-BG"/>
        </w:rPr>
        <w:t>78</w:t>
      </w:r>
      <w:r>
        <w:rPr>
          <w:sz w:val="26"/>
          <w:szCs w:val="26"/>
        </w:rPr>
        <w:t xml:space="preserve"> завършиха с класиране, </w:t>
      </w:r>
      <w:r>
        <w:rPr>
          <w:sz w:val="26"/>
          <w:szCs w:val="26"/>
          <w:lang w:val="bg-BG"/>
        </w:rPr>
        <w:t>91</w:t>
      </w:r>
      <w:r>
        <w:rPr>
          <w:sz w:val="26"/>
          <w:szCs w:val="26"/>
        </w:rPr>
        <w:t xml:space="preserve"> са прекратени поради липса на кандидати или некласирани кандидати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Обучение и преквалификация преминаха </w:t>
      </w:r>
      <w:r>
        <w:rPr>
          <w:sz w:val="26"/>
          <w:szCs w:val="26"/>
          <w:lang w:val="bg-BG"/>
        </w:rPr>
        <w:t xml:space="preserve">3912 </w:t>
      </w:r>
      <w:r>
        <w:rPr>
          <w:sz w:val="26"/>
          <w:szCs w:val="26"/>
        </w:rPr>
        <w:t xml:space="preserve">служители на Агенцията. 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sz w:val="26"/>
          <w:szCs w:val="26"/>
        </w:rPr>
        <w:t>През 2007г. АСП администрира бюджет 653</w:t>
      </w:r>
      <w:r>
        <w:rPr>
          <w:sz w:val="26"/>
          <w:szCs w:val="26"/>
          <w:lang w:val="bg-BG"/>
        </w:rPr>
        <w:t> 858 772</w:t>
      </w:r>
      <w:r>
        <w:rPr>
          <w:sz w:val="26"/>
          <w:szCs w:val="26"/>
        </w:rPr>
        <w:t xml:space="preserve"> лева, от който: административни разходи </w:t>
      </w:r>
      <w:r>
        <w:rPr>
          <w:sz w:val="26"/>
          <w:szCs w:val="26"/>
          <w:lang w:val="bg-BG"/>
        </w:rPr>
        <w:t>54 223 971</w:t>
      </w:r>
      <w:r>
        <w:rPr>
          <w:sz w:val="26"/>
          <w:szCs w:val="26"/>
        </w:rPr>
        <w:t xml:space="preserve"> лева, администрирани разходи </w:t>
      </w:r>
      <w:r>
        <w:rPr>
          <w:sz w:val="26"/>
          <w:szCs w:val="26"/>
          <w:lang w:val="bg-BG"/>
        </w:rPr>
        <w:t>598 793 053</w:t>
      </w:r>
      <w:r>
        <w:rPr>
          <w:sz w:val="26"/>
          <w:szCs w:val="26"/>
        </w:rPr>
        <w:t xml:space="preserve"> лева и капиталови разходи </w:t>
      </w:r>
      <w:r>
        <w:rPr>
          <w:sz w:val="26"/>
          <w:szCs w:val="26"/>
          <w:lang w:val="bg-BG"/>
        </w:rPr>
        <w:t>841 748</w:t>
      </w:r>
      <w:r>
        <w:rPr>
          <w:sz w:val="26"/>
          <w:szCs w:val="26"/>
        </w:rPr>
        <w:t xml:space="preserve"> лева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ата към изпълнителния директор на АСП извърши общо </w:t>
      </w:r>
      <w:r>
        <w:rPr>
          <w:sz w:val="26"/>
          <w:szCs w:val="26"/>
          <w:lang w:val="bg-BG"/>
        </w:rPr>
        <w:t>632</w:t>
      </w:r>
      <w:r>
        <w:rPr>
          <w:sz w:val="26"/>
          <w:szCs w:val="26"/>
        </w:rPr>
        <w:t xml:space="preserve"> проверки. Дадени са </w:t>
      </w:r>
      <w:r>
        <w:rPr>
          <w:sz w:val="26"/>
          <w:szCs w:val="26"/>
          <w:lang w:val="bg-BG"/>
        </w:rPr>
        <w:t>1 774</w:t>
      </w:r>
      <w:r>
        <w:rPr>
          <w:sz w:val="26"/>
          <w:szCs w:val="26"/>
        </w:rPr>
        <w:t xml:space="preserve"> задължителни предписания за отстраняване на допуснатите пропуски и нарушения и конкретни срокове за изпълнението им. Съставени </w:t>
      </w:r>
      <w:r>
        <w:rPr>
          <w:sz w:val="26"/>
          <w:szCs w:val="26"/>
          <w:lang w:val="bg-BG"/>
        </w:rPr>
        <w:t>9</w:t>
      </w:r>
      <w:r>
        <w:rPr>
          <w:sz w:val="26"/>
          <w:szCs w:val="26"/>
        </w:rPr>
        <w:t xml:space="preserve"> акта за установени административни нарушения.</w:t>
      </w:r>
    </w:p>
    <w:p>
      <w:pPr>
        <w:pStyle w:val="Normal"/>
        <w:ind w:left="720" w:right="4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ПЕЦИАЛИЗИРАНА </w:t>
      </w:r>
    </w:p>
    <w:p>
      <w:pPr>
        <w:pStyle w:val="Normal"/>
        <w:ind w:left="720" w:right="4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ДМИНИСТРАЦИЯ НА АСП</w:t>
      </w:r>
    </w:p>
    <w:p>
      <w:pPr>
        <w:pStyle w:val="Normal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НА ДИРЕКЦИЯ “СОЦИАЛНО ПОДПОМАГАНЕ”</w:t>
      </w:r>
    </w:p>
    <w:p>
      <w:pPr>
        <w:pStyle w:val="Normal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“ПРЕДОСТАВЯНЕ НА СОЦИАЛНИ ПОМОЩИ ПРИ ПРИЛАГАНЕ НА ДИФЕРЕНЦИРАН ПОДХОД”</w:t>
      </w:r>
    </w:p>
    <w:p>
      <w:pPr>
        <w:pStyle w:val="Normal"/>
        <w:ind w:left="720" w:right="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з 2007г. в страната по Правилника за прилагане на Закона за социално подпомагане, с месечни, еднократни и целеви социални помощи средномесечно са подпомогнати 253 648 лица и семейства. Изплатените средства са 74 039 08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лева. В сравнение с 2006 г. се отчита намаляване на средномесечният брой случаи, обект на социално подпомагане с 6,3%. През 2006г. в страната средномесечно са подпомогнати 270 772 лица и семейства, изплатена сума- 91 165 217лева.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     </w:t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object w:dxaOrig="792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74.75pt" filled="f" o:ole="">
            <v:imagedata r:id="rId3" o:title=""/>
          </v:shape>
          <o:OLEObject Type="Embed" ProgID="" ShapeID="ole_rId2" DrawAspect="Content" ObjectID="_509013890" r:id="rId2"/>
        </w:object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object w:dxaOrig="789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5pt;height:174.75pt" filled="f" o:ole="">
            <v:imagedata r:id="rId5" o:title=""/>
          </v:shape>
          <o:OLEObject Type="Embed" ProgID="" ShapeID="ole_rId4" DrawAspect="Content" ObjectID="_430718532" r:id="rId4"/>
        </w:object>
      </w:r>
    </w:p>
    <w:p>
      <w:pPr>
        <w:pStyle w:val="Normal"/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“СЕМЕЙНИ ПОМОЩИ ЗА ДЕЦА”</w:t>
      </w:r>
    </w:p>
    <w:p>
      <w:pPr>
        <w:pStyle w:val="Normal"/>
        <w:ind w:left="720" w:right="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1"/>
        </w:numPr>
        <w:ind w:left="720" w:right="-157" w:hanging="0"/>
        <w:jc w:val="both"/>
        <w:rPr/>
      </w:pPr>
      <w:r>
        <w:rPr>
          <w:sz w:val="26"/>
          <w:szCs w:val="26"/>
          <w:lang w:val="bg-BG"/>
        </w:rPr>
        <w:t>За периода януари – декември 2007г. по Закона за семейни помощи за деца и Правилника за неговото прилагане със семейни помощи средномесечно са подпомогнати 706 291 семейства за 835 012 деца. Изплатените средства по Програмата са в размер на 243 358 812 лева. За 2006г. средномесечно са подпомогнати 741 703 семейства за 880 376 деца, изплатена сума- 253 742 948 лева. Намаленият брой на подпомаганите семейства се дължи основно на увеличените доходи на семействата в България.</w:t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41"/>
        </w:numPr>
        <w:ind w:left="720" w:right="-157" w:hanging="0"/>
        <w:jc w:val="both"/>
        <w:rPr/>
      </w:pPr>
      <w:r>
        <w:rPr>
          <w:sz w:val="26"/>
          <w:szCs w:val="26"/>
          <w:lang w:val="bg-BG"/>
        </w:rPr>
        <w:t>По тази Програма се отпускат следните видове помощи: еднократна помощ при бременност, еднократна помощ при раждане на дете, месечни помощи за дете до завършване на средно образование, но не повече от 20 - годишна възраст, месечни помощи за отглеждане на дете до една година и целеви помощи за ученици.</w:t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8010" w:dyaOrig="4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9pt;width:400.55pt;height:243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18039101" r:id="rId6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“ИНТЕГРАЦИЯ НА ХОРАТА С УВРЕЖДАНИЯ”</w: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8"/>
        </w:numPr>
        <w:ind w:left="720" w:right="7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грамата се реализира от 01.01.2005 г. с приемането на Закона за интеграция на хората с увреждания и Правилника за неговото прилагане.</w:t>
      </w:r>
    </w:p>
    <w:p>
      <w:pPr>
        <w:pStyle w:val="Normal"/>
        <w:ind w:right="7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7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numPr>
          <w:ilvl w:val="0"/>
          <w:numId w:val="28"/>
        </w:numPr>
        <w:ind w:left="720" w:right="72" w:hanging="0"/>
        <w:rPr/>
      </w:pPr>
      <w:r>
        <w:rPr>
          <w:sz w:val="26"/>
          <w:szCs w:val="26"/>
        </w:rPr>
        <w:t>През 2007г. в страната е оказана подкрепа средномесечно на 464 099 лица с увреждания, в това число на 19 754 деца с увреждания. Изплатените средства за периода са в размер на 130 639 766 лева. За 2006г.  средномесечно са подпомогнати 465 361  лица с увреждания, в т.ч. 19 795 деца, изплатена сума - 131 926 981 лева. Наблюдава се запазване на средномесечният брой на лицата с увреждания, на които е оказана подкрепа.</w:t>
        <w:tab/>
        <w:t>Наблюдав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 запазване на средномесечният брой на лицата с увреждания, на които е оказана подкрепа.</w:t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7740" w:dyaOrig="4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2pt;height:214.45pt" filled="f" o:ole="">
            <v:imagedata r:id="rId9" o:title=""/>
          </v:shape>
          <o:OLEObject Type="Embed" ProgID="" ShapeID="ole_rId8" DrawAspect="Content" ObjectID="_813918024" r:id="rId8"/>
        </w:objec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гласно ПМС №248 от 15.10.2007г. за изменение и допълнение на Правилника за прилагане на Закона за интеграция на хората с увреждания Агенцията за социално подпомагане е изплатила 9</w:t>
      </w:r>
      <w:r>
        <w:rPr>
          <w:sz w:val="26"/>
          <w:szCs w:val="26"/>
        </w:rPr>
        <w:t> </w:t>
      </w:r>
      <w:r>
        <w:rPr>
          <w:sz w:val="26"/>
          <w:szCs w:val="26"/>
          <w:lang w:val="bg-BG"/>
        </w:rPr>
        <w:t>834</w:t>
      </w:r>
      <w:r>
        <w:rPr>
          <w:sz w:val="26"/>
          <w:szCs w:val="26"/>
        </w:rPr>
        <w:t> </w:t>
      </w:r>
      <w:r>
        <w:rPr>
          <w:sz w:val="26"/>
          <w:szCs w:val="26"/>
          <w:lang w:val="bg-BG"/>
        </w:rPr>
        <w:t>782 лв. за</w:t>
      </w:r>
      <w:r>
        <w:rPr>
          <w:bCs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целева помощ за покупка и ремонт на медицински изделия и/или помощни средства, приспособления и съоръжения.</w:t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“ЦЕЛЕВА СОЦИАЛНА ЗАЩИТА ЗА ОТОПЛЕНИЕ”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numPr>
          <w:ilvl w:val="0"/>
          <w:numId w:val="27"/>
        </w:numPr>
        <w:ind w:left="720" w:right="43" w:hanging="0"/>
        <w:rPr>
          <w:sz w:val="26"/>
          <w:szCs w:val="26"/>
        </w:rPr>
      </w:pPr>
      <w:r>
        <w:rPr>
          <w:sz w:val="26"/>
          <w:szCs w:val="26"/>
        </w:rPr>
        <w:t>С Наредба №5/30.05.2003г. на Министерството на труда и социалната политика са регламентирани условията и реда за отпускане на целеви помощи за отопление. Отоплителният сезон 2007/2008г. обхваща периода от 01.11.2007 година до 31.03.2008 година. Към 06.02.2008г. териториалните поделения на Агенцията за социално подпомагане са обслужили общо 355 284 лица и семейства, в т.ч. 266 862 за твърдо гориво, 78 723 за електроенергия, 9 531 за топлоенергия и 168 за природен газ.</w:t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7920" w:dyaOrig="4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pt;height:206.25pt" filled="f" o:ole="">
            <v:imagedata r:id="rId11" o:title=""/>
          </v:shape>
          <o:OLEObject Type="Embed" ProgID="" ShapeID="ole_rId10" DrawAspect="Content" ObjectID="_1945389824" r:id="rId10"/>
        </w:object>
      </w:r>
    </w:p>
    <w:p>
      <w:pPr>
        <w:pStyle w:val="TextBodyIndent"/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numPr>
          <w:ilvl w:val="0"/>
          <w:numId w:val="26"/>
        </w:numPr>
        <w:ind w:left="720" w:right="43" w:hanging="0"/>
        <w:rPr>
          <w:sz w:val="26"/>
          <w:szCs w:val="26"/>
        </w:rPr>
      </w:pPr>
      <w:r>
        <w:rPr>
          <w:sz w:val="26"/>
          <w:szCs w:val="26"/>
        </w:rPr>
        <w:t xml:space="preserve">Обслужените лица и семейства за отопление с твърдо гориво са с 20% по-малко в сравнение с отоплителен сезон 2006/2007г., когато са били 334 106. </w:t>
      </w:r>
    </w:p>
    <w:p>
      <w:pPr>
        <w:pStyle w:val="TextBodyIndent"/>
        <w:ind w:left="720"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0"/>
        </w:numPr>
        <w:ind w:left="720" w:right="43" w:hanging="0"/>
        <w:rPr/>
      </w:pPr>
      <w:r>
        <w:rPr>
          <w:sz w:val="26"/>
          <w:szCs w:val="26"/>
        </w:rPr>
        <w:t>За злоупотреби с получената помощ за отопление с твърдо гориво 5 357 лица са лишени от такава помощ за срок от една година.</w:t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А ПРОГРАМА “ОТ СОЦИАЛНИ ПОМОЩИ КЪМ ОСИГУРЯВАНЕ НА ЗАЕТОСТ”</w: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spacing w:val="-4"/>
          <w:sz w:val="26"/>
          <w:szCs w:val="26"/>
          <w:u w:val="single"/>
          <w:lang w:val="bg-BG"/>
        </w:rPr>
      </w:pPr>
      <w:r>
        <w:rPr>
          <w:b/>
          <w:spacing w:val="-4"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4"/>
        </w:numPr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ериода от 01.01.2007г. до 31.12.2007г. в Националната програма “От социални помощи към осигуряване на заетост” от кръга на лицата в трудоспособна възраст, обект на месечно подпомагане по реда на чл. 9 от Правилника за прилагане на Закона за социално подпомагане е осигурена заетост в общополезни дейности на 62 104 лица.</w:t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5"/>
        </w:numPr>
        <w:ind w:left="720" w:right="-157" w:hanging="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В резултат на осигурената субсидирана заетост 55 473 лица и семейства са отпаднали от месечно подпомагане. Р</w:t>
      </w:r>
      <w:r>
        <w:rPr>
          <w:sz w:val="26"/>
          <w:szCs w:val="26"/>
          <w:lang w:val="bg-BG"/>
        </w:rPr>
        <w:t xml:space="preserve">еализацията на Националната програма, като цяло, очертава пряка зависимост между броя лица, с осигурена  заетост и социалното подпомагане на техните семейства, с тенденция към намаляване на случаите на отпуснати месечни помощи за безработни в трудоспособна възраст. </w:t>
      </w:r>
      <w:r>
        <w:rPr>
          <w:bCs/>
          <w:sz w:val="26"/>
          <w:szCs w:val="26"/>
          <w:lang w:val="bg-BG"/>
        </w:rPr>
        <w:t>Продължават да получават помощи по чл. 9 от ППЗСП 6 577 семейства след включване в Програмата на член от семейството.</w:t>
      </w:r>
    </w:p>
    <w:p>
      <w:pPr>
        <w:pStyle w:val="Normal"/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ind w:left="720" w:right="-15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2006г. по Програмата са били наети 73 018 безработни лица. Отпадналите от подпомагане са </w:t>
      </w:r>
      <w:r>
        <w:rPr>
          <w:bCs/>
          <w:sz w:val="26"/>
          <w:szCs w:val="26"/>
          <w:lang w:val="bg-BG"/>
        </w:rPr>
        <w:t xml:space="preserve">64 936 </w:t>
      </w:r>
      <w:r>
        <w:rPr>
          <w:sz w:val="26"/>
          <w:szCs w:val="26"/>
          <w:lang w:val="bg-BG"/>
        </w:rPr>
        <w:t xml:space="preserve">лица и семейства. След включване в Програмата </w:t>
      </w:r>
      <w:r>
        <w:rPr>
          <w:bCs/>
          <w:sz w:val="26"/>
          <w:szCs w:val="26"/>
          <w:lang w:val="bg-BG"/>
        </w:rPr>
        <w:t>8 094</w:t>
      </w:r>
      <w:r>
        <w:rPr>
          <w:sz w:val="26"/>
          <w:szCs w:val="26"/>
          <w:lang w:val="bg-BG"/>
        </w:rPr>
        <w:t xml:space="preserve"> семейства са продължили да получават помощи по чл. 9 от ППЗСП.</w:t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object w:dxaOrig="7965" w:dyaOrig="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12.15pt;width:398.25pt;height:228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47318332" r:id="rId12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jc w:val="left"/>
        <w:rPr>
          <w:b/>
          <w:b/>
          <w:spacing w:val="-4"/>
          <w:sz w:val="26"/>
          <w:szCs w:val="26"/>
          <w:lang w:val="en-US"/>
        </w:rPr>
      </w:pPr>
      <w:r>
        <w:rPr>
          <w:b/>
          <w:spacing w:val="-4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jc w:val="left"/>
        <w:rPr>
          <w:b/>
          <w:b/>
          <w:spacing w:val="-4"/>
          <w:sz w:val="26"/>
          <w:szCs w:val="26"/>
          <w:lang w:val="en-US"/>
        </w:rPr>
      </w:pPr>
      <w:r>
        <w:rPr>
          <w:b/>
          <w:spacing w:val="-4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jc w:val="left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jc w:val="left"/>
        <w:rPr/>
      </w:pPr>
      <w:r>
        <w:rPr>
          <w:b/>
          <w:spacing w:val="-4"/>
          <w:sz w:val="28"/>
          <w:szCs w:val="28"/>
        </w:rPr>
        <w:t>НАЦИОНАЛНА ПРОГРАМА “АСИСТЕНТИ НА ХОРА С УВРЕЖДАНИЯ”</w: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left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43" w:hanging="0"/>
        <w:rPr>
          <w:sz w:val="26"/>
          <w:szCs w:val="26"/>
        </w:rPr>
      </w:pPr>
      <w:r>
        <w:rPr>
          <w:sz w:val="26"/>
          <w:szCs w:val="26"/>
        </w:rPr>
        <w:t>Националната програма “Асистенти на хора с увреждания” обособи като самостоятелни дейности “Личен асистент” и “Социален асистент”. Промените и допълненията в Програмата дават възможност на по-голям кръг нуждаещи се лица да се възползват от предоставяните социални услуги, като основната цел е осигуряване на качествен живот в семейна среда. Приоритетно се осигуряват асистенти за деца и лица с трайни увреждания с цел деинституционализация и предотвратяване настаняването в специализирани институции.</w:t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0" w:leader="none"/>
        </w:tabs>
        <w:ind w:left="720" w:right="43" w:hanging="0"/>
        <w:rPr/>
      </w:pPr>
      <w:r>
        <w:rPr>
          <w:sz w:val="26"/>
          <w:szCs w:val="26"/>
        </w:rPr>
        <w:t>В дейност “Личен асистент” през 2007г. бяха наети 12 441   безработни лица от страната, от които 2 317 са лични асистенти на 2 333 деца и 12 са лични асистенти на хора с увреждания, изведени от специализирани институции.</w:t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0" w:leader="none"/>
        </w:tabs>
        <w:ind w:left="720" w:right="43" w:hanging="0"/>
        <w:rPr>
          <w:sz w:val="26"/>
          <w:szCs w:val="26"/>
        </w:rPr>
      </w:pPr>
      <w:r>
        <w:rPr>
          <w:sz w:val="26"/>
          <w:szCs w:val="26"/>
        </w:rPr>
        <w:t>Дейност “Социален асистент” осигури заетост на 1 478 безработни лица в страната през 2007г. За 2006г. са били 2 558. Значителното намаление на наетите лица  се дължи на изискването един социален асистент да полага грижи средно за три и повече лица. Това даде основание за промяна в дейност “Социален асистент” от началото на м. август 2007г. - един социален асистент да обслужва две и повече лица.</w:t>
      </w:r>
    </w:p>
    <w:p>
      <w:pPr>
        <w:pStyle w:val="TextBodyIndent"/>
        <w:tabs>
          <w:tab w:val="clear" w:pos="708"/>
          <w:tab w:val="left" w:pos="0" w:leader="none"/>
        </w:tabs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4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100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8.4pt;width:405pt;height:207.45pt;mso-wrap-distance-left:9.05pt;mso-wrap-distance-right:9.05pt;mso-position-horizontal-relative:text;mso-position-vertical-relative:text" filled="t" fillcolor="#FFFFFF" o:ole="">
            <v:imagedata r:id="rId15" o:title=""/>
            <w10:wrap type="square"/>
          </v:shape>
          <o:OLEObject Type="Embed" ProgID="" ShapeID="ole_rId14" DrawAspect="Content" ObjectID="_679364065" r:id="rId14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ДРАВНО ОСИГУРЯВАНЕ</w:t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2"/>
        </w:numPr>
        <w:ind w:left="720" w:right="43" w:hanging="0"/>
        <w:jc w:val="both"/>
        <w:rPr/>
      </w:pPr>
      <w:r>
        <w:rPr>
          <w:sz w:val="26"/>
          <w:szCs w:val="26"/>
          <w:lang w:val="bg-BG"/>
        </w:rPr>
        <w:t>Съгласно чл. 40, ал. 3 т.5 и т.9 от Закона за здравното осигуряване за сметка на републиканския бюджет за 2007г. средномесечният брой на здравноосигурените лица чрез дирекциите “Социално подпомагане” е 133 250 лица за сумата 10 369 580 лв. Налице е намаление с 19,35% на средномесечният брой лица в сравнение с 2006г., когато здравноосигурени са 165 228 лица за сумата 13 083 986 лева. Намалението основно се дължи на осигурената заетост на безработните лица, подпомагани с месечни социални помощи и целеви помощи за отопление.</w:t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7920" w:dyaOrig="3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13.6pt;width:396pt;height:185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68664714" r:id="rId16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spacing w:before="0" w:after="0"/>
        <w:ind w:left="720" w:right="4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ЛЕВИ СРЕДСТВА ЗА ДИАГНОСТИКА И ЛЕЧЕНИЕ</w:t>
      </w:r>
    </w:p>
    <w:p>
      <w:pPr>
        <w:pStyle w:val="TextBody"/>
        <w:spacing w:before="0" w:after="0"/>
        <w:ind w:left="720" w:right="4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numPr>
          <w:ilvl w:val="0"/>
          <w:numId w:val="20"/>
        </w:numPr>
        <w:ind w:left="720" w:right="43" w:hanging="0"/>
        <w:jc w:val="both"/>
        <w:rPr/>
      </w:pPr>
      <w:r>
        <w:rPr>
          <w:sz w:val="26"/>
          <w:szCs w:val="26"/>
          <w:lang w:val="bg-BG"/>
        </w:rPr>
        <w:t xml:space="preserve">Целевите средства за диагностика и лечение в лечебни заведения се отпускат за болнична помощ на български граждани, които нямат доход и/или лично имущество, което да им осигурява лично участие в здравноосигурителния процес. </w:t>
      </w:r>
      <w:r>
        <w:rPr>
          <w:spacing w:val="-4"/>
          <w:sz w:val="26"/>
          <w:szCs w:val="26"/>
          <w:lang w:val="bg-BG"/>
        </w:rPr>
        <w:t xml:space="preserve">През 2007г., съгласно </w:t>
      </w:r>
      <w:r>
        <w:rPr>
          <w:sz w:val="26"/>
          <w:szCs w:val="26"/>
          <w:lang w:val="bg-BG"/>
        </w:rPr>
        <w:t xml:space="preserve">ПМС №17 от 31.01.2007г., чрез дирекциите “Социално подпомагане” на територията на цялата страна са изплатени 590 916 лева за лечението на 1 359 лица. През 2006г., съгласно ПМС №13 от 30.01.2006 г. на 2 245 лица е заплатено болнично лечение в размер на </w:t>
      </w:r>
      <w:r>
        <w:rPr>
          <w:bCs/>
          <w:color w:val="000000"/>
          <w:sz w:val="26"/>
          <w:szCs w:val="26"/>
          <w:lang w:val="bg-BG" w:eastAsia="bg-BG"/>
        </w:rPr>
        <w:t>879 060</w:t>
      </w:r>
      <w:r>
        <w:rPr>
          <w:sz w:val="26"/>
          <w:szCs w:val="26"/>
          <w:lang w:val="bg-BG"/>
        </w:rPr>
        <w:t xml:space="preserve"> лева.</w:t>
      </w:r>
    </w:p>
    <w:p>
      <w:pPr>
        <w:pStyle w:val="Normal"/>
        <w:numPr>
          <w:ilvl w:val="0"/>
          <w:numId w:val="33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начителното намаление на натуралните и стойностни показатели през 2007г. се дължи на влязлата в сила от 01.01.2007г. Наредба № 26 от 14.06.2007г. на Министерство на здравеопазването, която регламентира предоставянето на средствата за акушерска помощ на здравнонеосигурени жени да са за сметка на републиканския бюджет чрез НЗОК.</w:t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РЕДБА ЗА УСЛОВИЯТА И РЕДА ЗА ОСВОБОЖДАВАНЕ НА ЛИЦА С ТРАЙНИ УВРЕЖДАНИЯ ОТ ВИНЕТНИ ТАКСИ </w:t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 ПОЛЗВАНЕ НА РЕПУБЛИКАНСКИТЕ ПЪТИЩА</w:t>
      </w:r>
    </w:p>
    <w:p>
      <w:pPr>
        <w:pStyle w:val="Normal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43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10в от Закона за пътищата, по предложение на Министерство на регионалното развитие и благоустройството и Министерство на труда и социалната политика бе приета Наредба № 1 от 17.01.2005г. за условията и реда за освобождаване на лица с 50 и над 50 на сто намалена работоспособност от винетни такси при ползване на републиканските пътища, в сила от 01.01.2005г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ind w:left="720" w:right="43" w:hanging="0"/>
        <w:jc w:val="both"/>
        <w:rPr/>
      </w:pPr>
      <w:r>
        <w:rPr>
          <w:sz w:val="26"/>
          <w:szCs w:val="26"/>
          <w:lang w:val="bg-BG"/>
        </w:rPr>
        <w:t xml:space="preserve">До 31.12.2007г. чрез дирекциите “Социално подпомагане” на 120 491 лица с увреждания са предоставени безплатни винетки, а за 2006г. на 124 585 лица. </w:t>
      </w:r>
    </w:p>
    <w:p>
      <w:pPr>
        <w:pStyle w:val="Normal"/>
        <w:ind w:left="720" w:right="4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object w:dxaOrig="7740" w:dyaOrig="4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6.8pt;width:387pt;height:234.4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949505693" r:id="rId18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720" w:right="43"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ГРАМА ЗА РЕСОЦИАЛИЗАЦИЯ НА ОСВОБОДЕНИТЕ ОТ  МЕСТАТА ЗА ЛИШАВАНЕ </w:t>
      </w:r>
    </w:p>
    <w:p>
      <w:pPr>
        <w:pStyle w:val="TextBodyIndent"/>
        <w:ind w:right="43" w:firstLine="72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СВОБОДА</w: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xtBodyIndent"/>
        <w:numPr>
          <w:ilvl w:val="0"/>
          <w:numId w:val="17"/>
        </w:numPr>
        <w:ind w:left="720" w:right="43" w:hanging="0"/>
        <w:rPr>
          <w:spacing w:val="-4"/>
          <w:sz w:val="26"/>
          <w:szCs w:val="26"/>
        </w:rPr>
      </w:pPr>
      <w:r>
        <w:rPr>
          <w:sz w:val="26"/>
          <w:szCs w:val="26"/>
        </w:rPr>
        <w:t>С подписаното през 2004г. споразумение между Министерство на труда и социалната политика и Министерство на правосъдието, Агенцията за социално подпомагане има задължение да оказва подкрепа и помощ на лицата, освободени от местата за лишаване от свобода.</w:t>
      </w:r>
    </w:p>
    <w:p>
      <w:pPr>
        <w:pStyle w:val="TextBodyIndent"/>
        <w:numPr>
          <w:ilvl w:val="0"/>
          <w:numId w:val="32"/>
        </w:numPr>
        <w:ind w:left="720" w:right="43" w:hanging="0"/>
        <w:rPr>
          <w:spacing w:val="-4"/>
          <w:sz w:val="26"/>
          <w:szCs w:val="26"/>
        </w:rPr>
      </w:pPr>
      <w:r>
        <w:rPr>
          <w:sz w:val="26"/>
          <w:szCs w:val="26"/>
        </w:rPr>
        <w:t>За 2007г. са подпомогнати общо 1 331 лица, освободени от “местата за лишаване от свобода”. За  2006г. са подпомогнати 1 169 лица.</w:t>
      </w:r>
    </w:p>
    <w:p>
      <w:pPr>
        <w:pStyle w:val="TextBodyIndent"/>
        <w:tabs>
          <w:tab w:val="clear" w:pos="708"/>
          <w:tab w:val="left" w:pos="720" w:leader="none"/>
        </w:tabs>
        <w:ind w:left="720" w:right="4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b/>
          <w:b/>
          <w:spacing w:val="-4"/>
          <w:sz w:val="26"/>
          <w:szCs w:val="26"/>
          <w:lang w:val="bg-BG"/>
        </w:rPr>
      </w:pPr>
      <w:r>
        <w:rPr>
          <w:b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СТАНОВЛЕНИЕ НА МИНИСТЕРСКИ СЪВЕТ № 216 от 05.09.2007г.</w:t>
      </w:r>
    </w:p>
    <w:p>
      <w:pPr>
        <w:pStyle w:val="Normal"/>
        <w:numPr>
          <w:ilvl w:val="0"/>
          <w:numId w:val="0"/>
        </w:numPr>
        <w:ind w:left="720" w:right="43" w:hanging="0"/>
        <w:jc w:val="both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left="720" w:right="43" w:hanging="0"/>
        <w:jc w:val="both"/>
        <w:outlineLvl w:val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5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 наводненията и пожарите на 6 и 7 август 2007г., Министерски съвет прие Постановление № 216 от 05.09.2007г. за подпомагане на лицата и/или семействата, пострадали от наводненията в община Цар Калоян и от пожарите в област Хасково. Правителството осигури 1 000 000 лева за подпомагане на пострадалите. Общият брой на подпомогнатите семейства е 1124, изплатените целеви помощи са в общ размер на 761 379 лева.</w:t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И УСЛУГИ В ОБЩНОСТТА</w:t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720" w:right="43" w:hanging="0"/>
        <w:jc w:val="both"/>
        <w:outlineLvl w:val="0"/>
        <w:rPr/>
      </w:pPr>
      <w:r>
        <w:rPr>
          <w:sz w:val="26"/>
          <w:szCs w:val="26"/>
          <w:lang w:val="bg-BG"/>
        </w:rPr>
        <w:t>Приоритет в работ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на Агенцията за социално подпомагане е анализ на потребностите на нуждаещите се от социални услуги и насърчаване на развитието на алтернативните</w:t>
      </w:r>
      <w:r>
        <w:rPr>
          <w:sz w:val="26"/>
          <w:szCs w:val="26"/>
          <w:lang w:val="ru-RU"/>
        </w:rPr>
        <w:t xml:space="preserve"> на институционалните</w:t>
      </w:r>
      <w:r>
        <w:rPr>
          <w:sz w:val="26"/>
          <w:szCs w:val="26"/>
          <w:lang w:val="bg-BG"/>
        </w:rPr>
        <w:t xml:space="preserve"> услуги, с цел предоставяне на качествени грижи за деца, хора с увреждания и възрастни хора.</w:t>
      </w:r>
    </w:p>
    <w:p>
      <w:pPr>
        <w:pStyle w:val="Normal"/>
        <w:numPr>
          <w:ilvl w:val="0"/>
          <w:numId w:val="0"/>
        </w:numPr>
        <w:ind w:left="720" w:right="43" w:hanging="0"/>
        <w:outlineLvl w:val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ind w:left="720" w:right="43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През 2007г. бяха разкрити като делегирана от държавата дейност 47 нови, алтернативни на институционалната грижа социални услуги в общността за деца и възрастни с капацитет на обслужване 992 места, от които: </w:t>
      </w:r>
      <w:r>
        <w:rPr>
          <w:bCs/>
          <w:sz w:val="26"/>
          <w:szCs w:val="26"/>
          <w:lang w:val="ru-RU"/>
        </w:rPr>
        <w:t>14 защитени жилища; 5 дневни  центъра за възрастни хора с увреждания; 9 дневни центъра за деца и младежи с увреждания; 8 центъра за социална рехабилитация и интеграция</w:t>
      </w:r>
      <w:r>
        <w:rPr>
          <w:bCs/>
          <w:sz w:val="26"/>
          <w:szCs w:val="26"/>
          <w:lang w:val="en-US"/>
        </w:rPr>
        <w:t>;</w:t>
      </w:r>
      <w:r>
        <w:rPr>
          <w:bCs/>
          <w:sz w:val="26"/>
          <w:szCs w:val="26"/>
          <w:lang w:val="ru-RU"/>
        </w:rPr>
        <w:t xml:space="preserve"> 1 дневен център за стари хора</w:t>
      </w:r>
      <w:r>
        <w:rPr>
          <w:bCs/>
          <w:sz w:val="26"/>
          <w:szCs w:val="26"/>
          <w:lang w:val="en-US"/>
        </w:rPr>
        <w:t xml:space="preserve">; </w:t>
      </w:r>
      <w:r>
        <w:rPr>
          <w:bCs/>
          <w:sz w:val="26"/>
          <w:szCs w:val="26"/>
          <w:lang w:val="ru-RU"/>
        </w:rPr>
        <w:t>3 центъра за обществена подкрепа</w:t>
      </w:r>
      <w:r>
        <w:rPr>
          <w:bCs/>
          <w:sz w:val="26"/>
          <w:szCs w:val="26"/>
          <w:lang w:val="en-US"/>
        </w:rPr>
        <w:t>;</w:t>
      </w:r>
      <w:r>
        <w:rPr>
          <w:bCs/>
          <w:sz w:val="26"/>
          <w:szCs w:val="26"/>
          <w:lang w:val="ru-RU"/>
        </w:rPr>
        <w:t xml:space="preserve"> 2 звена </w:t>
      </w:r>
      <w:r>
        <w:rPr>
          <w:sz w:val="26"/>
          <w:szCs w:val="26"/>
        </w:rPr>
        <w:t>“</w:t>
      </w:r>
      <w:r>
        <w:rPr>
          <w:bCs/>
          <w:sz w:val="26"/>
          <w:szCs w:val="26"/>
          <w:lang w:val="ru-RU"/>
        </w:rPr>
        <w:t>Майка и бебе</w:t>
      </w:r>
      <w:r>
        <w:rPr>
          <w:sz w:val="26"/>
          <w:szCs w:val="26"/>
        </w:rPr>
        <w:t>“</w:t>
      </w:r>
      <w:r>
        <w:rPr>
          <w:bCs/>
          <w:sz w:val="26"/>
          <w:szCs w:val="26"/>
          <w:lang w:val="ru-RU"/>
        </w:rPr>
        <w:t>; 3 кризистни центъра; 1 център за работа с деца на улицата и 1 център за настаняване от семеен тип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left="720" w:right="43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ind w:left="720" w:right="43" w:hanging="0"/>
        <w:jc w:val="both"/>
        <w:rPr/>
      </w:pPr>
      <w:r>
        <w:rPr>
          <w:sz w:val="26"/>
          <w:szCs w:val="26"/>
          <w:lang w:val="bg-BG"/>
        </w:rPr>
        <w:t>Към края на 2006г. предоставените социални услуги в общността за възрастни са 158 с капацитет на обслужване 4 571 места. През 2007г.  броят  им  е  нарастнал  на  205 с капацитет на обслужване  5 557 мест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7740" w:dyaOrig="40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pt;height:200.25pt" filled="f" o:ole="">
            <v:imagedata r:id="rId21" o:title=""/>
          </v:shape>
          <o:OLEObject Type="Embed" ProgID="" ShapeID="ole_rId20" DrawAspect="Content" ObjectID="_544068664" r:id="rId20"/>
        </w:objec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МЕТОДИЧНА ПОМОЩ И ОБУЧЕНИЯ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7"/>
        </w:numPr>
        <w:spacing w:before="12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ез 2007г. са разработени </w:t>
      </w:r>
      <w:r>
        <w:rPr>
          <w:sz w:val="26"/>
          <w:szCs w:val="26"/>
          <w:lang w:val="ru-RU"/>
        </w:rPr>
        <w:t xml:space="preserve">Указание за проверка на работата в центровете за рехабилитация и социална интеграция, </w:t>
      </w:r>
      <w:r>
        <w:rPr>
          <w:bCs/>
          <w:sz w:val="26"/>
          <w:szCs w:val="26"/>
          <w:lang w:val="ru-RU"/>
        </w:rPr>
        <w:t>Указания до Регионалните дирекции за социално подпомагане за актуализация на документите на лица, чакащи за настаняване в специализирани институции за насочване на същите към ползване на социални услуги в общността и за създаване на междуведомствени комисии във всяка община за изготвяне на социални оценки на настанените потребители; Методически насоки за изпълнение на стандартите и критериите за здравни грижи и хранене и Методични указания за организиране на дейността и реализиране на стартиралата от 2007г. Национална програма „В подкрепа на майчинството”. Към 31.12.2007г. броят на назначените на трудови договори лица по програмата са 604.</w:t>
      </w:r>
    </w:p>
    <w:p>
      <w:pPr>
        <w:pStyle w:val="Normal"/>
        <w:numPr>
          <w:ilvl w:val="0"/>
          <w:numId w:val="37"/>
        </w:numPr>
        <w:spacing w:before="12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бучени са общо 381 експерти и социални работници, от които: </w:t>
      </w:r>
      <w:r>
        <w:rPr>
          <w:sz w:val="26"/>
          <w:szCs w:val="26"/>
          <w:lang w:val="ru-RU"/>
        </w:rPr>
        <w:t>100 социални работници от 43 дирекции ”Социално подпомагане” за работа в мултиетническа среда; 281 експерти от регионалните дирекции за социално подпомагане, социални работници от дирекциите „Социално подпомагане”, отделите „Социална закрила” и специалисти от специализираните институции и социални услуги в общността по тема: укрепване на административния капацитет.</w:t>
      </w:r>
    </w:p>
    <w:p>
      <w:pPr>
        <w:pStyle w:val="Normal"/>
        <w:numPr>
          <w:ilvl w:val="0"/>
          <w:numId w:val="37"/>
        </w:numPr>
        <w:spacing w:before="12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6г са обучени общо 577 социални работници и служители от общински администрации, дирекции «Социално подпомагане», директори на специализирани институции и социални услуги в общността, инспектори от Инспектората към АСП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7920" w:dyaOrig="4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pt;height:204.75pt" filled="f" o:ole="">
            <v:imagedata r:id="rId23" o:title=""/>
          </v:shape>
          <o:OLEObject Type="Embed" ProgID="" ShapeID="ole_rId22" DrawAspect="Content" ObjectID="_253004174" r:id="rId22"/>
        </w:objec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РЕГИСТЪР НА ДОСТАВЧИЦИ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 СОЦИАЛНИ УСЛУГИ</w:t>
      </w:r>
    </w:p>
    <w:p>
      <w:pPr>
        <w:pStyle w:val="Normal"/>
        <w:ind w:left="720" w:right="4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4"/>
        </w:numPr>
        <w:spacing w:before="120" w:after="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 год. са издадени 701 удостоверения на 242 доставчика на социални услуги. Заличени от регистъра са 10 доставчика на социални услуги - по искане на регистрираното лице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4"/>
        </w:numPr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6 год. са издадени 736 удостоверения на 269 доставчика на социални услуги. Заличени от регистъра на АСП са 11 доставчика, от които: 10 - по искане на регистрираното лице и 1 - за неосъществяване на дейност по предоставяне на социални услуги и неспазване на изискването за предоставяне на отчет за дейността в рамките на една година, констатирани след съвместна проверка с инспектората към АСП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object w:dxaOrig="7920" w:dyaOrig="45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32.5pt;width:396pt;height:225.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280247407" r:id="rId24"/>
        </w:object>
      </w:r>
    </w:p>
    <w:p>
      <w:pPr>
        <w:pStyle w:val="Normal"/>
        <w:spacing w:before="120" w:after="0"/>
        <w:ind w:left="720" w:right="43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left="720" w:right="4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left="720" w:right="4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left="720" w:right="4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left="720" w:right="4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/>
      </w:pPr>
      <w:r>
        <w:rPr>
          <w:b/>
          <w:sz w:val="28"/>
          <w:szCs w:val="28"/>
          <w:lang w:val="bg-BG"/>
        </w:rPr>
        <w:t>СПЕЦИАЛИЗИРАНИ ИНСТИТУЦИИ И ХУМАНИТАРНА ПОМОЩ</w:t>
      </w:r>
    </w:p>
    <w:p>
      <w:pPr>
        <w:pStyle w:val="Normal"/>
        <w:ind w:left="720" w:right="43" w:hanging="0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14"/>
        </w:numPr>
        <w:ind w:left="720" w:right="43" w:hanging="0"/>
        <w:jc w:val="both"/>
        <w:rPr/>
      </w:pPr>
      <w:r>
        <w:rPr>
          <w:sz w:val="26"/>
          <w:szCs w:val="26"/>
          <w:lang w:val="bg-BG"/>
        </w:rPr>
        <w:t>Към 31.12.2007г. на територията на страната функционират 182 специализирани институции за стари хора и възрастни хора с увреждания с общ капацитет 13 830 места, а през 2006 г. общият брой на специализираните институции е бил 179 с общ капацитет 13 921 мест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4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з 2007г. със Заповед на Изпълнителния директор на Агенция за социално подпомагане са разкрити 6 специализирани институции, с общ капацитет 201 места, от които 4 дома за стари хора, 1 дом за временно настаняване и 1 дом за възрастни хора с физически уврежда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1 закрит и 2 преструктурирани в социални услуги в общността.</w:t>
      </w:r>
    </w:p>
    <w:p>
      <w:pPr>
        <w:pStyle w:val="Normal"/>
        <w:ind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3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object w:dxaOrig="7920" w:dyaOrig="4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.2pt;height:214.45pt" filled="f" o:ole="">
            <v:imagedata r:id="rId27" o:title=""/>
          </v:shape>
          <o:OLEObject Type="Embed" ProgID="" ShapeID="ole_rId26" DrawAspect="Content" ObjectID="_121141557" r:id="rId26"/>
        </w:object>
      </w:r>
    </w:p>
    <w:p>
      <w:pPr>
        <w:pStyle w:val="Normal"/>
        <w:ind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4"/>
        </w:numPr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сновен приоритет в работата на АСП е подобряване условията на живот в специализираните институции, в резултат на което през 2007г. се закри Дом за временно настаняване – гр. Бургас; извърши се увеличение на капацитета на 1 дом за стари хора и 1 дом за възрастни хора с умствена изостаналост; бяха намалени капацитетите на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bg-BG"/>
        </w:rPr>
        <w:t xml:space="preserve"> специализирани институции; бяха преструктурирани 1 Дом за възрастни хора с умствена изостаналост и 1 Дом за временно настаняване и се извърши се </w:t>
      </w:r>
      <w:r>
        <w:rPr>
          <w:bCs/>
          <w:sz w:val="26"/>
          <w:szCs w:val="26"/>
          <w:lang w:val="bg-BG"/>
        </w:rPr>
        <w:t>увеличение на числеността на персонала в 35 институции с 398 щатни бройки.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СЛУЖВАНЕ НА КЛИЕНТИ</w:t>
      </w:r>
    </w:p>
    <w:p>
      <w:pPr>
        <w:pStyle w:val="Normal"/>
        <w:ind w:left="720" w:right="4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18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са изготвени 1 731 писмени отговори на граждани и държавни институции на отправени от тях запитвания, молби, жалби, предложения и сигнали по въпроси, свързани със социалното подпомагане и социалното включване от компетенциите на АСП, а през 2006г. – 3 080.</w:t>
      </w:r>
    </w:p>
    <w:p>
      <w:pPr>
        <w:pStyle w:val="Normal"/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8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готвени са 96 писмени отговори през 2007г. и 19 - 2006г. на запитвания, молби, жалби, предложения и сигнали, пристигнали по електронната поща на АСП.</w:t>
      </w:r>
    </w:p>
    <w:p>
      <w:pPr>
        <w:pStyle w:val="Normal"/>
        <w:spacing w:before="60" w:after="0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дени са 2 397 консултации през 2007г. и 2 568 - 2006г. в Центъра за информация и услуги на АСП.</w:t>
      </w:r>
    </w:p>
    <w:p>
      <w:pPr>
        <w:pStyle w:val="Normal"/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8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са проведени 5 193 консултации, а през 2006г.– 9 400 на „Гореща линия” на АСП по действащото законодателство в областта на социалното подпомагане.</w:t>
      </w:r>
    </w:p>
    <w:p>
      <w:pPr>
        <w:pStyle w:val="Normal"/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8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лючени са 1 492 преписки през 2007г. и 5 196 през 2006г., изпратени за проверка и отговор до териториалните поделения на АСП.</w:t>
      </w:r>
    </w:p>
    <w:p>
      <w:pPr>
        <w:pStyle w:val="Normal"/>
        <w:spacing w:before="60" w:after="0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0" w:after="0"/>
        <w:ind w:left="720" w:right="43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object w:dxaOrig="810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14.45pt;width:405pt;height:21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69946514" r:id="rId28"/>
        </w:object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1"/>
        </w:numPr>
        <w:spacing w:before="60" w:after="0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ът на относителния дял на запитванията, молбите, жалбите, предложенията и сигналите по действащото законодателство през 2007г. показва, че най-голям е процентът по Закона за интеграция на хората с увреждания /ЗИХУ/ – 19%, 18% са запитванията за Националната програма „Асистенти на хора с увреждания” /НП”АХУ”/ – дейност „Личен асистент” и дейност „Социален асистент”, 16% са запитванията по Закона за социално подпомагане /ЗСП/, Закона за семейни помощи за деца /ЗСПД/ – 14%, запитвания за реда за предоставянето на социални услуги /СУ/ - 12% и Наредба №5/ 30.0502003г. на МТСП за целевите помощи за отопление /ЦПО/ - 10%. Следват поставените въпроси, относно предоставянето на безплатни винетни стикери на хората с увреждания - 8%, след което се нареждат запитванията по Националната програма „В подкрепа на майчинството” /НП”ПМ”/ – 2% и Закона за закрила на детето /ЗЗД/ - 1%.</w:t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7890" w:dyaOrig="55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65pt;height:276.75pt" filled="f" o:ole="">
            <v:imagedata r:id="rId31" o:title=""/>
          </v:shape>
          <o:OLEObject Type="Embed" ProgID="" ShapeID="ole_rId30" DrawAspect="Content" ObjectID="_685415177" r:id="rId30"/>
        </w:objec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ЦИЯ “ЗАКРИЛА НА ДЕТЕТО”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1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>Отделите „Закрила на детето” в Дирекции “Социално подпомагане”  провеждат текущата практическа дейност по закрила на детето в съответствие с приоритетите на държавната политика: подкрепа на семейството, създаване на алтернативи за грижа в семейна среда и предотвратяване настаняването в специализирани институции</w:t>
      </w:r>
      <w:r>
        <w:rPr>
          <w:sz w:val="26"/>
          <w:szCs w:val="26"/>
        </w:rPr>
        <w:t>.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2007 отделите “Закрила на детето”са работили по 37 193 жалби, молби за съдействие и сигнали за деца в риск. През 2006г. отделите „Закрила на детето” са работили по 39 306 жалби, молби за съдействие и сигнали за деца в риск. 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7935" w:dyaOrig="3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75pt;height:195pt" filled="f" o:ole="">
            <v:imagedata r:id="rId33" o:title=""/>
          </v:shape>
          <o:OLEObject Type="Embed" ProgID="" ShapeID="ole_rId32" DrawAspect="Content" ObjectID="_776695496" r:id="rId32"/>
        </w:object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ВЕНЦИЯ И РЕИНТЕГРАЦИЯ</w:t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2007 г. отделите „Закрила на детето” в страната са работили общо по 3 616 случаи на превенция на изоставянето. Броят на успешно приключилите случаи, за които в процеса на наблюдение не се налага предприемане на друга мярка за закрила е 1503, което е 42 % от всички случаи по превенция. </w:t>
      </w:r>
    </w:p>
    <w:p>
      <w:pPr>
        <w:pStyle w:val="Normal"/>
        <w:numPr>
          <w:ilvl w:val="0"/>
          <w:numId w:val="11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ят брой случаи на реинтеграция в биологично семейство през 2007г. е 2505 деца. Приключили успешно са 1332 случаи по реинтеграция, което е 53 % от всички случаи по реинтеграция. </w:t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object w:dxaOrig="7754" w:dyaOrig="4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7.75pt;height:216pt" filled="f" o:ole="">
            <v:imagedata r:id="rId35" o:title=""/>
          </v:shape>
          <o:OLEObject Type="Embed" ProgID="" ShapeID="ole_rId34" DrawAspect="Content" ObjectID="_1008601092" r:id="rId34"/>
        </w:objec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МНА  ГРИЖА И НАСТАНЯВАНЕ В СЕМЕЙСТВО НА БЛИЗКИ И РОДНИНИ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1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ъв връзка с деинституционализацията на деца се наблюдава ефективност на мярката за закрила - настаняване на деца в семейство на роднини или близки. Настанените деца в семейство на роднини или близки  за 2007г. са 1 230. Общо настанени в семейство на роднини или близки към края на 2007г. – 7 913 дец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ната грижа е социална услуга, осигуряваща алтернативна форма на институционална грижа за децата, които по различни причини не могат да бъдат отглеждани в своите семейства. За 2007г. утвърдените доброволни приемни семейства са 37 и 41 професионални приемни семейства.   Настанени са 43 деца в доброволни приемни семейства, като за 20 деца е прекратено настаняването и 39 деца в професионални приемни семейства, като за 1 дете е прекратено настаняването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Общ брой нови случаи на деца за годината, които се отглеждат в приемни семейства е 61. В сравнение с 2006 г., с 52 % е нарастнал броят на децата настанени в приемни семейства. Общо настанени в приемни семейства към края на 2007 г. – 135 дец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object w:dxaOrig="7920" w:dyaOrig="3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6pt;height:198pt" filled="f" o:ole="">
            <v:imagedata r:id="rId37" o:title=""/>
          </v:shape>
          <o:OLEObject Type="Embed" ProgID="" ShapeID="ole_rId36" DrawAspect="Content" ObjectID="_1032140753" r:id="rId36"/>
        </w:objec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ИНОВЯВАНЕ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центът в процедурата по осиновяване се измести от “избор на дете за семейството” в избор на “подходящо семейство за детето”. Целта на новия модел е да гарантира правата и интересите на децата, на които предстои да бъдат осиновени.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ят брой на осиновените деца с влязло в сила съдебно решение за 2007г. е 708. През 2006г. осиновените деца с влязло в сила съдебно решение бяха 634. Броят на осиновените деца през 2007 г. е нарастнал с 11,5 %.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ъветите по осиновяване през 2007г. са взели 1 389 решения за определяне на подходящи осиновяващи за деца вписани в регистъра.  Общият брой на проведените за 2007г. заседания на Съветите по осиновяване е 674. До Съвета по международни осиновявания към Министерство на правосъдието са подадени 400 досиета на деца за международно осиновяване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object w:dxaOrig="7740" w:dyaOrig="3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6.2pt;height:186.05pt" filled="f" o:ole="">
            <v:imagedata r:id="rId39" o:title=""/>
          </v:shape>
          <o:OLEObject Type="Embed" ProgID="" ShapeID="ole_rId38" DrawAspect="Content" ObjectID="_173526082" r:id="rId38"/>
        </w:object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7740" w:dyaOrig="3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pt;height:189.05pt" filled="f" o:ole="">
            <v:imagedata r:id="rId41" o:title=""/>
          </v:shape>
          <o:OLEObject Type="Embed" ProgID="" ShapeID="ole_rId40" DrawAspect="Content" ObjectID="_2045323426" r:id="rId40"/>
        </w:object>
      </w:r>
    </w:p>
    <w:p>
      <w:pPr>
        <w:pStyle w:val="Normal"/>
        <w:tabs>
          <w:tab w:val="clear" w:pos="708"/>
          <w:tab w:val="left" w:pos="0" w:leader="none"/>
        </w:tabs>
        <w:ind w:left="720" w:right="43" w:hanging="0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ИНАНСОВИ ПОМОЩИ ЗА ДЕЦА</w:t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2007г. по Програмата “Закрила на детето чрез преход от институционални грижи към алтернативни грижи в семейна среда” са изразходвани 4 599 603 лева за финансова подкрепа на 5 009 случая за работа по превенция на изоставянето, реинтеграция, настанени деца в семейства на близки и роднини и в приемни семейства. 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ечни помощи: за деца, настанени в семейства на роднини и близки – 3237 средномесечен брой случаи; което е с 13 % повече в сравнение с 2006 г.; за деца, настанени в приемни семейства – 82 средномесечен брой случаи-средствата са се увеличили с 43 %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Еднократни помощи: за превенция на изоставянето са отпуснати помощи за 1145 случая, а за реинтеграция – 263 случая; за настанени деца при роднини и близки – 762 случая и деца, настанени в приемни семейства – 59 случая. 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left="720" w:right="43" w:hanging="0"/>
        <w:jc w:val="both"/>
        <w:rPr>
          <w:color w:val="800080"/>
          <w:sz w:val="26"/>
          <w:szCs w:val="26"/>
          <w:lang w:val="en-US" w:eastAsia="en-US"/>
        </w:rPr>
      </w:pPr>
      <w:r>
        <w:rPr>
          <w:color w:val="800080"/>
          <w:sz w:val="26"/>
          <w:szCs w:val="26"/>
          <w:lang w:val="en-US" w:eastAsia="en-US"/>
        </w:rPr>
        <w:object w:dxaOrig="7920" w:dyaOrig="3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pt;margin-top:2.65pt;width:396pt;height:189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23368609" r:id="rId42"/>
        </w:object>
      </w:r>
    </w:p>
    <w:p>
      <w:pPr>
        <w:pStyle w:val="Normal"/>
        <w:ind w:left="720" w:right="43" w:hanging="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righ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2625" w:leader="none"/>
        </w:tabs>
        <w:ind w:left="720" w:righ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object w:dxaOrig="7920" w:dyaOrig="3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pt;margin-top:9.35pt;width:396pt;height:189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729632320" r:id="rId44"/>
        </w:object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ind w:left="720" w:right="43" w:hanging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И УСЛУГИ ЗА ДЕЦА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31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>През 2007г. отделите „Закрила на детето” са издали  3 930 направления за ползване на социални услуги за деца в общността.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1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 xml:space="preserve">През 2007г. в страната са разкрити нови 19 социални услуги за деца, от които: 9 Дневни центъра за деца и младежи с увреждания;  1 </w:t>
      </w:r>
      <w:r>
        <w:rPr>
          <w:sz w:val="26"/>
          <w:szCs w:val="26"/>
          <w:lang w:val="bg-BG"/>
        </w:rPr>
        <w:t>ц</w:t>
      </w:r>
      <w:r>
        <w:rPr>
          <w:sz w:val="26"/>
          <w:szCs w:val="26"/>
          <w:lang w:val="ru-RU"/>
        </w:rPr>
        <w:t>ентър за работа с деца на улицата; 3 Центъра за обществена подкрепа; 2 Звена “Майка и бебе”; 1 Център за настаняване от семеен тип; 3 Кризисни центъра за деца- жертви на насилие или трафик.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1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>През 2006г. в страната са разкрити  19 социални услуги за деца, от които: 5 Дневни центъра за деца и младежи с увреждания; 2 Дома за временно настаняване на безнадзорни деца и деца в риск; 1 Дневен център за работа с деца на улицата; 1 Приют за безнадзорни деца и 10 Комплекси за социални услуги за деца и семейства, които се състоят от Центрове за обществена подкрепа, Звена “Майка и бебе” и Центрове за работа с деца на улицат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И УСЛУГИ ЗА ДЕЦА ПРЕДОСТАВЯНИ В СПЕЦИАЛИЗИРАНИ ИНСТИТУЦИИ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12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ъм 31.12.2007г. в страната функционират 26 специализирани институции за деца с увреждания, от които 25 Дома за деца с умствена изостаналост, с капацитет 1 636 места и 1 Дом за деца с физически увреждания с капацитет 130 места; 86 Дома за деца, лишени от родителска грижа /ДДЛРГ/,  от които 26  ДДЛРГ за деца от 3 до 7 год. възраст и 60  ДДЛРГ за деца от І до ХІІІ клас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2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аняването на деца в специализирани институции се извършва само за определен кратък период от време и когато са изчерпани всички други възможности за предприемане на мерки за закрила. През 2007г. общият брой деца, временно настанени в специализирани институции е 2 771. Децата, за които е прекратено настаняването в специализирани институции за годината и са осигурени други форми на грижи са 2 299</w:t>
      </w:r>
      <w:r>
        <w:rPr>
          <w:sz w:val="26"/>
          <w:szCs w:val="26"/>
        </w:rPr>
        <w:t>.</w:t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А ПРОГРАМА ЗА ПО-ПЪЛНО ОБХВАЩАНЕ НА УЧЕНИЦИТЕ В ЗАДЪЛЖИТЕЛНА УЧИЛИЩНА ВЪЗРАСТ – МОДУЛ  “ОСИГУРЯВАНЕ НА ЗАКУСКА И МЛЯКО /ЧАЙ С МЕД/ НА ВСЕКИ УЧЕНИК В І – ІV КЛАС”</w:t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оглед спазване правото на децата на достъп до образование и превенция на отпадането от училище през месец февруари 2005г. стартира Националната програма за по-пълно обхващане на учениците в задължителна училищна възраст - модул “Осигуряване на закуска и мляко /чай/ на всеки ученик в І - ІV клас”. 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9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 xml:space="preserve">През 2007г. националната програма се реализира в 2 354 училища на територията на всички общини в страната. Средномесечният брой на децата, включени в Националната програмата е 257 906. Сумата, отпусната за реализиране на програмата 17 012 758 лева. 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numPr>
          <w:ilvl w:val="0"/>
          <w:numId w:val="29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 xml:space="preserve">През 2006г. националната програма се реализира в 2 451  училища на територията на всички общини в страната. Общият брой на децата, включени в Националната програмата е 291 383. Сумата, отпусната за реализиране на програмата 19 698 327 лева. </w:t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object w:dxaOrig="7740" w:dyaOrig="41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7pt;height:205.55pt" filled="f" o:ole="">
            <v:imagedata r:id="rId47" o:title=""/>
          </v:shape>
          <o:OLEObject Type="Embed" ProgID="" ShapeID="ole_rId46" DrawAspect="Content" ObjectID="_335385256" r:id="rId46"/>
        </w:object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ЦИЯ “МЕЖДУНАРОДНО СЪТРУДНИЧЕСТВО, ПРОГРАМИ И ЕВРОПЕЙСКА ИНТЕГРАЦИЯ”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ОГРАМА PHARE</w:t>
      </w:r>
    </w:p>
    <w:p>
      <w:pPr>
        <w:pStyle w:val="Normal"/>
        <w:autoSpaceDE w:val="false"/>
        <w:ind w:left="720" w:right="43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4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BG 2003/004-937.01.04 “Подобряване на качеството на живот на хората с ментални увреждания”. Проектът се реализира на територията на осем пилотни общини в страната и цели предоставянето на социални, здравни и образователни услуги за хора с ментални увреждания. През м. септември 2007г. приключи изпълнението на договорите. Екперти от Дирекцията участваха в изготяването на заключителни доклади по изпълнението им.</w:t>
      </w:r>
    </w:p>
    <w:p>
      <w:pPr>
        <w:pStyle w:val="Normal"/>
        <w:autoSpaceDE w:val="false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4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Деинституционализация посредством предоставяне на социални услуги в общността за рисковите групи”. От 01.04.2007 г., Дирекцията пое изцяло функциите на Звено за изпълнение по трите фази на проект </w:t>
      </w:r>
    </w:p>
    <w:p>
      <w:pPr>
        <w:pStyle w:val="Normal"/>
        <w:autoSpaceDE w:val="false"/>
        <w:ind w:left="720" w:right="43" w:hanging="0"/>
        <w:jc w:val="both"/>
        <w:rPr>
          <w:color w:val="000000"/>
          <w:sz w:val="26"/>
          <w:szCs w:val="26"/>
          <w:highlight w:val="green"/>
          <w:lang w:val="ru-RU"/>
        </w:rPr>
      </w:pPr>
      <w:r>
        <w:rPr>
          <w:color w:val="000000"/>
          <w:sz w:val="26"/>
          <w:szCs w:val="26"/>
          <w:highlight w:val="green"/>
          <w:lang w:val="ru-RU"/>
        </w:rPr>
      </w:r>
    </w:p>
    <w:p>
      <w:pPr>
        <w:pStyle w:val="Normal"/>
        <w:numPr>
          <w:ilvl w:val="0"/>
          <w:numId w:val="44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BG 2004/016-711.01.02 “Деинституционализация посредством предоставяне на услуги в общността за рисковите групи”- Фаза 1. През м. април 2007 г. беше проведено интервю за номиниране на регионални координатори, които осъществяват ежемесечен мониторинг на сключените договори по Компонент 1 /37 договора/ и Компонент 2 /26 договора/ по проекта. 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8025" w:dyaOrig="4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1.25pt;height:216.1pt" filled="f" o:ole="">
            <v:imagedata r:id="rId49" o:title=""/>
          </v:shape>
          <o:OLEObject Type="Embed" ProgID="" ShapeID="ole_rId48" DrawAspect="Content" ObjectID="_1922315865" r:id="rId48"/>
        </w:object>
      </w:r>
    </w:p>
    <w:p>
      <w:pPr>
        <w:pStyle w:val="Normal"/>
        <w:autoSpaceDE w:val="false"/>
        <w:ind w:left="720" w:right="43" w:hanging="0"/>
        <w:jc w:val="center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BG 2005/017-353.01.02 “Деинституционализация посредством предоставяне на услуги в общността за рисковите групи”- Фаза 2. Бяха одобрени 60 проектни предложения – по Компонент 1 /24/ и по Компонент 2 /30/.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А ПРОГРАМА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РАЗВИТИЕ НА ЧОВЕШКИТЕ РЕСУРСИ”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месец юли 2007г. бе подписано “Междуинституционално споразумение за делегиране на правомощия по изпълнението на Оперативна програма „Развитие на човешките ресурси” на Междинно звено”, Управляващият орган – Министерство на труда и социалната политика делегира на Агенция за социално подпомагане функции и задачи, свързани с управлението, изпълнението и контрола на мерките по Приоритетна ос 5 “Социално включване и насърчаване на социалната икономика” от ОП „РЧР”. 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оритетната ос ще бъде реализирана чрез прилагане на комплексни и допълващи се мерки, обособени в следните области на интервенция: </w:t>
      </w:r>
    </w:p>
    <w:p>
      <w:pPr>
        <w:pStyle w:val="Normal"/>
        <w:numPr>
          <w:ilvl w:val="1"/>
          <w:numId w:val="13"/>
        </w:numPr>
        <w:ind w:left="2496" w:right="43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дкрепа на социалната икономика;</w:t>
      </w:r>
    </w:p>
    <w:p>
      <w:pPr>
        <w:pStyle w:val="Normal"/>
        <w:numPr>
          <w:ilvl w:val="1"/>
          <w:numId w:val="13"/>
        </w:numPr>
        <w:ind w:left="2496" w:right="43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циални услуги за превенция на социалното изключване и преодоляване на неговите последици;</w:t>
      </w:r>
    </w:p>
    <w:p>
      <w:pPr>
        <w:pStyle w:val="Normal"/>
        <w:numPr>
          <w:ilvl w:val="1"/>
          <w:numId w:val="13"/>
        </w:numPr>
        <w:ind w:left="2496" w:right="43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ботоспособност чрез по-добро здраве.</w:t>
      </w:r>
    </w:p>
    <w:p>
      <w:pPr>
        <w:pStyle w:val="NormalWeb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30.07.2007г. Агенцията за социално подпомагане стратира изпълнението на Оперативната програма по област на интервенция 5.2 със Схема за предоставяне на безвъзмездна финансова помощ BG051Р001/07/5.2-01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.  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ят бюджет на Схемата за програмния период 2007-2013 г. е в размер на 29 337 450 лева. </w:t>
      </w:r>
      <w:r>
        <w:rPr>
          <w:bCs/>
          <w:sz w:val="26"/>
          <w:szCs w:val="26"/>
        </w:rPr>
        <w:t>Минималният размер на безвъзмездната помощ за един проект е 40 000 лева.Максималният размер на безвъзмездната помощ за един проект е 90 000 лева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/>
      </w:pPr>
      <w:r>
        <w:rPr>
          <w:bCs/>
          <w:sz w:val="26"/>
          <w:szCs w:val="26"/>
        </w:rPr>
        <w:t>През м</w:t>
      </w:r>
      <w:r>
        <w:rPr>
          <w:bCs/>
          <w:sz w:val="26"/>
          <w:szCs w:val="26"/>
          <w:lang w:val="bg-BG"/>
        </w:rPr>
        <w:t>есеците</w:t>
      </w:r>
      <w:r>
        <w:rPr>
          <w:bCs/>
          <w:sz w:val="26"/>
          <w:szCs w:val="26"/>
        </w:rPr>
        <w:t xml:space="preserve"> август–септември 2007г. Дирекция „Международно сътрудничество, програми и европейска интеграция” организира информационна кампания за популяризиране на Схемата.</w:t>
      </w:r>
    </w:p>
    <w:p>
      <w:pPr>
        <w:pStyle w:val="Normal"/>
        <w:ind w:left="72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генцията за социално подпомагане постъпиха общо 174 проектни предложения. Беше сформирана оценителна комисия, в чийто състав взеха участие експерти от отдел „Търгове и координация”.</w:t>
      </w:r>
    </w:p>
    <w:p>
      <w:pPr>
        <w:pStyle w:val="Normal"/>
        <w:ind w:left="72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з м</w:t>
      </w:r>
      <w:r>
        <w:rPr>
          <w:sz w:val="26"/>
          <w:szCs w:val="26"/>
          <w:lang w:val="bg-BG"/>
        </w:rPr>
        <w:t>есец н</w:t>
      </w:r>
      <w:r>
        <w:rPr>
          <w:sz w:val="26"/>
          <w:szCs w:val="26"/>
        </w:rPr>
        <w:t>оември 2007г. на заседание на Комитета за наблюдение бяха представени за одобрение операциите, с които Агенцията за социално подпомагане предвижда да реализира през 2008г. по Приоритетна ос 5, области на интервенция 5.2 и 5.3</w:t>
      </w:r>
      <w:r>
        <w:rPr>
          <w:sz w:val="26"/>
          <w:szCs w:val="26"/>
          <w:lang w:val="bg-BG"/>
        </w:rPr>
        <w:t>.</w:t>
      </w:r>
    </w:p>
    <w:p>
      <w:pPr>
        <w:pStyle w:val="NormalWeb"/>
        <w:ind w:left="720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numPr>
          <w:ilvl w:val="0"/>
          <w:numId w:val="13"/>
        </w:numPr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за безвъзмездна финансова помощ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ново обявяване.  Общият бюджет на Схемата за програмния период 2007-2013 г. е в размер на 29 337 450 лева.</w:t>
      </w:r>
    </w:p>
    <w:p>
      <w:pPr>
        <w:pStyle w:val="Normal"/>
        <w:ind w:left="720" w:right="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хема за безвъзмездна финансова помощ чрез процедура на директно предоставяне „Усъвършенстване и подобряване на услугата </w:t>
      </w:r>
      <w:r>
        <w:rPr>
          <w:sz w:val="26"/>
          <w:szCs w:val="26"/>
          <w:lang w:val="bg-BG"/>
        </w:rPr>
        <w:t>„</w:t>
      </w:r>
      <w:r>
        <w:rPr>
          <w:sz w:val="26"/>
          <w:szCs w:val="26"/>
        </w:rPr>
        <w:t>Личен асистент” за хора с различни видове увреждания и самотно живеещи хора”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щият бюджет на Схемата </w:t>
      </w:r>
      <w:r>
        <w:rPr>
          <w:sz w:val="26"/>
          <w:szCs w:val="26"/>
        </w:rPr>
        <w:t xml:space="preserve">за програмния период 2007-2013 г. </w:t>
      </w:r>
      <w:r>
        <w:rPr>
          <w:bCs/>
          <w:color w:val="000000"/>
          <w:sz w:val="26"/>
          <w:szCs w:val="26"/>
        </w:rPr>
        <w:t xml:space="preserve">е в размер на </w:t>
      </w:r>
      <w:r>
        <w:rPr>
          <w:sz w:val="26"/>
          <w:szCs w:val="26"/>
          <w:lang w:val="ru-RU"/>
        </w:rPr>
        <w:t>38 747 500  лева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right="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хема за безвъзмездна финансова помощ „За по-добро бъдеще на децата”. </w:t>
      </w:r>
      <w:r>
        <w:rPr>
          <w:bCs/>
          <w:color w:val="000000"/>
          <w:sz w:val="26"/>
          <w:szCs w:val="26"/>
        </w:rPr>
        <w:t xml:space="preserve">Общият бюджет на Схемата </w:t>
      </w:r>
      <w:r>
        <w:rPr>
          <w:sz w:val="26"/>
          <w:szCs w:val="26"/>
        </w:rPr>
        <w:t xml:space="preserve">за програмния период 2007-2013 г. </w:t>
      </w:r>
      <w:r>
        <w:rPr>
          <w:bCs/>
          <w:color w:val="000000"/>
          <w:sz w:val="26"/>
          <w:szCs w:val="26"/>
        </w:rPr>
        <w:t xml:space="preserve">е в размер </w:t>
      </w:r>
      <w:r>
        <w:rPr>
          <w:sz w:val="26"/>
          <w:szCs w:val="26"/>
        </w:rPr>
        <w:t>19 558 300 лева.</w:t>
      </w:r>
    </w:p>
    <w:p>
      <w:pPr>
        <w:pStyle w:val="Normal"/>
        <w:ind w:left="720" w:right="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/>
      </w:pPr>
      <w:r>
        <w:rPr>
          <w:sz w:val="26"/>
          <w:szCs w:val="26"/>
        </w:rPr>
        <w:t xml:space="preserve">Схема за безвъзмездна финансова помощ чрез процедура на директно предоставяне „Здравни информационни кампании” с бенефициент Министерство на здравеопазването. </w:t>
      </w:r>
      <w:r>
        <w:rPr>
          <w:bCs/>
          <w:color w:val="000000"/>
          <w:sz w:val="26"/>
          <w:szCs w:val="26"/>
        </w:rPr>
        <w:t xml:space="preserve">Общият бюджет на Схемата </w:t>
      </w:r>
      <w:r>
        <w:rPr>
          <w:sz w:val="26"/>
          <w:szCs w:val="26"/>
        </w:rPr>
        <w:t>за програмния период 2007-2013г.</w:t>
      </w:r>
      <w:r>
        <w:rPr>
          <w:sz w:val="26"/>
          <w:szCs w:val="26"/>
          <w:lang w:val="bg-BG"/>
        </w:rPr>
        <w:t xml:space="preserve"> </w:t>
      </w:r>
      <w:r>
        <w:rPr>
          <w:bCs/>
          <w:color w:val="000000"/>
          <w:sz w:val="26"/>
          <w:szCs w:val="26"/>
        </w:rPr>
        <w:t xml:space="preserve">е  размер </w:t>
      </w:r>
      <w:r>
        <w:rPr>
          <w:sz w:val="26"/>
          <w:szCs w:val="26"/>
        </w:rPr>
        <w:t>3 911 660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 лева.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/>
      </w:pPr>
      <w:r>
        <w:rPr>
          <w:sz w:val="26"/>
          <w:szCs w:val="26"/>
        </w:rPr>
        <w:t>Схема за безвъзмездна финансова помощ чрез процедура на директно предоставяне „Н</w:t>
      </w:r>
      <w:r>
        <w:rPr>
          <w:sz w:val="26"/>
          <w:szCs w:val="26"/>
          <w:lang w:val="be-BY"/>
        </w:rPr>
        <w:t>ационална кампания за ранна диагностика на онкологични заболявания</w:t>
      </w:r>
      <w:r>
        <w:rPr>
          <w:sz w:val="26"/>
          <w:szCs w:val="26"/>
        </w:rPr>
        <w:t xml:space="preserve">” с бенефициент Министерство на здравеопазването. </w:t>
      </w:r>
      <w:r>
        <w:rPr>
          <w:bCs/>
          <w:color w:val="000000"/>
          <w:sz w:val="26"/>
          <w:szCs w:val="26"/>
        </w:rPr>
        <w:t xml:space="preserve">Общият бюджет на Схемата </w:t>
      </w:r>
      <w:r>
        <w:rPr>
          <w:sz w:val="26"/>
          <w:szCs w:val="26"/>
        </w:rPr>
        <w:t xml:space="preserve">за програмния период 2007-2013 г. </w:t>
      </w:r>
      <w:r>
        <w:rPr>
          <w:bCs/>
          <w:color w:val="000000"/>
          <w:sz w:val="26"/>
          <w:szCs w:val="26"/>
        </w:rPr>
        <w:t xml:space="preserve">е в размер </w:t>
      </w:r>
      <w:r>
        <w:rPr>
          <w:sz w:val="26"/>
          <w:szCs w:val="26"/>
        </w:rPr>
        <w:t>19 558 300 лева.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20" w:right="43" w:hanging="0"/>
        <w:jc w:val="both"/>
        <w:rPr/>
      </w:pPr>
      <w:r>
        <w:rPr>
          <w:sz w:val="26"/>
          <w:szCs w:val="26"/>
        </w:rPr>
        <w:t>Схема за безвъзмездна финансова помощ чрез процедура на директно предоставяне „Подобряване на общественото здраве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 утвърждаване здравословния начин и качество на живот чрез физическа активност – спорт” с бенефициент Държавна агенция за младежта и спорта. </w:t>
      </w:r>
      <w:r>
        <w:rPr>
          <w:bCs/>
          <w:color w:val="000000"/>
          <w:sz w:val="26"/>
          <w:szCs w:val="26"/>
        </w:rPr>
        <w:t xml:space="preserve">Общият бюджет на Схемата </w:t>
      </w:r>
      <w:r>
        <w:rPr>
          <w:sz w:val="26"/>
          <w:szCs w:val="26"/>
        </w:rPr>
        <w:t xml:space="preserve">за програмния период 2007-2013г. </w:t>
      </w:r>
      <w:r>
        <w:rPr>
          <w:bCs/>
          <w:color w:val="000000"/>
          <w:sz w:val="26"/>
          <w:szCs w:val="26"/>
        </w:rPr>
        <w:t xml:space="preserve">е в размер </w:t>
      </w:r>
      <w:r>
        <w:rPr>
          <w:sz w:val="26"/>
          <w:szCs w:val="26"/>
        </w:rPr>
        <w:t>5 867 490 лева.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Я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3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2007г. се проведоха следните обучения обобщени по теми: Управление на Оперативна програма "Развитие на човешките ресурси" 2007-2013 - Мониторинг на ЕСФ проекти; Мониторинг и оценка на Европейски програми и проекти; Обучение за изпълнители на проекти (Програма ФАР 2004 - Схема за безвъзмездна помощ "Деинституционализация посредством предоставяне на услуги в общността за рискови групи); Развитие на умения за разработване на програми и проекти, финансирани от ЕСФ; Ефективна публична комуникация. Работа с медии. Кризисен PR; Комуникации и публичност - ОП "РЧР"; обучения по Туининг проект BG/2005/IB/SPP/01 “Подготовка за бъдещото управление на ОП “РЧР” по следните теми: Разработване на покана за набиране на проектни предложения по Схеми за предоставяне на безвъзмездна финансова помощ; Приемане на проектни предложения за кандидатстване по Схеми за предоставяне на безвъзмездна финансова помощ; Набиране на проектни предложения; Договаряне; Финансов мениджмънт и контрол; Извършване на оценки на Структурните фондове на ЕС; Оценка на проектни предложения; Нередности; Мониторинг на отделни проекти; Проверка на място; Докладване; Информационна система за управление и наблюдение;  </w:t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7920" w:dyaOrig="42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6pt;height:213.85pt" filled="f" o:ole="">
            <v:imagedata r:id="rId51" o:title=""/>
          </v:shape>
          <o:OLEObject Type="Embed" ProgID="" ShapeID="ole_rId50" DrawAspect="Content" ObjectID="_1069346723" r:id="rId50"/>
        </w:object>
      </w:r>
    </w:p>
    <w:p>
      <w:pPr>
        <w:pStyle w:val="Normal"/>
        <w:ind w:left="720" w:right="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bg-BG"/>
        </w:rPr>
        <w:t xml:space="preserve">    </w:t>
      </w:r>
      <w:r>
        <w:rPr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ind w:left="720" w:right="43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720" w:right="43" w:hanging="0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right="4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А АДМИНИСТРАЦИЯ</w:t>
      </w:r>
    </w:p>
    <w:p>
      <w:pPr>
        <w:pStyle w:val="Normal"/>
        <w:ind w:left="720" w:right="4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ind w:left="720" w:right="4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ЕКЦИЯ „АДМИНИСТРАТИВНО-ПРАВНО И ИНФОРМАЦИОННО ОБСЛУЖВАНЕ”</w:t>
      </w:r>
    </w:p>
    <w:p>
      <w:pPr>
        <w:pStyle w:val="Normal"/>
        <w:spacing w:before="120" w:after="0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</w:rPr>
        <w:t>ПРАВНО-НОРМАТИВНО ОБСЛУЖВАНЕ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1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общо водените от и срещу АСП дела са 2 565 или с 473 повече от 2006г., когато са водени 2 092 дела, като в това число са: 21 броя трудови спорове, 440 дела по които АСП е ищец, 10 дела по които АСП е ответник, 295 дела за обжалване на отказ за социално подпомагане, 1530 дела по реда на чл.26 от Закона за закрила на детето, 103 дела за вписване на деца в регистъра за пълно осиновяване, 102 дела за осиновяване, 3 дела за ограничаване на родителските права и 61 дела за лишаване от родителски прав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юрисконсултите от отдел ПНО взеха участие в 5 работни групи за изготвяне на закони, подзаконови нормативни актове, програми и методики в областта на социалното подпомагане, закрила на детето и интеграцията на хората с увреждания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ята в нормативната база, доведе до необходимост от промяна на Устройствения правилник на самата агенция с оглед създаването на по-ефективна и съобразена с европейското законодателство система на обслужване на гражданите. Промяната изцяло бе извършена от служители на отдел ПНО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6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в АСП бяха проведени 18 обществени поръчки, по Закона за обществените поръчки и Наредбата за възлагане на малки обществени поръчки. Поръчките са свързани с дейността на общата и специализирана администрация на АСП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ИНФОРМАЦИОННО ОБСЛУЖВАНЕ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се актуализираха и промениха на програмните продукти за социално подпомагане в дирекциите ”Социално подпомагане”, във връзка с изменения на нормативната уредба – Закона за социално подпомагане, Закона за интеграция на хората с увреждания, Закона за семейни помощи за деца и др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ължи внедряването на новия програмен продукт за социалното подпомагане в още 2 териториални поделения на АСП – Дирекция ”Социално подпомагане” - Варна и отдел ”Социална закрила” - Аксаково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градена е ведомствена VPN мрежа в отделите „Закрила на детето” на територията на София-град и част от София-област, в рамките, на която успешно е въведена в експлоатация информационната система за закрила на детето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ържане и администриране на централизирана база данни за национални осиновявания посредством централизиран сървер в АСП и синхронизиране с 28-те Регионални дирекции за социално подпомагане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ира се издаването на 176 цифрови сертификата за електронен подпис на директорите на териториалните поделения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рая на 2007г. се разработи нов програмен продукт за ежемесечно отчитане на изпълнението на различните програми, свързани със социалното подпомагане.</w:t>
      </w:r>
    </w:p>
    <w:p>
      <w:pPr>
        <w:pStyle w:val="Normal"/>
        <w:ind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игуриха се условия за нормалното и правилното функциониране на наличната компютърна и комуникационна техника в ЦУ и териториалните поделения на АСП:</w:t>
      </w:r>
    </w:p>
    <w:p>
      <w:pPr>
        <w:pStyle w:val="Normal"/>
        <w:tabs>
          <w:tab w:val="clear" w:pos="708"/>
          <w:tab w:val="left" w:pos="1620" w:leader="none"/>
        </w:tabs>
        <w:ind w:left="720" w:right="43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bg-BG"/>
        </w:rPr>
        <w:t>подобрена бе комуникацията между АСП и териториалните поделения чрез осигуряване на надежден и гарантиран достъп до Интернет и към края на 2007 г. само в 10 дирекции ”Социално подпомагане” не е осигурен достъп до Интернет.</w:t>
      </w:r>
    </w:p>
    <w:p>
      <w:pPr>
        <w:pStyle w:val="Normal"/>
        <w:tabs>
          <w:tab w:val="clear" w:pos="708"/>
          <w:tab w:val="left" w:pos="1620" w:leader="none"/>
        </w:tabs>
        <w:ind w:left="720" w:right="43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bg-BG"/>
        </w:rPr>
        <w:t>бяха доставени 120 нови компютърни конфигурации с цел подобряване организацията на работа в териториалните дирекции.</w:t>
      </w:r>
    </w:p>
    <w:p>
      <w:pPr>
        <w:pStyle w:val="Normal"/>
        <w:tabs>
          <w:tab w:val="clear" w:pos="708"/>
          <w:tab w:val="left" w:pos="162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КОНКУРСИ И ОБУЧЕНИЯ</w:t>
      </w:r>
    </w:p>
    <w:p>
      <w:pPr>
        <w:pStyle w:val="Normal"/>
        <w:autoSpaceDE w:val="false"/>
        <w:ind w:left="720" w:right="43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38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са обявени 169 конкурса за заемане на незаети длъжности за държавни служители в Агенцията за социално подпомагане. 78 са завършили с класиране, а 91 са прекратени поради липса на кандидати или некласирани кандидати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8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 2007 г. обучение и преквалификация са преминали 3912 служители на Агенцията: </w:t>
      </w:r>
      <w:r>
        <w:rPr>
          <w:sz w:val="26"/>
          <w:szCs w:val="26"/>
          <w:lang w:val="bg-BG"/>
        </w:rPr>
        <w:t>344 служители- обучени по информационни технологии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2 447 са преминали тясно специализирано обучение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746 чуждоезиково обучение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308 – Оперативна програма „Развитие на човешките ресурси”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67 са включени в многопрофилни специализации, организирани от МДААР в 6 висши училища, както следв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39 – Европейска административна практик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8 – Организация на административните дейности и процеси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20 – Управление на администрацията.</w:t>
      </w:r>
    </w:p>
    <w:p>
      <w:pPr>
        <w:pStyle w:val="Normal"/>
        <w:spacing w:before="120" w:after="0"/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РЕКЦИЯ “ФИНАНСОВО СТОПАНСКА ДЕЙНОСТ И УПРАВЛЕНИЕ НА СОБСТВЕНОСТТА”</w:t>
      </w:r>
    </w:p>
    <w:p>
      <w:pPr>
        <w:pStyle w:val="Normal"/>
        <w:ind w:left="720" w:right="43" w:hanging="0"/>
        <w:rPr>
          <w:b/>
          <w:b/>
          <w:i/>
          <w:i/>
          <w:shadow/>
          <w:sz w:val="26"/>
          <w:szCs w:val="26"/>
          <w:u w:val="single"/>
          <w:lang w:val="bg-BG"/>
        </w:rPr>
      </w:pPr>
      <w:r>
        <w:rPr>
          <w:b/>
          <w:i/>
          <w:shadow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40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г. Дирекцията администрира  бюджет 653 858 772  лева, в т.ч. административни разходи 54 223 971 лева, администрирани разходи 598 793 053 лева и капиталови разходи 841 748 лева. За 2006г. тези разходи са общо 682 784 637 лева, в т.ч. административни 49 912 060 лева, администрирани 627 269 233  лева и капиталови 5 603 344 лева. Като пилотна фаза бюджетът на АСП се разработи и изпълни и в програмен формат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object w:dxaOrig="7845" w:dyaOrig="3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2.3pt;height:195.1pt" filled="f" o:ole="">
            <v:imagedata r:id="rId53" o:title=""/>
          </v:shape>
          <o:OLEObject Type="Embed" ProgID="" ShapeID="ole_rId52" DrawAspect="Content" ObjectID="_2047546104" r:id="rId52"/>
        </w:object>
      </w:r>
    </w:p>
    <w:p>
      <w:pPr>
        <w:pStyle w:val="Normal"/>
        <w:numPr>
          <w:ilvl w:val="0"/>
          <w:numId w:val="2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. са извършени капиталови разходи за 841 748 лева, от които: финансиране на основни ремонти за 555 830 лева, придобиване на компютри и хардуер за 143 490 лева, на машини и съоръжения за 53 608 лева, обзавеждане за 2 696 лева, програмни продукти за 86 124 лев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7905" w:dyaOrig="3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4.45pt;height:189.05pt" filled="f" o:ole="">
            <v:imagedata r:id="rId55" o:title=""/>
          </v:shape>
          <o:OLEObject Type="Embed" ProgID="" ShapeID="ole_rId54" DrawAspect="Content" ObjectID="_128507472" r:id="rId54"/>
        </w:object>
      </w:r>
    </w:p>
    <w:p>
      <w:pPr>
        <w:pStyle w:val="Normal"/>
        <w:ind w:left="720"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ind w:left="720" w:right="4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СПЕКТОРАТ</w:t>
      </w:r>
    </w:p>
    <w:p>
      <w:pPr>
        <w:pStyle w:val="Normal"/>
        <w:tabs>
          <w:tab w:val="clear" w:pos="708"/>
          <w:tab w:val="left" w:pos="180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3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>През 2007 год. основните приоритети в работата на Инспектората се определяха от Годишния план за контролната дейност</w:t>
      </w:r>
      <w:r>
        <w:rPr>
          <w:sz w:val="26"/>
          <w:szCs w:val="26"/>
          <w:lang w:val="bg-BG"/>
        </w:rPr>
        <w:t xml:space="preserve">, който включваше извършването на </w:t>
      </w:r>
      <w:r>
        <w:rPr>
          <w:sz w:val="26"/>
          <w:szCs w:val="26"/>
          <w:lang w:val="ru-RU"/>
        </w:rPr>
        <w:t>комплексни и тематични проверки в териториални поделения на Агенцията за социално подпомагане, комплексни проверки в специализирани институции за социални услуги, проверки по сигнал, проверки по изпълнение на дадени задължителни предписания и проверки на физически лица, регистрирани по Търговския закон и на юридически лица, предоставящи социални услуги и вписани в регистъра на Агенцията за социално подпомагане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3"/>
        </w:numPr>
        <w:ind w:left="720" w:right="43" w:hanging="0"/>
        <w:jc w:val="both"/>
        <w:rPr/>
      </w:pPr>
      <w:r>
        <w:rPr>
          <w:sz w:val="26"/>
          <w:szCs w:val="26"/>
          <w:lang w:val="ru-RU"/>
        </w:rPr>
        <w:t>Извършени през 2007 год. са общо 632 проверки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з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06 год. проверките са 326. През 2007 год. броя на проверките е с 306 повече в сравнение с предходната година. Наблюдава се тенденция за повишаване ефективността и качеството на работа в териториалните поделения на Агенцията за социално подпомагане, специализираните институции за социални услуги и социалните услуги, предоставяни в общностт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3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дени са 1 774 задължителни предписания за отстраняване на допуснатите пропуски и нарушения. Съставени са 9 акта за установени административни нарушения. Направени са 17 предложения за търсене на дисциплинарна и имуществена отговорност, за 30 служители на АСП и един – на специализирана институция.</w:t>
      </w:r>
    </w:p>
    <w:p>
      <w:pPr>
        <w:pStyle w:val="Normal"/>
        <w:tabs>
          <w:tab w:val="clear" w:pos="708"/>
          <w:tab w:val="left" w:pos="900" w:leader="none"/>
        </w:tabs>
        <w:ind w:left="720" w:right="4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4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object w:dxaOrig="7725" w:dyaOrig="43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5.5pt;height:215.3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820466910" r:id="rId56"/>
        </w:objec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ОНТРОЛ НА ТЕРИТОРИАЛНИ ПОДЕЛЕНИЯ НА АГЕНЦИЯТА ЗА СОЦИАЛНО ПОДПОМАГАНЕ, СПЕЦИАЛИЗИРАНИ ИНСТИТУЦИИ ЗА СОЦИАЛНИ УСЛУГИ И СОЦИАЛНИ УСЛУГИ, ПРЕДОСТАВЯНИ В ОБЩНОСТТА</w:t>
      </w:r>
    </w:p>
    <w:p>
      <w:pPr>
        <w:pStyle w:val="Normal"/>
        <w:tabs>
          <w:tab w:val="clear" w:pos="708"/>
          <w:tab w:val="left" w:pos="720" w:leader="none"/>
        </w:tabs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4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ършени са 71 комплексни проверки в териториални поделения на Агенцията за социално подпомагане, от които 28 – в Регионални дирекции за социално подпомагане и 43 – в дирекции “Социално подпомагане”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вършени са общо 74 проверки в специализирани институции за социални услуги и социални услуги, предоставяни в общността, от които 30 – комплексни проверки в специализирани институции; 13 – мониторинг по утвърдена Методика за контролната дейност в домове за възрастни с деменция и 31 – комплексни проверки по предоставяне на социални услуги в общността. </w:t>
      </w:r>
    </w:p>
    <w:p>
      <w:pPr>
        <w:pStyle w:val="Normal"/>
        <w:ind w:left="720" w:right="4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3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ършените проверки от Инспектората към Изпълнителния директор на Агенцията за социално подпомагане допринасят за мултиплициране на добри практики в дирекциите “Социално подпомагане”, специализираните институции за социални услуги и социалните услуги, предоставяни в общността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7740" w:dyaOrig="4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7pt;height:233.4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685836100" r:id="rId58"/>
        </w:object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right="4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ТЕМАТИЧНИ ПРОВЕРКИ</w:t>
      </w:r>
    </w:p>
    <w:p>
      <w:pPr>
        <w:pStyle w:val="Normal"/>
        <w:ind w:left="720" w:right="4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9"/>
        </w:numPr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2007 год. са извършени 301 тематични проверки, от които 63 по Националната програма “Асистенти на хора с увреждания”, дейност “Личен асистент”, 52 по спазване на чл.17 от Устройствения правилник на Агенцията за социално подпомагане, 40 по чл.42 от Закона за интеграция на хората с увреждания,  36 по чл.44 от Закона за интеграция на хората с увреждания, 42 по организация на работа за защита на населението от бедствия, аварии и катастрофи, 10 по чл.12 от Правилника за прилагане на Закона за социално подпомагане, 28 по Наредба №5 от 30.05.2003 год., 27 по чл.48, 49, 50 и 51 от Правилника за прилагане на Закона за закрила на детето, 1 по изплащане на месечни добавки за социална интеграция и 2 по дейността на отдел “Закрила на детето”.</w:t>
      </w:r>
    </w:p>
    <w:p>
      <w:pPr>
        <w:pStyle w:val="Normal"/>
        <w:ind w:left="720" w:right="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985" w:right="1418" w:gutter="0" w:header="709" w:top="1438" w:footer="709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Отчет за дейността на Агенция за социално подпомагане 2007г.</w:t>
    </w:r>
  </w:p>
  <w:p>
    <w:pPr>
      <w:pStyle w:val="Head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Char">
    <w:name w:val=" Char Char Char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1:00Z</dcterms:created>
  <dc:creator>asp-gldirekcia</dc:creator>
  <dc:description/>
  <cp:keywords/>
  <dc:language>en-US</dc:language>
  <cp:lastModifiedBy>valq</cp:lastModifiedBy>
  <cp:lastPrinted>2008-02-19T11:45:00Z</cp:lastPrinted>
  <dcterms:modified xsi:type="dcterms:W3CDTF">2008-06-13T11:11:00Z</dcterms:modified>
  <cp:revision>2</cp:revision>
  <dc:subject/>
  <dc:title>СПЕЦИАЛИЗИРАНА АДМИНИСТРАЦИЯ НА АСП</dc:title>
</cp:coreProperties>
</file>