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ЪРЖДАВАМ, </w:t>
      </w:r>
    </w:p>
    <w:p>
      <w:pPr>
        <w:pStyle w:val="Normal"/>
        <w:tabs>
          <w:tab w:val="clear" w:pos="720"/>
          <w:tab w:val="left" w:pos="8460" w:leader="none"/>
          <w:tab w:val="left" w:pos="10440" w:leader="none"/>
        </w:tabs>
        <w:ind w:right="-126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ИЗПЪЛНИТЕЛЕН ДИРЕКТОР НА АСП: 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ИВАЙЛО ИВАНОВ                                                                                     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 2</w:t>
      </w:r>
    </w:p>
    <w:p>
      <w:pPr>
        <w:pStyle w:val="Normal"/>
        <w:ind w:left="-180" w:right="-720" w:hanging="0"/>
        <w:rPr/>
      </w:pPr>
      <w:r>
        <w:rPr>
          <w:rFonts w:cs="Arial" w:ascii="Arial" w:hAnsi="Arial"/>
          <w:b/>
          <w:sz w:val="28"/>
          <w:szCs w:val="28"/>
        </w:rPr>
        <w:t>Отчет за изпълнение на целите за 200</w:t>
      </w:r>
      <w:r>
        <w:rPr>
          <w:rFonts w:cs="Arial" w:ascii="Arial" w:hAnsi="Arial"/>
          <w:b/>
          <w:sz w:val="28"/>
          <w:szCs w:val="28"/>
          <w:lang w:val="ru-RU"/>
        </w:rPr>
        <w:t>9</w:t>
      </w:r>
      <w:r>
        <w:rPr>
          <w:rFonts w:cs="Arial" w:ascii="Arial" w:hAnsi="Arial"/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на администрацията: АГЕНЦИЯ ЗА СОЦИАЛНО ПОДПОМАГАНЕ</w:t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160"/>
        <w:gridCol w:w="1980"/>
        <w:gridCol w:w="360"/>
        <w:gridCol w:w="198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и за 200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г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езулт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 за изпълн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Индикатор за самооцен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напълно постигната цел /100 %/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задоволително постигната цел /50 и над 50 %/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незадоволително постигната цел / под 50 %/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катор за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о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ъстояние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/заложен в началото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 2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г.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 за текущо състояние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/ отчетен в края на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г. 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Стратегическа цел 1.</w:t>
            </w:r>
            <w:r>
              <w:rPr>
                <w:rFonts w:cs="Arial" w:ascii="Arial" w:hAnsi="Arial"/>
              </w:rPr>
              <w:t xml:space="preserve"> Гарантиране социална защита на уязвимите групи от населението чрез по-добра целенасоченост на социалните помощи, създаване на условия за развитие и усъвършенстване механизма за предоставяне на социални услуги и създаване на условия, и възможности за социална интеграция на уязвимите групи от населението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рилагане на диференциран подход и целево насочване на средства към най-уязвимите групи-възрастни самотни хора, хора с уврежд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ания и самотни роди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плащане на месечни социални помощ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зплащане на еднократни помощ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Изплащане на целеви помощ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Здравно осигуряване на лицата, подпомагани с месечни социални  и целеви помощи за отоплени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Осигуряване заплащане на болнична помощ на лица с прекъснати здравноосигурителни пра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маление на средномесечния брой подпомагани лица и семейства по чл. 9 от ППЗС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 брой подпомогнати лица и семей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величен брой подпомогнати лица.Увеличението се дължи на увеличения брой лица с увреждания, които ползват правото си на безплатно пътуване с автобусния транспорт в страна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4. Осигурени са здравноосигурителните права на лицата подпомагани с месечни помощи и целеви помощи за отопление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Заплатена болничната помощ на лица с прекъснати здравноосигурителни пра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ложено по план 112 500 ср. м.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ложено по план- 6000 лица и семе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Заложено по пла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1</w:t>
            </w:r>
            <w:r>
              <w:rPr>
                <w:rFonts w:cs="Arial" w:ascii="Arial" w:hAnsi="Arial"/>
                <w:lang w:val="ru-RU"/>
              </w:rPr>
              <w:t>15 0</w:t>
            </w:r>
            <w:r>
              <w:rPr>
                <w:rFonts w:cs="Arial" w:ascii="Arial" w:hAnsi="Arial"/>
              </w:rPr>
              <w:t>00 лиц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Не е заложен пл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Заложено по план- 4000 ли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1.  Подпомогнати -средномесечно </w:t>
            </w:r>
            <w:r>
              <w:rPr>
                <w:rFonts w:cs="Arial" w:ascii="Arial" w:hAnsi="Arial"/>
                <w:lang w:val="ru-RU"/>
              </w:rPr>
              <w:t xml:space="preserve">     36 121</w:t>
            </w:r>
            <w:r>
              <w:rPr>
                <w:rFonts w:cs="Arial" w:ascii="Arial" w:hAnsi="Arial"/>
              </w:rPr>
              <w:t xml:space="preserve"> лица и семе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Подпомогнати – </w:t>
            </w:r>
            <w:r>
              <w:rPr>
                <w:rFonts w:cs="Arial" w:ascii="Arial" w:hAnsi="Arial"/>
                <w:lang w:val="ru-RU"/>
              </w:rPr>
              <w:t>8 069</w:t>
            </w:r>
            <w:r>
              <w:rPr>
                <w:rFonts w:cs="Arial" w:ascii="Arial" w:hAnsi="Arial"/>
              </w:rPr>
              <w:t xml:space="preserve"> лица и семей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Подпомогнати – 17</w:t>
            </w:r>
            <w:r>
              <w:rPr>
                <w:rFonts w:cs="Arial" w:ascii="Arial" w:hAnsi="Arial"/>
                <w:lang w:val="ru-RU"/>
              </w:rPr>
              <w:t>1 112</w:t>
            </w:r>
            <w:r>
              <w:rPr>
                <w:rFonts w:cs="Arial" w:ascii="Arial" w:hAnsi="Arial"/>
              </w:rPr>
              <w:t xml:space="preserve"> лиц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4. Средномесечно на </w:t>
            </w:r>
            <w:r>
              <w:rPr>
                <w:rFonts w:cs="Arial" w:ascii="Arial" w:hAnsi="Arial"/>
                <w:lang w:val="ru-RU"/>
              </w:rPr>
              <w:t>74 816</w:t>
            </w:r>
            <w:r>
              <w:rPr>
                <w:rFonts w:cs="Arial" w:ascii="Arial" w:hAnsi="Arial"/>
              </w:rPr>
              <w:t xml:space="preserve"> лица са осигурени здравноосигурителните прав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5. Изплатени средства за болнично лечение на 4</w:t>
            </w:r>
            <w:r>
              <w:rPr>
                <w:rFonts w:cs="Arial" w:ascii="Arial" w:hAnsi="Arial"/>
                <w:lang w:val="ru-RU"/>
              </w:rPr>
              <w:t>36</w:t>
            </w:r>
            <w:r>
              <w:rPr>
                <w:rFonts w:cs="Arial" w:ascii="Arial" w:hAnsi="Arial"/>
              </w:rPr>
              <w:t xml:space="preserve"> лиц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пълно постигната цел. Постигнатото намаление е значително спрямо уточнения план за годината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 Целта е постигната в максимална степен. Подпомогнати са лица и семейства, изпаднали в тежко материално затруднение по различни инцидентно възникнали причини.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стигната е целта. Осигурено е правото на лицата с увреждания, регламентирано в чл. 19 от ППЗСП.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стигната е целта. Осигурено е правото на лицата, регламентирано в чл. 40, ал. 2, т. 5 и т. 9 от Закона за здравно осигуряване.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</w:rPr>
              <w:t>5. Постигната е целта. Осигурено е правото на всички лица, отговарящи на условията, регламентирани в ПМС № 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азвитие на социалните услуги предоставяни в общността и деинституционализация на децата и възрастните, живеещи в специализирани институции за предоставяне на социални услуги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Изготвяне на анализ с цел актуализиране на нормативната уредба по оптимизиране дейността по предоставяне на социални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Изготвяне на оценка на потребностите от социални услу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овлетворяване потребностите от качествени нови социални услуги предоставяни в общността и в специализирани институции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яване на качествена грижа на желаещите да ползват социални услу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вени предложения за промяна на 4 нормативни акта: ЗСП,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ЗСП, КСО, РМС за делегираните СУ за 2010г.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Заложено по ЗДБ -2009г.нови СУ – 104 бр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СУ в общността-100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СИ - 4 б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Актуализирани – 3 нормативни акта: ППЗСП, КСО и РМС  № 937 от 08.12.2009г.за делегираните СУ - 2010 г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яна на ЗСП в процес на приемане в Н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готвени методики и указания – 11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крити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СУ в общността – 111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СИ - 3 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пълно постигната цел/ 100%/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Напълно постигната цел /100%/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пълно постигната цел /100%/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сигуряване на условия и гаранция за социална интеграция на децата с увреж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оставяне на месечни добавки за деца с трайни увреждания до 18-годишна възраст и до завършване на средно образование, но не повече от 20-годишна въ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сигурено е правото на месечна добавка на семействата с деца с уврежд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ложено по план- средномесечно 20 000 де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платени добавки за средномесечно 19 </w:t>
            </w:r>
            <w:r>
              <w:rPr>
                <w:rFonts w:cs="Arial" w:ascii="Arial" w:hAnsi="Arial"/>
                <w:lang w:val="ru-RU"/>
              </w:rPr>
              <w:t>490</w:t>
            </w:r>
            <w:r>
              <w:rPr>
                <w:rFonts w:cs="Arial" w:ascii="Arial" w:hAnsi="Arial"/>
              </w:rPr>
              <w:t xml:space="preserve"> деца с увреж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Напълно постигната цел - изпълнение  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,5</w:t>
            </w:r>
            <w:r>
              <w:rPr>
                <w:rFonts w:cs="Arial" w:ascii="Arial" w:hAnsi="Arial"/>
                <w:sz w:val="22"/>
                <w:szCs w:val="22"/>
              </w:rPr>
              <w:t>% спрямо уточнения план за годината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еформа в областта на закрилата на дец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ване на нормативи, които допринасят за реализирането на успешни модели на дейности по З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  2009г. влязоха в сила  изменения на Закона за закрила на детет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ника за прилагане на Закона за закрила на детет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едбата за критерии и стандарти за социални услуги за деца и Семейния коде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на експерти в работни групи за изменения на нормативните докумен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 норматив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. Защита на децата от всякакви форми на злоупотреба, насилие и експлоата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игане на добро равнище на информираност и консултиране на обществото за правата и задълженията на децата и родителит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вишаване на професионалната компетентност на специалистите, работещи с деца за ранно идентифициране и предотвратяване на риска от насилие;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иране на срещи, обучения, семинари, кръгли маси, конференции, медийни кампании, свързани с темата за насилие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са провеждани във всяка облас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 це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Осигуря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авата на децата и предотврат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е на изоставянето от страна на биологичните семе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енция на настаняването на деца в специализирани институ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по случаи на превенция на деца – 3597 случа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и случаи на превенция -127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 и целенасочена работа на отделите „Закрила на детето”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 цел</w:t>
            </w:r>
          </w:p>
        </w:tc>
      </w:tr>
      <w:tr>
        <w:trPr>
          <w:trHeight w:val="828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ратегическа цел 2.</w:t>
            </w:r>
            <w:r>
              <w:rPr>
                <w:rFonts w:cs="Arial" w:ascii="Arial" w:hAnsi="Arial"/>
              </w:rPr>
              <w:t xml:space="preserve"> Насърчаване на трудовата заетост на подпомаганите лица с цел намаляване на броя на пасивните потребители на социални помощи и създаване на възможност за пренасочване на ресурсите към хората, които имат най-голяма нужда от тя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ъздаване на гаранции и стимули за равнопоставеност на хората с увреждания, ефективно упражняване на правото им на независим живот и социално включва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плащане на месечни добавки за социална интеграц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ключване на безработни лица в дейност “Личен асистент” от НП”АХУ” за полагане на постоянни грижи за лица/деца с увреждания в семейна ср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игурено е правото на месечни добавки за социална интеграция за лица/деца с уврежд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сигурена качествена грижа за тежко болни лица/деца в семейна ср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ложено по план- средномесечно 452 000 лица/деца с увреж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Заложен план по ЗНЗ - </w:t>
            </w:r>
            <w:r>
              <w:rPr>
                <w:rFonts w:cs="Arial" w:ascii="Arial" w:hAnsi="Arial"/>
                <w:lang w:val="ru-RU"/>
              </w:rPr>
              <w:t>9 5</w:t>
            </w:r>
            <w:r>
              <w:rPr>
                <w:rFonts w:cs="Arial" w:ascii="Arial" w:hAnsi="Arial"/>
              </w:rPr>
              <w:t xml:space="preserve">00 средномесечен брой лични асистенти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Изплатени месечни добавки за социална интеграция средномесечно на </w:t>
            </w: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ru-RU"/>
              </w:rPr>
              <w:t>79</w:t>
            </w:r>
            <w:r>
              <w:rPr>
                <w:rFonts w:cs="Arial" w:ascii="Arial" w:hAnsi="Arial"/>
                <w:spacing w:val="-4"/>
                <w:lang w:val="en-US"/>
              </w:rPr>
              <w:t> 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114 </w:t>
            </w:r>
            <w:r>
              <w:rPr>
                <w:rFonts w:cs="Arial" w:ascii="Arial" w:hAnsi="Arial"/>
                <w:spacing w:val="-4"/>
              </w:rPr>
              <w:t>лица с увреждания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2. Осигурена заетост на </w:t>
            </w:r>
            <w:r>
              <w:rPr>
                <w:rFonts w:cs="Arial" w:ascii="Arial" w:hAnsi="Arial"/>
                <w:spacing w:val="-4"/>
                <w:lang w:val="ru-RU"/>
              </w:rPr>
              <w:t>9 450</w:t>
            </w:r>
            <w:r>
              <w:rPr>
                <w:rFonts w:cs="Arial" w:ascii="Arial" w:hAnsi="Arial"/>
                <w:spacing w:val="-4"/>
              </w:rPr>
              <w:t xml:space="preserve"> безработни лица като лични асистенти на лица и деца с увреж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Напълно постигната цел - изпълнение  1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% спрямо уточнения план за годината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Целта е постигната на 100%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ъздаване на условия за намаляване на безработните лица в трудоспособна възраст, подпомагани с месечни социални помощ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сочване на подпомаганите с месечни помощи трудоспособни лица към дирекции “Бюра по труда” за намиране на работа или включване в курсове за ограмотяване, квалификация и преквалификация, след изтичане срока за подпомаг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стигнат е много добър резултат. Средномесечният брой на подпомогнатите лица в трудоспособна възраст е намалял с </w:t>
            </w:r>
            <w:r>
              <w:rPr>
                <w:rFonts w:cs="Arial" w:ascii="Arial" w:hAnsi="Arial"/>
                <w:lang w:val="ru-RU"/>
              </w:rPr>
              <w:t>15,28</w:t>
            </w:r>
            <w:r>
              <w:rPr>
                <w:rFonts w:cs="Arial" w:ascii="Arial" w:hAnsi="Arial"/>
              </w:rPr>
              <w:t>% в сравнение с 200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Не се залага като индикатор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Arial" w:ascii="Arial" w:hAnsi="Arial"/>
              </w:rPr>
              <w:t xml:space="preserve">1.Насочени </w:t>
            </w:r>
            <w:r>
              <w:rPr>
                <w:rFonts w:cs="Arial" w:ascii="Arial" w:hAnsi="Arial"/>
                <w:lang w:val="ru-RU"/>
              </w:rPr>
              <w:t>6 016</w:t>
            </w:r>
            <w:r>
              <w:rPr>
                <w:rFonts w:cs="Arial" w:ascii="Arial" w:hAnsi="Arial"/>
              </w:rPr>
              <w:t xml:space="preserve"> безработни лица в трудоспособна възраст към бюрата по тру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пълно постигната цел – намалял е броя на подпомаганите безработни лица в трудоспособна възрас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ратегическа цел 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Създаване на условия за висока степен на усвояване на средствата от предприсъединителните и структурните фондове на Европейстия съюз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хема за директно предоставяне на безвъзмездна финансова помощ „Здравни информационни кампании</w:t>
            </w:r>
            <w:r>
              <w:rPr>
                <w:rFonts w:cs="Arial" w:ascii="Arial" w:hAnsi="Arial"/>
                <w:bCs/>
              </w:rPr>
              <w:t>”, с конкретен бенефициент Министерство на здравеопазване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и Изисквания за кандидатстване и пакет документи към т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директно предоставяне на безвъзмездна финансова помощ между АСП като договарящ орган и Министерство на здравеопазванет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о Ръководство за конкретен бенефициен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</w:rPr>
              <w:t>направени ежемесечни мониторингови посещения на мяс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о едно проектно предло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на стойност 4 693 992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о едно проектно предло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на стойност 4 693 992 л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5" w:leader="none"/>
                <w:tab w:val="left" w:pos="25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о едно проектно предлож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5" w:leader="none"/>
                <w:tab w:val="left" w:pos="25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на стойност 4 693 992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 - 10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Схема за директно предоставяне на безвъзмедна финансова помощ „Национална кампания за ранна диагностика на онкологични заболявания”, </w:t>
            </w:r>
            <w:r>
              <w:rPr>
                <w:rFonts w:cs="Arial" w:ascii="Arial" w:hAnsi="Arial"/>
                <w:bCs/>
              </w:rPr>
              <w:t>с конкретен бенефициент Министерство на здравеопазване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и Изисквания за кандидатстване, пакет документи към тях и покана за заявяване на интерес по Схема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директно предоставяне на безвъзмездна финансова помощ между АСП като договарящ орган и Министерство на здравеопазванет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о Ръководство за конкретен бенефициен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ени  мониторингови посещения на мяс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" w:leader="none"/>
                <w:tab w:val="left" w:pos="183" w:leader="none"/>
              </w:tabs>
              <w:ind w:left="8"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о едно проектно предлож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35" w:leader="none"/>
                <w:tab w:val="left" w:pos="246" w:leader="none"/>
              </w:tabs>
              <w:ind w:left="8"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лючен договор на стойност </w:t>
            </w:r>
          </w:p>
          <w:p>
            <w:pPr>
              <w:pStyle w:val="Normal"/>
              <w:tabs>
                <w:tab w:val="clear" w:pos="720"/>
                <w:tab w:val="left" w:pos="135" w:leader="none"/>
                <w:tab w:val="left" w:pos="246" w:leader="none"/>
              </w:tabs>
              <w:ind w:left="8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9 558 300 лв</w:t>
            </w:r>
            <w:r>
              <w:rPr>
                <w:rStyle w:val="StrongEmphasis"/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5" w:leader="none"/>
                <w:tab w:val="left" w:pos="25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о едно проектно предлож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5" w:leader="none"/>
                <w:tab w:val="left" w:pos="25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на стойност 19 588 300 л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5" w:leader="none"/>
                <w:tab w:val="left" w:pos="25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о едно проектно предлож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5" w:leader="none"/>
                <w:tab w:val="left" w:pos="25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лючен договор на стойност 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 281,73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 - 10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" w:leader="none"/>
              </w:tabs>
              <w:spacing w:before="12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хема за предоставяне на безвъзмездна финансова помощ BG051PO001-5.2.03 „За по-добро бъдеще на децат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ючена процедурата по оценка на проектните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и договори с одобрените бенефициенти за предоставяне на безвъзмездна финансова помощ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о ръководство за бенефициенти по изпълнение на договори по Схема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обучения на бенефициенти по Схемата в административните центрове на 6-те района за планира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и мониторингови посещения на мяст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ифицирани  искания за  междинни плащ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" w:leader="none"/>
                <w:tab w:val="left" w:pos="246" w:leader="none"/>
              </w:tabs>
              <w:ind w:left="7"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и около 40  проектни предло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" w:leader="none"/>
                <w:tab w:val="left" w:pos="246" w:leader="none"/>
              </w:tabs>
              <w:ind w:left="7"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лючени договори на обща стойност - </w:t>
            </w:r>
            <w:r>
              <w:rPr>
                <w:rStyle w:val="StrongEmphasis"/>
                <w:rFonts w:cs="Arial" w:ascii="Arial" w:hAnsi="Arial"/>
                <w:b w:val="false"/>
              </w:rPr>
              <w:t>19 558 30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" w:leader="none"/>
                <w:tab w:val="left" w:pos="246" w:leader="none"/>
              </w:tabs>
              <w:ind w:left="7"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и около 40  проектни предло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" w:leader="none"/>
                <w:tab w:val="left" w:pos="246" w:leader="none"/>
              </w:tabs>
              <w:ind w:left="7"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лючени договори на обща стойност - </w:t>
            </w:r>
            <w:r>
              <w:rPr>
                <w:rStyle w:val="StrongEmphasis"/>
                <w:rFonts w:cs="Arial" w:ascii="Arial" w:hAnsi="Arial"/>
                <w:b w:val="false"/>
              </w:rPr>
              <w:t>19 558 300л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5" w:leader="none"/>
                <w:tab w:val="left" w:pos="25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и 43  проектни предлож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5" w:leader="none"/>
                <w:tab w:val="left" w:pos="25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и 43 договора на обща стойност 8 693 328.25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 - 10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хема за предоставяне на безвъзмездна финансова помощ BG051РО001/5.2-02 „Грижа</w:t>
            </w:r>
            <w:r>
              <w:rPr>
                <w:rFonts w:cs="Arial" w:ascii="Arial" w:hAnsi="Arial"/>
                <w:spacing w:val="6"/>
              </w:rPr>
              <w:t xml:space="preserve"> в семейна среда за независимост и достоен живот на хора с различни видове увреждания и самотно живеещи хора – дейности „Социален асистент” и „Домашен помощник” – фаза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ючена процедура по оценка на проектните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и договори с одобрените бенефициенти за предоставяне на безвъзмездна финансова помощ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о ръководство за бенефициенти по изпълнение на договори по Схема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обучения на бенефициенти по Схемата в административните центрове на 6-те района за планира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и мониторингови посещения на мяст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ифицирани  искания за  междинни плащ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и около 150  проектни предло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и договори на обща стойност 22 249 401,46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и около 150  проектни предло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и договори на обща стойност 22 249 401,46 л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5" w:leader="none"/>
                <w:tab w:val="left" w:pos="25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и 143  проектни предлож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5" w:leader="none"/>
                <w:tab w:val="left" w:pos="25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лючени 143 договора на обща стойност 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88 609,94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 - 10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Схема за предоставяне на безвъзмездна финансова помощ „Социално предприемачество – популяризиране и подкрепа на социални предприятия” –  пилотна ф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и Насоки за кандидатстване, пакет документи към тях и Покана за подаване на проектни предложения по Схема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а информационна кампания в административните центрове на 6-те района за планира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ирала процедура по оценка на подадените проектните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и договори с одобрените бенефициенти за предоставяне на безвъзмездна финансова помощ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о ръководство за бенефициенти по изпълнение на договори по Схема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обучения на бенефициенти по Схемата в административните центрове на 6-те района за планира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и мониторингови посещения на мяст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ифицирани  искания за  междинни плащ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27" w:leader="none"/>
              </w:tabs>
              <w:ind w:left="227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и около 45  проектни предложение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27" w:leader="none"/>
              </w:tabs>
              <w:ind w:left="227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и договори на обща стойност 15 680 00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108" w:leader="none"/>
                <w:tab w:val="left" w:pos="327" w:leader="none"/>
              </w:tabs>
              <w:ind w:left="0"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и около 45  проектни предложение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108" w:leader="none"/>
                <w:tab w:val="left" w:pos="447" w:leader="none"/>
              </w:tabs>
              <w:ind w:left="0"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и договори на обща стойност 15 680 000 л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27" w:leader="none"/>
              </w:tabs>
              <w:ind w:left="227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и 46  проектни предложение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27" w:leader="none"/>
              </w:tabs>
              <w:ind w:left="227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лючени 46 договора на обща стойност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1 208, 48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 - 10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Схема за предоставяне на безвъзмездна финансова помощ „Социални услуги за социално включване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и Насоки за кандидатстване, пакет документи към тях и Покана за подаване на проектни предложения по Схема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а информационна кампания в административните центрове на 6-те района за планира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ирала процедура по оценка на подадените проектните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и договори с одобрените бенефициенти за предоставяне на безвъзмездна финансова помощ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о ръководство за бенефициенти по изпълнение на договори по Схема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обучения на бенефициенти по Схемата в административните центрове на 6-те района за планира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и мониторингови посещения на мяст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ифицирани  искания за  междинни плащ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и около 65 проектни предло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и договори на обща стойност 23 015 00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и около 65 проектни предло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и договори на обща стойност 23 015 000 л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дени 265 проектни предложения.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 - 10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Схема за директно предоставя не на безвъзмездна финансова помощ „Усъвършенстване и подобряване на услугата „Личен асистент» за хора с различни видове увреждания и самотно живеещи хора”- фаз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ване на нова  Заповед за директно предоставяне на безвъзмездна финансова помощ BG 051PO001/07/5.2-02, с която се продължава изпълнението на проект “Социална услуга за качествен живот” по Схема BG 051PO001/07/5.2-02 на обща стойност 12 360 418 лв., въз основа на извършена външна независима оце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и  мониторингови посещения на място на екипа на национално нив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ифицирани  искания за  междинни плащ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ност на проекта -  14 500 00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ност на проекта -  14 500 000 л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ност на проекта - 26 387 081,58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 - 10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Схема за предоставяен на безвъзмездна финансова помощ BG051РО001/5.2-01  „Грижа в семейна среда за независимост и достоен живот на хора с различни видове увреждания и самотноживеещи хора - дейности „Социален асистент” и „Домашен помощник” – фаза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right="23"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и Насоки за кандидатстване, пакет документи към тях и Покана за подаване на проектни предложения по Схема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right="23" w:firstLine="5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а информационна кампания в административните центрове на 6-те района за планиран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right="23"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ирала процедура по оценка на подадените проектните предложения в началото;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и около 98 проектни предлож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и договори на обща стойност 22 249 401,46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и около 98 проектни предлож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и договори на обща стойност 22 249 401,46 л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дени 301 проектни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 - 10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Отговорности на дирекция „МСПЕИ” като Звено за изпълнение на проекта по отношение на изпълняваните договори по Компонент 1 и Компонент 2 на трите фази на проект “Деинституционализация посредством предоставяне на социални услуги в общността за рисковите групи”, финансиран по Програма ФАР, а директорът на дирекцията е Старши програмен ръководител на трите фази на проек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о програма ФАР № BG 2006/018-343.01.01 “Деинституционализация посредством предоставяне на услуги в общността за рисковите групи”- Фаза 3. Одобрени 61 проектни предложения на обща стойност 8 604 737, осъществява се мониторинг на всички договори; оценка на междинни и финални отче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а оценка на междинни и финални отчети на 61 про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а оценка на междинни и финални отчети на 61 проек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ършва се оценка на финални отчети на проекти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 - 100 %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тратегическа цел 4. </w:t>
            </w:r>
            <w:r>
              <w:rPr>
                <w:rFonts w:cs="Arial" w:ascii="Arial" w:hAnsi="Arial"/>
              </w:rPr>
              <w:t>Организационно развитие на АСП с цел утвърждаването й като клиентоориентирана администрация с оглед повишаване доверието на гражданите и бизнес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1. Ефективен вътрешен одит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ни одитни ангажименти  на структури, програми и дейности в АСП, на база оценка на рис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ване на планираните одитни ангажименти, съгл. утвърдения годишен план за 2009 год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Дадени 3 бр. препоръки за разписване на процедури на ниво РДСП / ДСП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 Дадени 2 бр. препоръки за ежедневен мониторинг и оперативен контрол в дирекция ФСДУС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.Дадена препоръка за изграждане на инф. система /вътрешна страница/ за служебно ползване от всички служители на АСП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Приети са препоръките, но не е представен план за действие;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Приети препоръки и представен план за действие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.Препоръката е приета, системата е в процес на изгражд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та е постигната на 60 %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съществяване на специализиран контрол по законосъобразното прилагане на норматив ните актове в областта на социалното подпомаг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плексни и тематични проверки в ТП на АСП, в специализирани  институции за  социални услуги и социални  услуги, предоставяни в общността; мониторинг на специализирани; проверки по сигнал; анализ на извършените проверк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тат на извършените проверки се подобри   дейността по отпускане  на социал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ощи, семейни помощи за деца, интеграция на хората с увреждания и закрила на детето. Подобри се качеството на обслужване на гражданите Повиши се качество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едлаганите социални услуги. Мултиплицираха се добри прак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ите, заложени в годишния план са общо 397 броя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и са общо 732  проверки, с 335 повече от планираните. Реализирани са всички проверки, заложени в годишния пл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и са допълнително по инициатива на ръководителя на АСП – 245 провер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и проверки в Д”СП” – 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и проверки в специализирани институции – 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и проверки на соц. услуги в общността – 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ни проверки в Д”СП” – 201, по 3 те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и по изпълнение на задължителни предписания – 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на ДДУИ – 2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на ДДЛРГ – 8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и са допълнително и 90 проверки по сигн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ени са анализи на извършените тематични проверки и мониторин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ълно е постигната поставената цел. Осъществен е ефективен специализиран контрол по законосъобразното прилагане на нормативните актове в областта на социалното подпомаган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Изграждане стабилитет на издаваните документи, свързани с правната дейност, законосъобразност на издаваните акт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right="23"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ен контрол /Съгласуване/ на всички заповед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right="23"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яне на заповеди за дисциплинарни наказания – 24 общо в т.ч. 4 за уволнени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right="23"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яне наказателни постановления – 18 общо, в т.ч.  2 бр. отменен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right="23"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яне на заповеди относно организацията на дей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ички 522 бр. заповеди са съгласува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бр. заповеди за дисциплинарни наказания в т.ч. 4 бр. за увол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бр. наказателни постановления -2 бр. отмене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 са издавани 85 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ен брой отменени акт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ен брой отменени акт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ен брой отменени акт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ен брой отменени актов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яма отменен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 висящи 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 отмене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яма отмен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Над 50%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ind w:left="720" w:right="-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ind w:right="-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ind w:right="-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87" w:leader="none"/>
              </w:tabs>
              <w:ind w:right="-720" w:hanging="0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Над 50%</w:t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-720" w:hanging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Законосъобразност на подписаните догово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яне на граждански договори за услу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гласуване текста на всички договори, подписвани от изпълнителния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бр. граждански договори, няма обявени за недействителни договори, нито водени такива съдебни 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8 броя съгласувани договор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яма обявени за недействител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яма обявени за недействител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Законосъобразност на указанията и писмените инстр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яне на писмени указания по дейността на териториалните под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ъгласуване на всички подготвени от другите дирекции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 и при промяна в нормативната уред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 до минимум отменени акт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Популяризиране на актуалните моменти от дейността на АС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ru-RU"/>
              </w:rPr>
              <w:t>рганизиране на информационни кампании и медийни изяви на ръководството на АСП, експерти от специализираната администрация  и от регионалните структури на А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ирока информираност на обществото за функциите и задачите на А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6 участия в медиите на експерти от А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0 участия в медиите на експерти от А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постигната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.П</w:t>
            </w:r>
            <w:r>
              <w:rPr>
                <w:rFonts w:cs="Arial" w:ascii="Arial" w:hAnsi="Arial"/>
              </w:rPr>
              <w:t>оддържане на информационния модул в интернет-страницата на А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итмично и непрекъснато публикуване на актуални материали на интернет-страницата на А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ъздаване на активен и актуален информационен поток от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40 публикации в раздел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ru-RU"/>
              </w:rPr>
              <w:t>Новини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на интернет-страницата на АС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50 публикации в раздел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ru-RU"/>
              </w:rPr>
              <w:t>Новини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на интернет-страницата на А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Популяризиране на актуалните моменти от дейността на регионалните структури на АС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рганизиране на ежемесечни пресконференции на директорите на РД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величаване на прозрачността в цялостната дейноста на А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70 пресконференции на РДСП в 27 обл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70 пресконференции на РДСП в 27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Усъвършенст-ване на механизмите за наблюдение и контрол и получаване на обратна връзка  за качеството на предоставяни-те услуги и удовлетворе-ността на граждан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я-не на услуги на принципа „едно гише” чрез различни канали и при равен достъ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исмени отговори до граждани на постъпили запитвания, молби, жалби, предложения и сигнали по електронната поща на АСП</w:t>
            </w:r>
            <w:r>
              <w:rPr>
                <w:rFonts w:cs="Arial" w:ascii="Arial" w:hAnsi="Arial"/>
                <w:lang w:val="ru-RU"/>
              </w:rPr>
              <w:t>- 4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султации в Център за информация и услуги (ЦИУ) на АСП по действащото законодателство в областта на социалното подпомагане</w:t>
            </w:r>
            <w:r>
              <w:rPr>
                <w:rFonts w:cs="Arial" w:ascii="Arial" w:hAnsi="Arial"/>
                <w:lang w:val="ru-RU"/>
              </w:rPr>
              <w:t>- 20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султации на „Гореща линия” на АСП по действащото законодателство в областта на социалното подпомагане</w:t>
            </w:r>
            <w:r>
              <w:rPr>
                <w:rFonts w:cs="Arial" w:ascii="Arial" w:hAnsi="Arial"/>
                <w:lang w:val="ru-RU"/>
              </w:rPr>
              <w:t xml:space="preserve"> – 63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крити приемни на принципа „Едно гише” -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постигната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/100 %/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 Проектиране, разработване и внедряване на софтуер за интегрирана информационна система за социално подпомаг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а информационни технологии и техническа инфрастру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граждане на интегрирана информационна система, финансиран от ОП”РЧ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работване и одобрение на проект  за изграждане на Интегрирана информационна система за социално подпомаган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ключен договор за предоставяне на безвъзмездна финансова BG051PO001 – 6.2.01 „Разработване и внедряване на информационни системи и бази – данни, обслужващи системата за социално подпомагане, предоставяне на социални услуги и социално включване” по Приоритетна ос 6 от ОП”РЧР”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7" w:leader="none"/>
              </w:tabs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887" w:leader="none"/>
              </w:tabs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87" w:leader="none"/>
              </w:tabs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87" w:leader="none"/>
              </w:tabs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87" w:leader="none"/>
              </w:tabs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87" w:leader="none"/>
              </w:tabs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87" w:leader="none"/>
              </w:tabs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87" w:leader="none"/>
              </w:tabs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87" w:leader="none"/>
              </w:tabs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87" w:leader="none"/>
              </w:tabs>
              <w:ind w:right="-720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</w:rPr>
              <w:t>Над 50%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Ефективно включване в процесите на изграждане и въвеждане на е-правителство в системата на А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иране на процеса по предоставяне на е-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ване на сигнали и жалби по електронен път, чрез Интернет страниц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ване на модул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административн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обслужван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ен модул към деловодната система за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административн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обслуж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 50 %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ратегическа цел 5.</w:t>
            </w:r>
            <w:r>
              <w:rPr>
                <w:rFonts w:cs="Arial" w:ascii="Arial" w:hAnsi="Arial"/>
              </w:rPr>
              <w:t xml:space="preserve"> Ефективно и пълноценно управление и развитие на човешките ресурси АСП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крепване на капацитета за управление на човешките ресурс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здаване и поддържане на актуална база от данни на перспективни кандидати за работа в А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яване на заетост на квалифицирани и мотивирани кандидати за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аляване          времето за      откриване на   подходящ          кандидат за           работа с 1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аляване времето за откриване на подходящ кандидат за работа с 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азработване и прилагане на специализирани обучителни програм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учителни програми на ЦРЧРР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Бърз старт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Добър мениджър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Социална подкрепа на лица и семейства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Социална работа за деца и семейства в рис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ишаване на знанията и уменията на служител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 общо 294 служ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ратегическа цел 6. </w:t>
            </w:r>
            <w:r>
              <w:rPr>
                <w:rFonts w:cs="Arial" w:ascii="Arial" w:hAnsi="Arial"/>
              </w:rPr>
              <w:t>Оптимизиране на разходите в системата на АСП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Ефективно използване на ограничените финансови ресурс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птимизиране на разходите за издръжка на звената в АСП </w:t>
            </w:r>
            <w:r>
              <w:rPr>
                <w:rFonts w:cs="Arial" w:ascii="Arial" w:hAnsi="Arial"/>
                <w:lang w:val="ru-RU"/>
              </w:rPr>
              <w:t xml:space="preserve">– </w:t>
            </w:r>
            <w:r>
              <w:rPr>
                <w:rFonts w:cs="Arial" w:ascii="Arial" w:hAnsi="Arial"/>
              </w:rPr>
              <w:t xml:space="preserve">издадени заповеди за ограничаване на поеманите задължения, преустановяване на ремонтни дейности, закупуване на офис оборудване и сключване на договори за услуги,намаление на лимитите 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Постигнато е намаление на разходите за издръжка в сравнение с предходната год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аляване на разходите за издръж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Целта е задоволително постигната /80%/ - намалението на разходите за издръжка е в размер на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ru-RU"/>
              </w:rPr>
              <w:t>46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512 </w:t>
            </w:r>
            <w:r>
              <w:rPr>
                <w:rFonts w:cs="Arial" w:ascii="Arial" w:hAnsi="Arial"/>
              </w:rPr>
              <w:t>лв. в сравнение с предходната  2008 година.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2. Ефективно управление на активите в структурата на А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Извършване на годишна / при необходимост частична/ инвентар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разпределяне на компютри  и техника в системата на АС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Резултатите от извършената инвентаризация се анализира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зпеченост на служителите със съвременна тех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та е постигната задоволително от гледна точка на опазване на активите чрез осъществения контрол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ишена ефективност на работата.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сочване на бюджетните средства към основните приоритети на А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правление на бюджетния проце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зготвяне на периодични /тримесечни/ анализи с натурални и стойностни показатели по видове помощи и закон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за очаквано изпълнение на бюджета по елементи от ЕБК и в програмен формат на АС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яне на справки и разчети за недостига на лимит във връзка с вземане на управленски решения за максимално ефективно насочване на бюджетните сре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птимизиране и повишаване ефективността на социалните разходи до края на 2009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ъв връзка с оптимизиране на средствата по републиканския бюджет за 2009 г. беше изменена Наредба № РД 07-5 от 16.05.2008 г., с която са регламентирани условията и реда за отпускане целева помощ за отопление през зимния период на хората в най-тежко социално положение, с цел до 31.01.2010 г. да се осигурят необходимите средства за изплащането 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иг на лимит съществува при изплащането на МИПСП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бюджета на АСП за 2009 г. бяха заложени целеви средства за отопление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000 000 л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ожени в бюджета 36 800 000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тат на промените в Наредбата през 2009 г. са изплатени 28 345 166 л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латени 47 395 767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игната е оптимална социална защита на уязвимите групи от населението при силно рестриктивен бюджет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Ефективно усвояване на средствата от 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2" w:hanging="0"/>
              <w:rPr/>
            </w:pPr>
            <w:r>
              <w:rPr>
                <w:rFonts w:cs="Arial" w:ascii="Arial" w:hAnsi="Arial"/>
              </w:rPr>
              <w:t>1. Разработване на правила за същността, принципите и обхвата на предварителния, текущ и последващ финансов контрол на средствата по фондове и програми на Европейския съюз, съгласно изискванията на българското законодателство и приложимите актове на Европейския съюз. 2. Разпределение и координиране работата на служителите,участващи в тези програми или проекти.</w:t>
            </w:r>
          </w:p>
          <w:p>
            <w:pPr>
              <w:pStyle w:val="Style14"/>
              <w:ind w:left="0" w:right="140" w:hanging="0"/>
              <w:rPr/>
            </w:pPr>
            <w:r>
              <w:rPr>
                <w:rFonts w:cs="Arial" w:ascii="Arial" w:hAnsi="Arial"/>
              </w:rPr>
              <w:t>3. Обобщаване и анализ на данните на изпълнението по усвояването на средствата от фондове и програми на Европейския съюз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>4. Изготвяне на отчети и доклади за състоянието на системите за финансово управление и контрол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съществяване обмен на информация, съобразно правомощия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ъв връзка с ефективното усвояване на средствата от ЕС се поддържа постоянен контакт с УО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57 748.09лв. – общо верифицирани разходи през 2009г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та е постигната в максимална степен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ички подадени искания за плащане от бенефициентите в определените срокове са верифицирани и предадени към УО.     Отпуснатият лимит за плащане към бенефициентите е усвоен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69"/>
        </w:tabs>
        <w:ind w:left="740" w:firstLine="2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680" w:firstLine="2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"/>
        </w:tabs>
        <w:ind w:left="28" w:firstLine="2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7"/>
        </w:tabs>
        <w:ind w:left="0" w:firstLine="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680" w:firstLine="2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9"/>
        </w:tabs>
        <w:ind w:left="680" w:firstLine="2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651" w:firstLine="5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Char">
    <w:name w:val="Normal (Web) Char Char"/>
    <w:basedOn w:val="DefaultParagraphFont"/>
    <w:qFormat/>
    <w:rPr>
      <w:sz w:val="24"/>
      <w:szCs w:val="24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  <w:spacing w:before="0" w:after="240"/>
      <w:jc w:val="both"/>
    </w:pPr>
    <w:rPr>
      <w:rFonts w:ascii="Tahoma" w:hAnsi="Tahoma" w:cs="Tahoma"/>
      <w:sz w:val="22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0" w:after="240"/>
      <w:jc w:val="both"/>
    </w:pPr>
    <w:rPr>
      <w:rFonts w:ascii="Tahoma" w:hAnsi="Tahoma" w:cs="Tahoma"/>
      <w:sz w:val="22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before="0" w:after="240"/>
      <w:jc w:val="both"/>
    </w:pPr>
    <w:rPr>
      <w:rFonts w:ascii="Tahoma" w:hAnsi="Tahoma" w:cs="Tahoma"/>
      <w:sz w:val="22"/>
      <w:lang w:val="pl-PL"/>
    </w:rPr>
  </w:style>
  <w:style w:type="paragraph" w:styleId="NormalWeb">
    <w:name w:val="Normal (Web)"/>
    <w:basedOn w:val="Normal"/>
    <w:qFormat/>
    <w:pPr/>
    <w:rPr/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47:00Z</dcterms:created>
  <dc:creator>stajantdda</dc:creator>
  <dc:description/>
  <cp:keywords/>
  <dc:language>en-US</dc:language>
  <cp:lastModifiedBy>Ncsc-user13-5</cp:lastModifiedBy>
  <cp:lastPrinted>2010-02-10T12:47:00Z</cp:lastPrinted>
  <dcterms:modified xsi:type="dcterms:W3CDTF">2010-02-16T07:30:00Z</dcterms:modified>
  <cp:revision>200</cp:revision>
  <dc:subject/>
  <dc:title> ПРИЛОЖИНИЕ 1</dc:title>
</cp:coreProperties>
</file>