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, </w:t>
      </w:r>
    </w:p>
    <w:p>
      <w:pPr>
        <w:pStyle w:val="Normal"/>
        <w:tabs>
          <w:tab w:val="clear" w:pos="720"/>
          <w:tab w:val="left" w:pos="8460" w:leader="none"/>
          <w:tab w:val="left" w:pos="10440" w:leader="none"/>
        </w:tabs>
        <w:ind w:right="-12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ИЗПЪЛНИТЕЛЕН ДИРЕКТОР НА АСП: 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ИВАЙЛО ИВАНОВ                                                                                     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b/>
          <w:sz w:val="28"/>
          <w:szCs w:val="28"/>
        </w:rPr>
        <w:t xml:space="preserve">Отчет за изпълнение на целите за </w:t>
      </w:r>
      <w:r>
        <w:rPr>
          <w:rFonts w:cs="Arial" w:ascii="Arial" w:hAnsi="Arial"/>
          <w:b/>
          <w:sz w:val="28"/>
          <w:szCs w:val="28"/>
          <w:lang w:val="ru-RU"/>
        </w:rPr>
        <w:t>2010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администрацията: АГЕНЦИЯ ЗА СОЦИАЛНО ПОДПОМАГАНЕ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1980"/>
        <w:gridCol w:w="360"/>
        <w:gridCol w:w="19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Цели за </w:t>
            </w:r>
            <w:r>
              <w:rPr>
                <w:rFonts w:cs="Arial" w:ascii="Arial" w:hAnsi="Arial"/>
                <w:b/>
                <w:lang w:val="en-US"/>
              </w:rPr>
              <w:t>2010</w:t>
            </w:r>
            <w:r>
              <w:rPr>
                <w:rFonts w:cs="Arial" w:ascii="Arial" w:hAnsi="Arial"/>
                <w:b/>
              </w:rPr>
              <w:t xml:space="preserve"> 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напълно постигната цел /100 %/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задоволително постигната цел /50 и над 50 %/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 за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о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стояние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/заложен в началото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0</w:t>
            </w:r>
            <w:r>
              <w:rPr>
                <w:rFonts w:cs="Arial" w:ascii="Arial" w:hAnsi="Arial"/>
                <w:sz w:val="22"/>
                <w:szCs w:val="22"/>
              </w:rPr>
              <w:t xml:space="preserve"> г.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/ отчетен в края на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0</w:t>
            </w:r>
            <w:r>
              <w:rPr>
                <w:rFonts w:cs="Arial" w:ascii="Arial" w:hAnsi="Arial"/>
                <w:sz w:val="22"/>
                <w:szCs w:val="22"/>
              </w:rPr>
              <w:t xml:space="preserve"> г. 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Стратегическа цел 1.</w:t>
            </w:r>
            <w:r>
              <w:rPr>
                <w:rFonts w:cs="Arial" w:ascii="Arial" w:hAnsi="Arial"/>
              </w:rPr>
              <w:t xml:space="preserve"> Гарантиране социална защита на уязвимите групи от населението чрез по-добра целенасоченост на социалните помощи, създаване на условия за развитие и усъвършенстване механизма за предоставяне на социални услуги и създаване на условия, и възможности за социална интеграция на уязвимите групи от населениет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игуряване на социална защита на хората с най-ниски дохо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ускане на    социални помощ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и помощи за отоплен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ускане на целеви помощи за хора с увреж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яване заплащане на болнична помощ на лица с прекъснати здравноосигурителни пра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яване на основните жизнени потребности на най-бедните слоеве от населени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дпомагани лица и семейства по чл. 9 ППЗСП- 62 600 ср.м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Целеви помощи за отопление – на 330 000 лица и семей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Целева помощ за хора с увреждания по ЗСП – общо 170 000 лиц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Болнична помощ- на 500 ли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Подпомагани лица и семейства по чл. 9 ППЗСП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4 342</w:t>
            </w:r>
            <w:r>
              <w:rPr>
                <w:rFonts w:cs="Arial" w:ascii="Arial" w:hAnsi="Arial"/>
                <w:sz w:val="22"/>
                <w:szCs w:val="22"/>
              </w:rPr>
              <w:t xml:space="preserve"> ср.м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Отпуснати целеви помощи за отопление –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6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52 </w:t>
            </w:r>
            <w:r>
              <w:rPr>
                <w:rFonts w:cs="Arial" w:ascii="Arial" w:hAnsi="Arial"/>
                <w:sz w:val="22"/>
                <w:szCs w:val="22"/>
              </w:rPr>
              <w:t>лица и семейств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зплатени помощи на 57 000 лица с увреждания (до отпадане правото на автобусен транспорт, в сила от 09.04.2010г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Болнична помощ- на 866 л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Целенасочено инвестиране и предоставяне на финансова подкрепа на семействата и децата съгласно Закона за семейни помощи за де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лащане 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Еднократни помощи при раждане на де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Месечни помощи за отглеждане на дете до 1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есечни помощи за деца до навършване на 20 год .възра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Еднократни помощи при бремен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Целеви помощи за учени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Еднократна парична помощ за отглеждане на близнаци до навършване на 1 год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Еднократна парична помощ за отглеждане на дете до навършване на 1 година от майка студен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яване допълнителни доходи на семействата за раждане и отглеждане на децата в семейна ср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нократни помощи при раждане на дете</w:t>
            </w:r>
            <w:r>
              <w:rPr>
                <w:rFonts w:cs="Arial" w:ascii="Arial" w:hAnsi="Arial"/>
                <w:sz w:val="22"/>
                <w:szCs w:val="22"/>
              </w:rPr>
              <w:t>- 77 000 де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сечни помощи за отглеждане на дете до 1 година</w:t>
            </w:r>
            <w:r>
              <w:rPr>
                <w:rFonts w:cs="Arial" w:ascii="Arial" w:hAnsi="Arial"/>
                <w:sz w:val="22"/>
                <w:szCs w:val="22"/>
              </w:rPr>
              <w:t>- ср.м. на 25 000 майк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сечни помощи за деца до навършване на 20 год .възрас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ср.мес. на 878 600 деца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нократни помощи при бременност</w:t>
            </w:r>
            <w:r>
              <w:rPr>
                <w:rFonts w:cs="Arial" w:ascii="Arial" w:hAnsi="Arial"/>
                <w:sz w:val="22"/>
                <w:szCs w:val="22"/>
              </w:rPr>
              <w:t>- на 20 000 бременни жен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и помощи за уче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 36 000 деца-първокласни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нократна парична помощ за отглеждане на близнаци до навършване на 1 година</w:t>
            </w:r>
            <w:r>
              <w:rPr>
                <w:rFonts w:cs="Arial" w:ascii="Arial" w:hAnsi="Arial"/>
                <w:sz w:val="22"/>
                <w:szCs w:val="22"/>
              </w:rPr>
              <w:t>- за 4 500 деца-близна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нократна парична помощ за отглеждане на дете до навършване на 1 година от майка студентк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 16 000 майки-студент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Еднократни помощи при раждане на дете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72 226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Месечни помощи за отглеждане на дете до 1 година</w:t>
            </w:r>
            <w:r>
              <w:rPr>
                <w:rFonts w:cs="Arial" w:ascii="Arial" w:hAnsi="Arial"/>
                <w:sz w:val="22"/>
                <w:szCs w:val="22"/>
              </w:rPr>
              <w:t>- ср.м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23 201</w:t>
            </w:r>
            <w:r>
              <w:rPr>
                <w:rFonts w:cs="Arial" w:ascii="Arial" w:hAnsi="Arial"/>
                <w:sz w:val="22"/>
                <w:szCs w:val="22"/>
              </w:rPr>
              <w:t xml:space="preserve"> майк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Месечни помощи за деца до навършване на 20 г. възрас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ср.мес.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39 698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ца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Еднократни помощи при бремен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-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17 639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еменни же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и помощи за уче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42 399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ца-първокласни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 Еднократна парична помощ за отглеждане на близнаци до навършване на 1 год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- з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 056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ца-близна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8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" w:right="-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.Еднократна парична помощ за отглеждане на дете до навършване на 1 година от майка студентк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934 </w:t>
            </w:r>
            <w:r>
              <w:rPr>
                <w:rFonts w:cs="Arial" w:ascii="Arial" w:hAnsi="Arial"/>
                <w:sz w:val="22"/>
                <w:szCs w:val="22"/>
              </w:rPr>
              <w:t>майки-студен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витие на социалните услуги предоставяни в общността и деинституцио-нализация на децата и възрастните, живеещи в специализирани институции за предоставяне на социални усл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маляване капацитета на ДДЛРГ, ДДУИ иДДФ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иване на специализирани институции за де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я в СИ за деца с цел оказване на методическа подкрепа на ръководствата на СИ и общинските администр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ждане на среща с директорите на СИ за дец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здаване условия за разкриване на социални услуги в общността и услуги от резидентен тип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ботване на методики за ЦОП, Кризисен център, Център за настаняване от семеен ти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ждане на регионални срещи с представители на ОЗ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ължаване участието на соц. работници от ОЗД по Туининг проект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зготвяне на предложения и участие в работни групи за актуализиране на нормативната уредба по оптимизиране дейността по предоставяне на социални услуг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зготвяне оценка на потребностите от социални услуги за деца, стари хора и възрастни хора с увреж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Реформиране на 14 специализираните институции за възрастни хора с увреждания с 1085 потребители 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 включване на потребителите, чрез ползване на социални услуги в общност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Посещения в СИ определени за реформиране, с цел осъществяване методическо ръководство  на доставчиците на социални услуги по практическото  реализиране на процеса на деинституционализ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маляване на децата, настанени в 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маляване общия брой на СИ за деца и броят на деца в тя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ишаване мотивацията и капацитета на персонала на СИ за деца в посока замяна на институционалната грижа с алтернативни услуги в общността; консултиране на общинските служители по въпроси, свързани с развитието на социалните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и указания, във връзка с деинституционализацията на грижата за дец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обряване качеството на живот на децата, отглеждани извън семейната сре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ишаване капацитета на персонала на услугите от резидентен ти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яне на основите приоритети на АСП в областта на закрила на детет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ишаване капацитета на отделите „Закрила на детет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.Удовлетворени потребностите от качествени нови социални услуги предоставяни в общността и в специализирани институ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.Осигуряване на качествена грижа на желаещите да ползват социални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.Деинституционализиране на потребители от специализирани институции и осигуряване ползване на услуги в общност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.Повишен капацитет на доставчиците на 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ащи СИ за деца – 104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ДДЛРГ и 25 ДДУ с капацитет 5037 за ДДЛРГ и 1555 за Д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ъм 01.01.2010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о функцио- ниращи СИ за деца – 1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ани 104 посещения на СИ за дец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ани 104 срещи с директори на СИ за дец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работване на методика за ЦОП, методика за управление на случай, методическо ръководство за ЦН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НСТ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-9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ют-4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ОП-42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РДУ-11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МБ-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ани 5 регионални срещи с представители на ОЗД в ДС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ани 5 семинара в рамките на Туининг проек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.Изготвени 11 указа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зработване на Концепция за реформа в предоставянето на социални услуги и план за действие, Тарифа за таксите за социални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2.1.Увеличен брой СУ в общността 522 бр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.2. Запазване броя на Функциониращите СИ за стари хора и възрастни хора с увреждания – 162 б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.Увеличен брой деинституционализирани потребители /185/ – 10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. Посещения в СИ и работни срещи – 60 б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ащи СИ за деца /ДДЛРГ , ДДУИ и ДДФУ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9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р.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ДЛРГ 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ДУ /23 ДДУИ и 1 ДДФУ/ с общ капацитет съответно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22 и 1 388 места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рити до 31.12.2010г. СИ за деца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ДЛРГ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ДУ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мален капацитета на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И за деца /ДДЛРГ, ДДУИ и ДДФУ/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тени 83 СИ за де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 ДДЛРГ и 10 ДДУ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 срещи с всички директор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ботено, утвърдено и разпростране-но методическо ръководство за социалната услуга ЦНС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та за ЦОП е на етап съгласуване между ДАЗД и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ботена и разпространена методика за управление на случай на дете в риск от отдел “Закрила на детето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ащи СУ за деца 241 б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НСТ – 4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-1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ют-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ОП-6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РДУ-1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Б-1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ЦДУ-7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Ж-1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И– 1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Н за деца–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 регионални срещи в Гоце Делчев, Враца, Созопол, Пловдив и Велико Търнов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 5 семинара, които обхващат 9 области на страната. Преминали обучението – 61 служители на ОЗД. Среден брой на участниците в група – 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 6 допълнителни обучения в рамките на Туининг проект за доставчици на социалните услуги Дневен център за деца с увреждания /ДЦДУ/, Център за социална рехабилитация и интеграция /ЦСРИ/, специализирани институции за деца /ДДЛРГ/ и О”ЗД” в Д”СП” на територията на областите София – град, Пазарджик, Бургас, Враца, Благоевград и Велико Търново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 брой преминали обученията – 3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1. Изготвени указания – 45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. Участия в работни групи – 25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.1.Функциониращи към 31.12.2010 г. СУ в общността -резидентен тип за хора в риск – 152 бр. с капацитет 1945 ме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.2. Функциониращи към 31.12.2010 г. СУ в общността за стари хора и възрастни хора с увреждания – 172 бр., с капацитет 5 931 мес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2.Функциониращи СИ за стари хора и възрастни хора с увреж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61 бр. с капацитет 11 571 мес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1. Напълно реформирани 2 СИ , от които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Закрит 1 ДВХФУ- с. Слишовци, общ. Трън, обл. Перник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Намален капацитет на ДВХПР-с. Правда, общ. Дулово, обл. Силист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2. В резултат на изпълнение на Плана за реформиране на СИВХУ за периода 2010-2011 г. - 298 лица са приети за обслужване в СУ в общността–резидентен тип и 27 лица са реинтегрирани в домашна сре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аващи за реформиране 12 СИ за възрастни хора с увреж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Посещения в СИ и работни срещи – 40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волително постигната ц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волително постигната ц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волително постигната ц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волително постигната ц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Напълно постигната це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Напълно постигната це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 Напълно постигната це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2.Напълно постигната це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Напълно постигната це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Незадоволително постиг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 /под 5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. Напълно постигната це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50 и над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атегическа цел 2.</w:t>
            </w:r>
            <w:r>
              <w:rPr>
                <w:rFonts w:cs="Arial" w:ascii="Arial" w:hAnsi="Arial"/>
              </w:rPr>
              <w:t xml:space="preserve"> Насърчаване на трудовата заетост на подпомаганите лица с цел намаляване на броя на пасивните потребители на социални помощи и създаване на възможност за пренасочване на ресурсите към хората, които имат най-голяма нужда от тя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Гарантиране правата на хората с увреждания и на децата с увреж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лащане на месечни добавки за социална интеграц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ускане на месечни добавки за деца с трайни увреждания до 18-годишна възраст и до завършване на средно образование, но не повече от 20-годишна възрас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ване на безработни лица в дейност “Личен асистент” от НП”АХУ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внопоставеност на хората с увреждания. Осигуряване на допълнителни доходи на родителите, които отглеждат деца с увреждания, с цел предотвратяване настаняване в институ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Месечни добавки за социална интеграция –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480 000 ср.м.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есечни помощи за деца по ЗИХУ-    20 000 ср.м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ечни помощи за деца с увреждания по ЗСПД- 22 300 ср.м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лични асистенти –     4 000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Месечни добавки за социална интеграция – 477 776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ср.м. бр. лица с увреждания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есечни помощи за деца по ЗИХУ-  изплатени на  20 108 ср.м. бр. деца с увреждания до края на м. март, когато има нормативна промяна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ечни помощи за деца с увреждания по ЗСПД- 20 283 ср.м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лични асистенти –       4 000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Целта е напълно постигната, спрямо уточнения план за г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Целта е постигната и след нормативна промяна от 29.03.2010 г.- преминаване изплащането на добавката в ЗСП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Целта е  постигната на 91%, спрямо уточнения план за г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 Целта е напълно постигната, спрямо уточнения план за годината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тегическа цел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Създаване на условия за висока степен на усвояване на средствата от предприсъединителните и структурните фондове на Европейстия съюз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дготовка и изпълнение на следните схем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Схема за директно предоставяне на безвъзмездна финансова помощ „Национални информационни и промоционни  кампании за насърчаване на здравословния начин на живот чрез физическа активност”, с конкретен бенефициент Министерство на физическото възпитание и спор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Схема за директно предоставяне „Да не изоставяме нито едно дете” – Компонент 1 с конкретен бенефициент ДАЗД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Критерии за избор на операции за комитети за наблюдение през месец април и месец ноемв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Схема за предоставяен на безвъзмездна финансова помощ BG051РО001/5.2-01  „Грижа в семейна среда за независимост и достоен живот на хора с различни видове увреждания и самотноживеещи хора - дейности „Социален асистент” и „Домашен помощник” – фаза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Схема за предоставяне на безвъзмездна финансова помощ „Социални услуги за социално включван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16" w:hanging="0"/>
              <w:rPr>
                <w:rFonts w:ascii="Arial" w:hAnsi="Arial" w:cs="Arial"/>
                <w:sz w:val="20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  <w:t>Разработени Изисквания за кандидатстване, пакет Документи към тях и покана за заявяване на интерес по Схемата;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Сключен Договор за директно предоставяне на безвъзмездна финансова помощ между АСП като договарящ орган и Министерство на физическото възпитание и спорт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 но Ръководство за конкретен бенефициент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  <w:t>Представени критерии за избор на операции пред Комитет за наблюдение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  <w:t>Разработени Изисквания за кандидатстване, пакет документи към тях и покана за заявяване на интерес по Схемата;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hanging="0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ключен Договор за директно предоставяне на безвъзмездна финансова помощ между АСП като договарящ орган и Министерство на здравеопазването;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right="-132" w:hanging="0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right="-13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конкретен бенефициент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ени 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тавени критерии за избор на операции пред Комитет за наблюдени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right="-13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и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ка на проектните предложения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и договор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ключена процедура по оценка на проектните предложения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ифицирани искания за  междинни плащания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ртирала процедура по оценка на подадените проектните предложения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right="23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 обучения на бенефициенти по Схемата в административните центро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 на 6-те района за планиране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ind w:left="1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ифицирани  искания за  междинни плащ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 договор на стойност 3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0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0  л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конкретен бенефицие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 дого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и критерии за избор на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и пакети документи за кандидатстван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а оценка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и около 50% от постъпилите проектни предлож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ind w:left="74" w:right="-14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добрени около 40% от постъпилите проектни предложения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4"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 договор на стойност 3 500 000лв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ено но Ръководство за конкретен бенефициент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 договор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обрени критерии за избор на операции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ени пакети документи за кандидатстван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а оценк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обрени около 50% от постъпилите проектни предложения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и договори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обрени около 40% от постъпилите проектни предложения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и догово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snapToGrid w:val="false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 договор на стойност 3423275,26 лв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 но Ръководство за конкретен бенефициент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лючен договор на стойност 4960400,17 лв.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конкретен бенефициент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ени  мониторингови посещения на място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и 7 броя критерии за избор на операции от двата комитета за наблюдение през 2010г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и пакети документи за кандидатстване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а оценка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лючени 134 договора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обрени 162 от постъпилите 302 проектни предложения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лючени  134 договора, на стойност на БФП 22158207,17 лв.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добрени около 116 от постъпилите 265 проектни предложения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ключени 108 договора, стойност на БФП 17638035,38 лв.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и мониторингови посещения на място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следяване на процедурите в процес на изпълнен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Схема за директно предоставяне на безвъзмедна финансова помощ „Здравни информационни кампании”, с конкретен бенефициент Министерство на здравеопазванет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хема за директно предоставяне на безвъзмедна финансова помощ „Национална кампания за ранна диагностика на онкологични заболявания”, с конкретен бенефициент Министерство на здравеопазване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хема за предоставяне на безвъзмездна финансова помощ BG051PO001-5.2.03 „За по-добро бъдеще на децата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хема за предоставяне на безвъзмездна финансова помощ BG051РО001/5.2-02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хема за предоставяне на безвъзмездна финансова помощ „Социално предприемачество – популяризиране и подкрепа на социални предприятия” –  пилотна фа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хема за директно предоставя не на безвъзмездна финансова помощ „Усъвършенстване и подобряване на услугата „Личен асистент» за хора с различни видове увреждания и самотно живеещи хора”- фаз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 ежемесечни мониторингови посещения на място за проследяване на напредъка по про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ифицирани  искания за  междинни/окончателни  плащ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 ежемесечни мониторингови посещения на място за порследяване на напредъка по про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ифицирани  искания за  междинни плащ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 ежемесечни мониторингови посещения на място за проследяване на напредъка по проект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Верифицирани  искания за  междинни/окончателни плащ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ършени мониторингови посещения на място за порследяване на напредъка по проек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ифицирани  искания за  междинни плащан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ършени ежемесечни мониторингови посещения на място за порследяване на напредъка по проек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Верифицирани  искания за  междинни плащ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ване на нова  Заповед за директно предоставяне на безвъзмездна финансова помощ BG 051PO001-5.2.05, с която се продължава изпълнението на проект “Социална услуга за качествен живот” по Схема BG 051PO001/07/5.2-02 на обща стойност 26 387 081.58 лв., въз основа на извършена външна независима оцен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 ежемесечни мониторингови посещения на място на екипа на национално нив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вършени мониторингови посещения на място на екипите териториално нив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ифицирани  искания за  междинни плащ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шно приключил проект и изпълнени цели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шно приключили проекти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шно приключили проекти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ледяване за успешно изпълнение на дейностите  п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ълнен договор на стойност 4 693 992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ълнени договори на стойност 8 689 871.13 лв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ълнени договори на стойност 1 440 000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 изпълнение на предвидените дейности по прое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snapToGrid w:val="false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ълнение на  договора на стойност 4 693 992 лв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ълнени договори на стойност 8 689 871.13 лв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ълнени договори на стойност 1 440 000 лв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пешно изпълнение на предвидените дейности п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50 и над 5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говорности на дирекция „МСПЕИ” като Звено за изпълнение на проекта по отношение на изпълняваните договори по Компонент 1 и Компонент 2 на трите фази на проект “Деинституционализация посредством предоставяне на социални услуги в общността за рисковите групи”, финансиран по Програма ФАР, а директорът на дирекцията е Старши програмен ръководител на трите фази на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BG 2006/018-343.01.01 “Деинституционализация посредством предоставяне на услуги в общността за рисковите групи”- Фаза 3.; оценка на финални отчети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а оценка на финални отчети на 61 про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а оценка на финални отчети на 61 проекта.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ена оценка на финални отчети на 61 проекта.</w:t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Активна роля в работата на ЕС и засилено международно сътрудничество в областта на труда и социалната поли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ъществя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не на сътрудничест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86" w:leader="none"/>
                <w:tab w:val="left" w:pos="252" w:leader="none"/>
                <w:tab w:val="left" w:pos="90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 с компетентните органи на страните - членки на Европейския съюз, във връзка с обмена на информация за семейни обезщетения и дългосрочна грижа съгласно действащите регламенти за социална сигурно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ване и водене на  текуща кореспонденция във връзка с обмена на информ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иране дейността на дирекциите "Социално подпомагане"във връзка с осъществяването на функциите им по обмен на информация за семейни обезщетения и дългосрочна гриж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ъществяване  методическа дейност по прилагане на регламентите по социална сигурн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силен контрол и подобряване на комуникациите на дирекциите "Социално подпомагане" във връзка с осъществяването на функциите им по обмен на информация за семейни обезщетения и дългосрочна гриж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силен контрол и подобряване на комуникациите на дирекциите "Социално подпомагане" във връзка с осъществяването на функциите им по обмен на информация за семейни обезщетения и дългосрочна гри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100 %/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тратегическа цел 4. </w:t>
            </w:r>
            <w:r>
              <w:rPr>
                <w:rFonts w:cs="Arial" w:ascii="Arial" w:hAnsi="Arial"/>
              </w:rPr>
              <w:t>Организационно развитие на АСП с цел утвърждаването й като клиентоориентирана администрация с оглед повишаване доверието на гражданите и бизнес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вишаван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фективността и ефикасността в дейността на Инспектората на АСП, чрез прилагане на контролни механизми за спазване на нормативната уредба в областта на социалните помощи, социалните услуги и закрилата на дец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мплексни и тематични проверки в ТП на АСП, в специализирани  институции за  социални услуги и социални  услуги, предоставяни в общността; мониторинг на специализирани институции за деца с умствена изостаналост; проверки по сигнал.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резултат на извършените проверки се отчита подобряване работата на ТП на АСП по отпускане  на социал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мощи, семейни помощи за деца, интеграция на хората с увреждания и закрила на детето. Отчита се подобряване  качеството на обслужване на гражданите и мултиплициране на добри практики. Повишено е каче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предлаганите социални услуги в специализира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те институ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и, за-ложени в го-дишния пл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и проверки в РДСП – 3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и проверки в Д”СП” – 46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и проверки в ДВХУИ – 28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и проверки в ДВПР – 15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по изпълнение на задължителни предписания в Д”СП”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по изпълнение на задължителни предписания в ДС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7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и проверки на соц. услуги в общността, ДЦВХУ – 10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, фининсирани от Ф”СП” – 3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ови проекти, финансирани от Ф”СП” – 3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ни проверки, по 9 теми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 ДВХД – 13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 ДДУИ и ДДФУ – 2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 ДВХСН – 4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рките, заложени в плана за 2010 </w:t>
            </w:r>
            <w:r>
              <w:rPr>
                <w:rFonts w:cs="Arial" w:ascii="Arial" w:hAnsi="Arial"/>
                <w:sz w:val="22"/>
                <w:szCs w:val="22"/>
              </w:rPr>
              <w:t>год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а 445, в т.ч. 219 тематични проверки по 9 те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ирани са всички проверки, заложени в плана за 2010 год. Извършени са общо 822  проверки</w:t>
            </w:r>
            <w:r>
              <w:rPr>
                <w:rFonts w:cs="Arial" w:ascii="Arial" w:hAnsi="Arial"/>
                <w:sz w:val="22"/>
                <w:szCs w:val="22"/>
              </w:rPr>
              <w:t>, с 377 повече от планирани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ровер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ни проверки в РДСП – 3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мплексн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рки в Д”СП” – </w:t>
            </w:r>
            <w:r>
              <w:rPr>
                <w:rFonts w:cs="Arial" w:ascii="Arial" w:hAnsi="Arial"/>
                <w:sz w:val="22"/>
                <w:szCs w:val="22"/>
              </w:rPr>
              <w:t>48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ни проверки в специализирани институции – 49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на проверка на соц. услуги в общността – 24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рка по изпълнение на задължителни предписания – 16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, фининсирани от Ф”СП” – 32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ови проекти, финансирани от Ф”СП” – 3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матични проверки – 402, по 16 теми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иторинг в ДВХД – 13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ниторинг </w:t>
            </w:r>
            <w:r>
              <w:rPr>
                <w:rFonts w:cs="Arial" w:ascii="Arial" w:hAnsi="Arial"/>
                <w:sz w:val="22"/>
                <w:szCs w:val="22"/>
              </w:rPr>
              <w:t xml:space="preserve">в  ДДУИ и ДДФУ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25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иторинг в ДВХСН –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 сигнал – 171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дени са 2 158 задължителни предписания и препоръки за отстраняване на допуснатите пропуски и нарушения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ъв връзка с констатирани нарушения са съставени 16 акта за установени административни нарушения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допуснати пропуски и нарушения в нормативната уредба са наложени 48 дисциплинарни наказания, от които 8 уволнения, въз основа на предложения на инспекторат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готвени са анализи за извършените мониторинги и тематични проверки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е постигната поставената цел. Осъществен е ефективен специализиран контрол по законосъобразното прилагане на нормативните актове в областта на социалното подпомагане, семейните помощи за деца, интеграция на хората с увреждания и закрила на детето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ъздаване на условия за прозрачно управление и осъществяване на засилен контрол по превенция и противодействие на корупцията,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дотвратяване и разкриване на конфликт на интере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ване на проверки по сигнал в ТП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маляване на корупционните практики и предотвратяване на неправомерно изтичане на бюджетни сред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твратяване и разкриване на конфликт на интере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вършени са тематични проверки  </w:t>
            </w:r>
            <w:r>
              <w:rPr>
                <w:rFonts w:cs="Arial" w:ascii="Arial" w:hAnsi="Arial"/>
                <w:sz w:val="22"/>
                <w:szCs w:val="22"/>
              </w:rPr>
              <w:t xml:space="preserve">- 28,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т.ІІ,т.1 от    „Програм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 АСП, относно мерките за противодействие и борба с корупцията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яма постъпили сигнали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ито съдържат твърдения за корупционни прояви на служител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-108" w:right="-108" w:firstLine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вършени са 3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рки по сигнал,  които съдържат твърдения за конфликт на интерес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а е тематична проверка по прилагането на ЗП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е постигната поставената цел. Осъществен е ефективен контрол по превенция и противодействие на корупция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е постигната поставената цел. Осъществен е ефективен контрол по предотвратяване и разкриване на конфликт на интерес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Укрепване на вътрешния контрол във всички структури на АСП, чрез предоставяне на обективна оценка за адекватност и ефективност и приемане и изпълнение на дадени препоръ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тни ангажименти за увереност на структурни звена на АСП – ЦУ, РДСП, ДСП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иране на компетентността на вътрешния одит пред ръководство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ен 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дитн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ажимен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 2010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 одитен ангажимент за консултиране относно системите за ФУК в АСП към 31.12.2009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ършени 36 бр. одитни ангажимента за увереност, с дадени 45бр. препоръки, относн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съответствието на проведените процедури и сключените договори с изискванията на ЗОП за периода 2007-2009 год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оносъобраз-ността,  достоверността и редов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ФО за 2009г. и първото тримесечие на 2010г. включва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а за касовото изпълнение на бюджета на ДСП в региони Враца,Шумен,Ст.Загора и В.Търнов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4б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тни ангажименти за увереност на процеса по начисляване и изплащане на социални помощи в ДСП Мездра, В.Преслав,Чирпан, Г.Оряховица през 2009г. и до 31.08.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и 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обряване на разбирането за вътрешния контрол и прилагане изискванията на ЗФУКП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тни ангажименти за увереност и консултиране на структурни звена на АСП – ЦУ, РДСП, ДС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кусиране върху съществени и рискови за агенцията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ен капацитет на Дирекция „ВО” по план 10бр.численос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 6 бр. одитни ангажимента за консултиране в регионите с изнесени работни места на вътрешните одито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цел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рка на изпълнението на дадените препоръ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тни ангажименти за увереност в структурни звена на АСП – ЦУ, РДСП, ДСП, на които са дадени и приети препоръ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иране на системите за ФУК по отношение на рисковете в одитираната един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 препоръки, дадени при извършени одитни ангажименти за подобряване на дейност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 б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дени 45 бр.препоръки за отстраняване на слабости в дейността, от които 44 бр. са приети от ръководителите на одитираните структури. Проверките установиха изпълнение на препоръките, съгласно одобрените Планове за действие в определените срок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sz w:val="22"/>
                <w:szCs w:val="22"/>
              </w:rPr>
              <w:t>Стартиране на процедура  по въвеждане, прилагане и поддържане на системи за управление на качеството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здаване на комитет по качеството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вяне на статут на комит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раждане на система за управление на качеств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 териториални поделения на АСП по предварително одобрен план граф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ждане на анкета сред клиентите на Д”СП” в стра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учване на възможността за въвеждане на принципа”Едно гише” и в други Д”СП”.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аване броя на дирекциите работещи на принципа „Едно гише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ишено ниво на качеството на обслужван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иране на  кореспонд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ята в законоустановените сроков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е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 от обслужването на гражданите и бизнес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ишено ниво на качеството на обслужван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 мониторинг в 2 Д”СП” – Правец и Ботевгр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о проучване в ЦИУ на АСП и изготвен анализ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оцес на реализац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оцес на реал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доволително постигната цел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 Проектиране, разработване и внедряване на софтуер за интегрирана информационна система за социалното подпомаг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раждане на автоматизирана информационна систе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Поетапно внедряване на софтуера в териториалните под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.Доставка на техника за развитие и подобряване на информационната и техническа инфраструкту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брена вертикална и хоризонтална комуникация между структурите на агенция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здаване на обща БД на бенефициентите, ползващи социални услуги и социални помощ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здаване на  организация за актуализирането и поддържането на данните от информационните систе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ане верността и актуализирането на данните в информационните систе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ишаване на ефективността от извършваните в АСП дейност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здаване на  организация за актуализирането и поддържането на данните от информационните систе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ане верността и актуализирането на данните в информационните систе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ишаване на ефективността от извършваните в АСП дейност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бъде въведено в по-голяма степен анализирането, планирането и прогнозирането в управленската практика на А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вяне на периодични анализи на дейностите, осъществявани от ТП на АСП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иране на отражението върху функционирането на системата от резултатите от изпълнението на дейностите на АС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бряване качеството на обслужване и повишаване на доверието на гражданите към структурите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ъв връзка с изпълнението на целта в началото на 2010 г. са разработени  Принципи и показатели за анализ и оценка на социалното подпомагане, социалните услуги и дейностите по закрила на децата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Изготвени 13 анализа по следната темат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за степента на натовареност на дирекциите „СП” през ІІ-ро полугодие на 2009 г. и началото на 2010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и за изпълнението на натуралните и стойностни показатели на политиката по соц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дпомагане за І-во, ІІ-ро и ІІІ-то три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2010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и за дейността на РДСП за І-во, ІІ-ро и ІІІ-то трим. на 2010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на натуралните и стойностни показатели за  хората с увреждания за 2009 г. и І-во тримесечие на 2010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за броя на подпомаганите с месечна помощ по чл. 9 от ППЗСП и броя на подпомаганите безработни за периода януари – май 2010 г., сравнени със същия период на 2009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 прилагането на разпоредбата за полагане на обществено-полезен труд от безработните лица, подпомагани с месечна помощ по чл. 9 от ППЗСП за периода май – юни 2010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за качеството на отчетите на РДСП за ІІ-ро тримесечие на 2010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относно динамиката на развитие на дейността по осиновяванията във връзка с прилагането на нормативната уредба, считано от октомври 2009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относно динамиката на развитие на професионалната приемна грижа в страната за периода 2007 – 201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зготвени общо два материала, които са свързани с прогнозиране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а за броя на лицата и семействата, които се очаква да бъдат подпомогнати с целеви помощи за отопление през отоплителен сезон 2010/2011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гноза за броя на лицата, на които се очаква да бъде възстановено правото на месечно подпомагане по чл. 9 от ППЗСП от началото на 2011 г., в резултат на отмяна на чл. 12в от ЗСП, както и прогноза за необходимата сума за изплащане за 2011 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Изготвена справка за натовареността на отделите „СЗ”, „ХУСУ” и „ЗД” към дирекции „СП” по основни показатели на дейност /ППЗСП, ЗСПД, ЗИХУ и ЗЗД/ към януари 201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 за степента на натовареност на дирекциите „СП” през ІІ-ро полугодие на 2009 г. и началото на 201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ълно постигната ц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оволително постигната ц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граждане на стабилитет на издаваните документи, свързани с правната дейност на А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варителен контрол /съгласуване на всички заповеди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готвяне на заповеди по дей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готвяне на заповеди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сциплинарни наказ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съгласувани заповед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вени 91 заповеди за дисциплинарни наказ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вени 15 наказателни постано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ен брой отменени акт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ен брой отменени акт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ен брой отменени актов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на отменена заповед от МТСП за закриване на специализирана институ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ящи съдебни производства по оспорени заповеди за дисциплинарни наказ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но отменено наказателно постановл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right="-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right="-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right="-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right="-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right="-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З</w:t>
            </w:r>
            <w:r>
              <w:rPr>
                <w:rFonts w:cs="Arial" w:ascii="Arial" w:hAnsi="Arial"/>
                <w:sz w:val="22"/>
                <w:szCs w:val="22"/>
              </w:rPr>
              <w:t>аконосъобразност на подписаните догово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готвяне на граждански договори за услуги, съгласуване на догово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ъгласувани и изготвени граждански договор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 договор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граждански догов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пуляризиране на актуални моменти от дейността на АС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стриране на резултатите и постиженията от реализиране на приоритетите в социалната поли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иране на информационни кампании и медийни изяви  на ръководството и експерти от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ржане на информационния модул в интернет-страницата на АСП. Ритмично публикуване на актуални материали за дейността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пуляризиране на дейността на регионалните структури на АСП. Координиране и съгласуване на ежемесечните пресконференции на директорите на АС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ирока обществена информираност на дейността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ържане на актуален информационен пот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аване на прозрачността и по-пълна информираност на обществото за дейността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ини участия.</w:t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кации.</w:t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конференции на РДС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участия в медиите на ръководството  и експерти от АС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без регионалните структури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 публикации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 в «Новини» и 7 в «Истински истор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0 пресконференции на РД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ратегическа цел 5.</w:t>
            </w:r>
            <w:r>
              <w:rPr>
                <w:rFonts w:cs="Arial" w:ascii="Arial" w:hAnsi="Arial"/>
              </w:rPr>
              <w:t xml:space="preserve"> Ефективно и пълноценно управление и развитие на човешките ресурси АС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ишаване на ефективността на системата за подбор, оценка и стимулиране на персон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явяване и провеждане на конкурси, извършване на конкурентен подб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аване на служители с необходимите знания и професионални умения, създаване на възможности за кариерно развит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й назначени  от конкурс</w:t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й преназначени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 конкурентен </w:t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дб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 – 92 служите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назначени - 10 служители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ълно постигната цел.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пълно постигната цел.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ване и прилагане на специализирани обучителни прогр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ен план за задължителни и специализирани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ишаване професионалната квалификация на служител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й обучени </w:t>
            </w:r>
          </w:p>
          <w:p>
            <w:pPr>
              <w:pStyle w:val="Normal"/>
              <w:ind w:left="-108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ител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обучени 850 служители  по 74 те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тегическа цел 6. </w:t>
            </w:r>
            <w:r>
              <w:rPr>
                <w:rFonts w:cs="Arial" w:ascii="Arial" w:hAnsi="Arial"/>
              </w:rPr>
              <w:t>Оптимизиране на разходите в системата на АСП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фективно използване на ограничените финансови ресурс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Оптимизи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  <w:t>ране и приоритизиране  на разходите за издръжка на звената в АС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ено намаление на разходите за издръж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ъм 31.12.2009 г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разходите за издръжка са в размер на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76 232,00 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ъм 31.12.2010  г. разходите за издръжка са в размер на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76 232,00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в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фективно управление на активите в структурата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ване на преоценка на активите в системата на АСП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на необходимостта от преразпределение на активите в системата на АСП.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на необходимостта от преразпределение на активите в системата на А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голямата си част техниката е амортизирана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но ограничен финансов ресурс в бюдж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4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сочване на бюджетните средства към основните приоритети на А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готвяне на периодични /тримесечни/ анализи с натурални и стойностни показатели по видове помощи и зако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за очаквано изпълнение на бюджета по елементи от ЕБК и в програмен формат на АСП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пълнението на отчета е осъществено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то следва: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СП – изплатени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-малко от плана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 022,00 лв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СПД – изплатени в повече от план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0 543,00 лв.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ХУ –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латени в повече от план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 078 382,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в.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и помощи за отопление 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 713 088,00 лв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латени по-малко от плана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ЗД-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76 384 лв. 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платени в повече от план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нична помощ-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 710 582 лв . изплатени по-малко от пла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видено е през 2010 г. АСП да администрира 838 405 051 лв., както следва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СП –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10 191 лв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СПД –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6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91 119 лв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ИХУ –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88 162 лв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и помощи за отопление – 87 417 000 лв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ЗД –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 400 000 лв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олнична помощ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211 07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ъм 31.12.2010 г., са изплатени средства в размер на 833 767 404 лв., както следва: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СП –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10 169 лв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СПД –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71 662 лв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ИХУ-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66 544 лв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леви помощи за отопление –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03 912 лв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ЗД –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76 384 лв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нична помощ-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 488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та е постигнат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spacing w:before="240" w:after="0"/>
        <w:ind w:left="-540" w:right="35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ъгласували:</w:t>
      </w:r>
    </w:p>
    <w:p>
      <w:pPr>
        <w:pStyle w:val="Header"/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м.-изпълнителен директор на АСП:</w:t>
      </w:r>
    </w:p>
    <w:p>
      <w:pPr>
        <w:pStyle w:val="Header"/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Д. Янкова....................................../ Дата:</w:t>
      </w:r>
    </w:p>
    <w:p>
      <w:pPr>
        <w:pStyle w:val="Header"/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м.-изпълнителен директор на АСП:</w:t>
      </w:r>
    </w:p>
    <w:p>
      <w:pPr>
        <w:pStyle w:val="Header"/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Я. Манолова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авен секретар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С. Василев.................................. 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ител на „Инспекторат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Д. Арнаудов.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ор на Главна дирекция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Р. Георгиева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ор на дирекция “ААИО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О. Христов...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ор на дирекция „МСПЕИ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П. Игнатова.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ор на дирекция „ЧРПО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Ц. Васев.......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иректор на дирекция „ЗД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Р. Манолова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ор на дирекция „ВО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bg-BG"/>
        </w:rPr>
        <w:t>В. Сърбева.................................../ Дата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ник отдел „АПП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b/>
          <w:b/>
          <w:u w:val="single"/>
          <w:lang w:val="bg-BG"/>
        </w:rPr>
      </w:pPr>
      <w:r>
        <w:rPr>
          <w:rFonts w:cs="Arial" w:ascii="Arial" w:hAnsi="Arial"/>
          <w:lang w:val="bg-BG"/>
        </w:rPr>
        <w:t xml:space="preserve">Е. Тодоров................................. / Дата: 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готвил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. специалист в отдел „АПП”:</w:t>
      </w:r>
    </w:p>
    <w:p>
      <w:pPr>
        <w:pStyle w:val="Header"/>
        <w:tabs>
          <w:tab w:val="clear" w:pos="4320"/>
          <w:tab w:val="clear" w:pos="8640"/>
        </w:tabs>
        <w:ind w:left="-540" w:right="354" w:hanging="0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ru-RU"/>
        </w:rPr>
        <w:t xml:space="preserve"> Денков 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lang w:val="bg-BG"/>
        </w:rPr>
        <w:t>..............</w:t>
      </w:r>
      <w:r>
        <w:rPr>
          <w:rFonts w:cs="Arial" w:ascii="Arial" w:hAnsi="Arial"/>
        </w:rPr>
        <w:t xml:space="preserve"> / Дат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680" w:firstLine="2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NormalWeb">
    <w:name w:val="Normal (Web)"/>
    <w:basedOn w:val="Normal"/>
    <w:qFormat/>
    <w:pPr/>
    <w:rPr/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7:00Z</dcterms:created>
  <dc:creator>stajantdda</dc:creator>
  <dc:description/>
  <cp:keywords/>
  <dc:language>en-US</dc:language>
  <cp:lastModifiedBy>Asp-app3</cp:lastModifiedBy>
  <cp:lastPrinted>2011-01-28T11:16:00Z</cp:lastPrinted>
  <dcterms:modified xsi:type="dcterms:W3CDTF">2011-01-28T09:19:00Z</dcterms:modified>
  <cp:revision>25</cp:revision>
  <dc:subject/>
  <dc:title> ПРИЛОЖИНИЕ 1</dc:title>
</cp:coreProperties>
</file>