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ЛОЖЕНИЕ № 1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20"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8460" w:leader="none"/>
          <w:tab w:val="left" w:pos="10440" w:leader="none"/>
        </w:tabs>
        <w:ind w:left="8640"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ВАЙЛО ИВАНОВ </w:t>
      </w:r>
    </w:p>
    <w:p>
      <w:pPr>
        <w:pStyle w:val="Normal"/>
        <w:ind w:left="8640"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ПЪЛНИТЕЛЕН ДИРЕКТОР НА</w:t>
      </w:r>
    </w:p>
    <w:p>
      <w:pPr>
        <w:pStyle w:val="Normal"/>
        <w:ind w:left="8640"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ГЕНЦИЯ ЗА СОЦИАЛНО ПОДПОМАГАНЕ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Цели на администрацията за 201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  <w:lang w:val="bg-BG"/>
        </w:rPr>
        <w:t xml:space="preserve"> г. 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lang w:val="bg-BG"/>
        </w:rPr>
        <w:t xml:space="preserve">Наименование на администрацията: </w:t>
      </w:r>
      <w:r>
        <w:rPr>
          <w:rFonts w:cs="Arial" w:ascii="Arial" w:hAnsi="Arial"/>
          <w:b/>
          <w:sz w:val="28"/>
          <w:szCs w:val="28"/>
          <w:lang w:val="bg-BG"/>
        </w:rPr>
        <w:t>АГЕНЦИЯ ЗА СОЦИАЛНО ПОДПОМАГАНЕ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780" w:leader="none"/>
        </w:tabs>
        <w:ind w:left="-360"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99"/>
        <w:gridCol w:w="1800"/>
        <w:gridCol w:w="1620"/>
        <w:gridCol w:w="1260"/>
        <w:gridCol w:w="1780"/>
        <w:gridCol w:w="1797"/>
        <w:gridCol w:w="146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/месец през 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/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>Осигуряване на социална защита на хората с най-ниски доход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 Гарантиране на социална защита на уязвимите групи от населението чрез по-добра целенасоченост на социалните помощи и създаване на условия и възможности за социална интеграция на уязвимите групи от населени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ен бюджет 2010-2013г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тпускане на    социални помощ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тпускане на    целеви помощи за отопление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Осигуряване заплащане на болнична помощ на лица с прекъснати здравноосигурителни пр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2.20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на основните жизнени потребности на най-бедните слоеве от население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1.Подпомагани лица и семейства по чл. 9 ППЗСП- </w:t>
            </w:r>
            <w:r>
              <w:rPr>
                <w:rFonts w:cs="Arial" w:ascii="Arial" w:hAnsi="Arial"/>
                <w:lang w:val="ru-RU"/>
              </w:rPr>
              <w:t>44 342</w:t>
            </w:r>
            <w:r>
              <w:rPr>
                <w:rFonts w:cs="Arial" w:ascii="Arial" w:hAnsi="Arial"/>
                <w:lang w:val="bg-BG"/>
              </w:rPr>
              <w:t xml:space="preserve"> ср.м.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2. Отпуснати целеви помощи за отопление – </w:t>
            </w:r>
            <w:r>
              <w:rPr>
                <w:rFonts w:cs="Arial" w:ascii="Arial" w:hAnsi="Arial"/>
                <w:lang w:val="ru-RU"/>
              </w:rPr>
              <w:t>20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452 </w:t>
            </w:r>
            <w:r>
              <w:rPr>
                <w:rFonts w:cs="Arial" w:ascii="Arial" w:hAnsi="Arial"/>
                <w:lang w:val="bg-BG"/>
              </w:rPr>
              <w:t>лица и семейства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3.Болнична помощ- </w:t>
            </w:r>
            <w:r>
              <w:rPr>
                <w:rFonts w:cs="Arial" w:ascii="Arial" w:hAnsi="Arial"/>
              </w:rPr>
              <w:t>866</w:t>
            </w:r>
            <w:r>
              <w:rPr>
                <w:rFonts w:cs="Arial" w:ascii="Arial" w:hAnsi="Arial"/>
                <w:lang w:val="bg-BG"/>
              </w:rPr>
              <w:t xml:space="preserve"> л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1. Увеличение с около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Увеличаване броя на лицата и семействата до 250 000.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0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0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Увеличаване до 2 000 лица(предстои промяна на ПМС№17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2. </w:t>
            </w:r>
            <w:r>
              <w:rPr>
                <w:rFonts w:cs="Arial" w:ascii="Arial" w:hAnsi="Arial"/>
                <w:lang w:val="ru-RU"/>
              </w:rPr>
              <w:t>Целенасочено инвестиране и предоставяне на финансова подкрепа на семействата и децата съгласно Закона за семейни помощи за деца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ен бюджет 2010-2013г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плащане на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Еднократни помощи при раждане на дет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есечни помощи за отглеждане на дете до 1 годин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есечни помощи за деца до навършване на 20 годишна възраст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Еднократни помощи при бременност</w:t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Целеви помощи за учениц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Еднократна парична помощ за отглеждане на близнаци до навършване на 1 годин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Еднократна парична помощ за отглеждане на дете до навършване на 1 година от майка студентка</w:t>
            </w:r>
          </w:p>
          <w:p>
            <w:pPr>
              <w:pStyle w:val="NormalWeb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Web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 Безплатно пътуване на многодетни майки с  железопътния и автобусния транспорт в страната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 Месечна добавка за деца с трайни увреж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2.20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допълнителни доходи на семействата за раждане и отглеждане на децата в семейна сред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8" w:right="-80" w:hanging="0"/>
              <w:rPr/>
            </w:pPr>
            <w:r>
              <w:rPr>
                <w:rFonts w:cs="Arial" w:ascii="Arial" w:hAnsi="Arial"/>
                <w:lang w:val="ru-RU"/>
              </w:rPr>
              <w:t>1.Еднократни помощи при раждане на дете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  72 226</w:t>
            </w:r>
            <w:r>
              <w:rPr>
                <w:rFonts w:cs="Arial" w:ascii="Arial" w:hAnsi="Arial"/>
                <w:lang w:val="bg-BG"/>
              </w:rPr>
              <w:t xml:space="preserve"> дец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-1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lang w:val="ru-RU"/>
              </w:rPr>
              <w:t>2. Месечни помощи за отглеждане на дете до 1 година</w:t>
            </w:r>
            <w:r>
              <w:rPr>
                <w:rFonts w:cs="Arial" w:ascii="Arial" w:hAnsi="Arial"/>
                <w:lang w:val="bg-BG"/>
              </w:rPr>
              <w:t>- ср.м.</w:t>
            </w:r>
            <w:r>
              <w:rPr>
                <w:rFonts w:cs="Arial" w:ascii="Arial" w:hAnsi="Arial"/>
                <w:lang w:val="ru-RU"/>
              </w:rPr>
              <w:t xml:space="preserve"> 23 201</w:t>
            </w:r>
            <w:r>
              <w:rPr>
                <w:rFonts w:cs="Arial" w:ascii="Arial" w:hAnsi="Arial"/>
                <w:lang w:val="bg-BG"/>
              </w:rPr>
              <w:t xml:space="preserve"> майк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lang w:val="ru-RU"/>
              </w:rPr>
              <w:t>3. Месечни помощи за деца до навършване на 20 г. възраст</w:t>
            </w:r>
            <w:r>
              <w:rPr>
                <w:rFonts w:cs="Arial" w:ascii="Arial" w:hAnsi="Arial"/>
                <w:lang w:val="bg-BG"/>
              </w:rPr>
              <w:t xml:space="preserve"> – ср.мес. на </w:t>
            </w:r>
            <w:r>
              <w:rPr>
                <w:rFonts w:cs="Arial" w:ascii="Arial" w:hAnsi="Arial"/>
                <w:lang w:val="ru-RU"/>
              </w:rPr>
              <w:t>839 698</w:t>
            </w:r>
            <w:r>
              <w:rPr>
                <w:rFonts w:cs="Arial" w:ascii="Arial" w:hAnsi="Arial"/>
                <w:lang w:val="bg-BG"/>
              </w:rPr>
              <w:t xml:space="preserve"> деца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lang w:val="ru-RU"/>
              </w:rPr>
              <w:t>4.Еднократни помощи при бременност</w:t>
            </w:r>
            <w:r>
              <w:rPr>
                <w:rFonts w:cs="Arial" w:ascii="Arial" w:hAnsi="Arial"/>
                <w:lang w:val="bg-BG"/>
              </w:rPr>
              <w:t xml:space="preserve">- на </w:t>
            </w:r>
            <w:r>
              <w:rPr>
                <w:rFonts w:cs="Arial" w:ascii="Arial" w:hAnsi="Arial"/>
                <w:lang w:val="ru-RU"/>
              </w:rPr>
              <w:t xml:space="preserve">      17 639</w:t>
            </w:r>
            <w:r>
              <w:rPr>
                <w:rFonts w:cs="Arial" w:ascii="Arial" w:hAnsi="Arial"/>
                <w:lang w:val="bg-BG"/>
              </w:rPr>
              <w:t xml:space="preserve"> бременни жен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lang w:val="bg-BG"/>
              </w:rPr>
              <w:t xml:space="preserve">5. </w:t>
            </w:r>
            <w:r>
              <w:rPr>
                <w:rFonts w:cs="Arial" w:ascii="Arial" w:hAnsi="Arial"/>
                <w:lang w:val="ru-RU"/>
              </w:rPr>
              <w:t>Целеви помощи за ученици</w:t>
            </w:r>
            <w:r>
              <w:rPr>
                <w:rFonts w:cs="Arial" w:ascii="Arial" w:hAnsi="Arial"/>
                <w:lang w:val="bg-BG"/>
              </w:rPr>
              <w:t xml:space="preserve"> – за</w:t>
            </w:r>
            <w:r>
              <w:rPr>
                <w:rFonts w:cs="Arial" w:ascii="Arial" w:hAnsi="Arial"/>
                <w:lang w:val="ru-RU"/>
              </w:rPr>
              <w:t xml:space="preserve"> 42 399</w:t>
            </w:r>
            <w:r>
              <w:rPr>
                <w:rFonts w:cs="Arial" w:ascii="Arial" w:hAnsi="Arial"/>
                <w:lang w:val="bg-BG"/>
              </w:rPr>
              <w:t xml:space="preserve"> деца-първокласниц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lang w:val="ru-RU"/>
              </w:rPr>
              <w:t>6. Еднократна парична помощ за отглеждане на близнаци до навършване на 1 година</w:t>
            </w:r>
            <w:r>
              <w:rPr>
                <w:rFonts w:cs="Arial" w:ascii="Arial" w:hAnsi="Arial"/>
                <w:lang w:val="bg-BG"/>
              </w:rPr>
              <w:t xml:space="preserve">- за </w:t>
            </w:r>
            <w:r>
              <w:rPr>
                <w:rFonts w:cs="Arial" w:ascii="Arial" w:hAnsi="Arial"/>
                <w:lang w:val="ru-RU"/>
              </w:rPr>
              <w:t>2 056</w:t>
            </w:r>
            <w:r>
              <w:rPr>
                <w:rFonts w:cs="Arial" w:ascii="Arial" w:hAnsi="Arial"/>
                <w:lang w:val="bg-BG"/>
              </w:rPr>
              <w:t xml:space="preserve"> деца-близнац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8" w:right="-80" w:hanging="0"/>
              <w:rPr/>
            </w:pPr>
            <w:r>
              <w:rPr>
                <w:rFonts w:cs="Arial" w:ascii="Arial" w:hAnsi="Arial"/>
                <w:lang w:val="ru-RU"/>
              </w:rPr>
              <w:t>7.Еднократна парична помощ за отглеждане на дете до навършване на 1 година от майка студентка</w:t>
            </w:r>
            <w:r>
              <w:rPr>
                <w:rFonts w:cs="Arial" w:ascii="Arial" w:hAnsi="Arial"/>
                <w:lang w:val="bg-BG"/>
              </w:rPr>
              <w:t xml:space="preserve"> – на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934 </w:t>
            </w:r>
            <w:r>
              <w:rPr>
                <w:rFonts w:cs="Arial" w:ascii="Arial" w:hAnsi="Arial"/>
                <w:lang w:val="bg-BG"/>
              </w:rPr>
              <w:t>майки-студентки.</w:t>
            </w:r>
          </w:p>
          <w:p>
            <w:pPr>
              <w:pStyle w:val="Normal"/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8" w:right="-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Style14"/>
              <w:ind w:left="-18" w:right="-80" w:hanging="0"/>
              <w:rPr/>
            </w:pPr>
            <w:r>
              <w:rPr>
                <w:lang w:val="bg-BG"/>
              </w:rPr>
              <w:t xml:space="preserve">8. </w:t>
            </w:r>
            <w:r>
              <w:rPr>
                <w:lang w:val="ru-RU"/>
              </w:rPr>
              <w:t>Безплатно пътуване на многодетни майки с  железопътния и автобусния транспорт в страната -15 521 майки.</w:t>
            </w:r>
          </w:p>
          <w:p>
            <w:pPr>
              <w:pStyle w:val="Normal"/>
              <w:ind w:left="-18" w:right="-8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. Месечна добавка за деца с трайни увреждания 20 126 ср.м. бр. де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napToGrid w:val="false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/>
            </w:pPr>
            <w:r>
              <w:rPr>
                <w:rFonts w:cs="Arial" w:ascii="Arial" w:hAnsi="Arial"/>
                <w:lang w:val="bg-BG"/>
              </w:rPr>
              <w:t xml:space="preserve">1.Увеличава не броя на родените деца на 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  <w:lang w:val="bg-BG"/>
              </w:rPr>
              <w:t xml:space="preserve"> 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Увеличаване ср.мес. бр. на майките до     26 000.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Увеличаване ср.мес. брой деца – 878 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Увеличаване броя на бременните жени до 21 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Увеличаване броя на първокласни –ците до 45 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Увеличение на деца-близнаци до   5 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Увеличаване броя на студентките майки до 2 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Увеличаване броя на многодетните майки до 22 000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 Увеличаване ср.м.брой децата с увреждания до 22 000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3.</w:t>
            </w:r>
            <w:r>
              <w:rPr>
                <w:rFonts w:cs="Arial" w:ascii="Arial" w:hAnsi="Arial"/>
                <w:lang w:val="bg-BG"/>
              </w:rPr>
              <w:t xml:space="preserve"> Развитие на социалните услуги предоставяни в общността и деинституцио-нализация на децата и възрастните, живеещи в специализира-ни институции за предоставяне на социални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акон за държавния бюджет-20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ПЗСП, Решение на МС № 715 от 01.10.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 xml:space="preserve">0г. за разделение на дейностите, финансиране чрез общинските бюджети, на местни и делегирани от държавата дейности и за определяне на стандарти за финансиране на делегираните от държавата дейности през 2011 г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цепция за деинституцио-нализац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  <w:lang w:val="bg-BG"/>
              </w:rPr>
              <w:t>Изготвяне на предложения за актуализиране на нормативната уредба по оптимизиране дейността по предоставяне на социални услуг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cs="Arial" w:ascii="Arial" w:hAnsi="Arial"/>
                <w:lang w:val="bg-BG"/>
              </w:rPr>
              <w:t xml:space="preserve">Мониторинг по изпълнението на приетите Годишни планове за развитие на социални услуги на общинско равнище през 2011 г.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bg-BG"/>
              </w:rPr>
              <w:t>3.Реформир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12 специализираните институции за възрастни хора с увреждания 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циално включване на потребителите , чрез ползване на социални услуги в общностт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осещения в СИ определени за реформиране, с цел осъществяване методическо ръководство на доставчиците на социални услуги по практическото  реализиране на процеса на деинституционализизаци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Хуманизиране на условията на живот потребителите на социални услуги настанени в 13 ДВХД с общ капацитет 843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V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  <w:lang w:val="bg-BG"/>
              </w:rPr>
              <w:t>Удовлетворени потребностите от качествени нови социални услуги предоставяни в общността и в специализирани институци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lang w:val="bg-BG"/>
              </w:rPr>
              <w:t>Развитие на мрежа от подходящи социални услуги в общност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Деинституционализиране на потребители от специализирани институции и осигуряване ползване на услуги в общност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овишен капацитет на доставчиците на СУ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  <w:color w:val="FF0000"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>Деинституционализиране на потребители от специализирани институции и осигуряване ползване на услуги в общност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Утвърдени  указания -45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1.Функциониращи СУ в общността – резидентен тип за лица в риск – 152 бр.с капацитет 1 945 места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Функциониращи СУ в общността за стари хора и лица с увреждания – 172, с капацитет 5 931 мес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Функциониращи СИ за стари хора и възрастни хора с увреждания -161 бр., с капацитет 11 571 места.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3. 12 </w:t>
            </w:r>
            <w:r>
              <w:rPr>
                <w:rFonts w:cs="Arial" w:ascii="Arial" w:hAnsi="Arial"/>
                <w:lang w:val="bg-BG"/>
              </w:rPr>
              <w:t>СИ за възрастни хора с увреждания с 970 потребители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осещения–13бр.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  <w:color w:val="FF0000"/>
                <w:lang w:val="bg-BG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13 ДВХД с общ капацитет 843 места.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49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Изготвени нови методики и указ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Увеличен брой СУ в общността -резидентен тип за лица с увреждания– 165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Увеличен брой СУ в общността за стари хора и лица с увреждания - 178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 Открива- не на ДСХ – 2 бр.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Закриване на 2 ДВХФ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3. 10 </w:t>
            </w:r>
            <w:r>
              <w:rPr>
                <w:rFonts w:cs="Arial" w:ascii="Arial" w:hAnsi="Arial"/>
                <w:lang w:val="bg-BG"/>
              </w:rPr>
              <w:t xml:space="preserve">СИ за възрастни хора с увреждания със 703 потребители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Реализиране на 30 бр. посеще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5.Намаля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е на капацитета в 5 ДВХД с общо 79 мес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4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овеждане  процеса 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деинституционализация, чрез развитие на социалните услуги предоставяни в общността, осъществявайки мерки и дейности  по закрила на децата в риск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институцио-нализация на децата настанени в специализирани институции за предоставяне на социални услуг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ционална стратегия “Визия за деинституционализациятана децата в РБългария”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ан за действие за изпълнение на Националната стратег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ПЗСП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ластни и общински стратегии за развитие на социалните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маляване капацитета на ДДЛРГ, ДДУИ и ДДФ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криване на специализирани институции за де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имулиране откриването на нови социални услуг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нализиране на Методика за предоставяне на социалната услуга в общността Център за обществена подкреп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формиране на работна група за изработване на Методика за социалната услуга Кризисен центъ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ване на Програма за обучение на кандидат-осиновител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ване на методическо указание за сътрудничество и координация при осъществяване на извънсъдебните осиновителни процедур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витие на услугата Приемна гриж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спешно прилагане на мерите за закрил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 дейности по превенция на изоставяне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реинтег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настаняване в семейството на близки или родни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станяване в приемно семе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осиновява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11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11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1.03.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.03.2011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.04.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.02.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.12.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маляване на децата, настанени в С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маляване на децата, настанени в С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криване на нови социални услуги, съгласно реда на ППЗСП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твърдена и разпространена Метод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формирана работна група и определяне ангажиментите за работа на участващите институ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ена Метод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ртиране на дейността на работната груп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ване на методическо указ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величаване броя на приемните семейства и настанените в тях де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величаване броя на децата, отглеждани  в семейна сре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величен брой деца, отглеждани  в билогичното семейств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величен брой деца, отглеждани  в  семейна сре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величен брой деца, настанени в приемно семе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величен брой осиновени де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функциониращи СИ за деца /ДДЛРГ , ДДУИ и ДДФУ/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закрити СИ към 31.12.201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ети областни и общински стратегии за развитие на социалните услуг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етап на съгласуване между ДАЗД и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готовка за сформиране на групата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заседанията на работната група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формирана работна група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готовка и работа по разписването на указанието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ъществява-не и популяризира-не на услугата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случаи на деца, с успешно реализирана превенция на изоставянето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случаи на деца,  успешно реинтеграни в семейна сред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случаи на деца,  настанени в семейството на роднини или близки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случаи на деца, ползващи услугата приемна гриж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случай на осиновява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новооткри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циални услуги за де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СИ за деца, определени за закриван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криване на планираните в услуг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Методиката в практиката на О”ЗД” и доставчици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тод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ена обучителна програм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работено указ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растване броя на децата, настанени в приемни семейства и броя на приемните родител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маляване броя на децата, настанени в специализирани институ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 успешно приключили случаи по преве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деца,   успешно реинтегрирани в семейств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Брой деца, успешно настанени  в семейна сре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деца, успешно настанени в приемно семе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осиновени де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lang w:val="bg-BG"/>
              </w:rPr>
              <w:t>. Гарантиране правата на хората с уврежда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Насърчаване на трудовата заетост на подпомаганите лица с цел намаляване броя на пасивните потребители на социални помощи и създаване на възможност за пренасочване на ресурсите към хората, които имат на-голяма нужда от 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ен бюджет 2010-2013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стратегия за равните възможност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 програма „Развитие на човешките ресурс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Изплащане на месечни добавки за социална интеграц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Включване на безработни лица в дейност “Личен асистент” от НП”АХУ”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Проект „Социална услуга за качествен живот-фаза 2”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роект „Подкрепа за достоен живо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внопоставеност на хората с увреждани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.Месечни добавки за социална интеграция –477 776</w:t>
            </w:r>
            <w:r>
              <w:rPr>
                <w:rFonts w:cs="Arial" w:ascii="Arial" w:hAnsi="Arial"/>
                <w:spacing w:val="-4"/>
                <w:lang w:val="bg-BG"/>
              </w:rPr>
              <w:t xml:space="preserve"> ср.м. бр. лица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bg-BG"/>
              </w:rPr>
              <w:t>2. лични асистенти –       4 000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. Лични асистенти 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 93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 Лични асистенти -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Запазване или намаляване броя на подпомаганите лица с уврежда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Намаляване броя на личните асистенти по Националната програма, са сметка на увеличения брой лични асистенти по Проекти на ОП „РЧР”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Увеличаване броя на личните асистен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  <w:lang w:val="bg-BG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Подготовка и изпълнение на следните схем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хема за директно предоставяне </w:t>
            </w:r>
            <w:r>
              <w:rPr>
                <w:rFonts w:cs="Arial" w:ascii="Arial" w:hAnsi="Arial"/>
                <w:lang w:val="bg-BG"/>
              </w:rPr>
              <w:t>по компонент 1</w:t>
            </w:r>
            <w:r>
              <w:rPr>
                <w:rFonts w:cs="Arial" w:ascii="Arial" w:hAnsi="Arial"/>
                <w:lang w:val="ru-RU"/>
              </w:rPr>
              <w:t xml:space="preserve"> на безвъзмездна финансова помощ „</w:t>
            </w:r>
            <w:r>
              <w:rPr>
                <w:rFonts w:cs="Arial" w:ascii="Arial" w:hAnsi="Arial"/>
                <w:lang w:val="bg-BG"/>
              </w:rPr>
              <w:t>Шанс за всички</w:t>
            </w:r>
            <w:r>
              <w:rPr>
                <w:rFonts w:cs="Arial" w:ascii="Arial" w:hAnsi="Arial"/>
                <w:lang w:val="ru-RU"/>
              </w:rPr>
              <w:t>”, с конкретен бенефициент Министерство на здравеопазването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не „Приеми ме</w:t>
            </w:r>
            <w:r>
              <w:rPr>
                <w:rFonts w:cs="Arial" w:ascii="Arial" w:hAnsi="Arial"/>
                <w:lang w:val="bg-BG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с конкретен бенефициент АСП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-----------------------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хема за предоставяен на безвъзмездна финансова помощ 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051РО001-5.3.04 «Съпричастност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хема за предоставяен на безвъзмездна финансова помощ 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051РО001-5.1.02 «Нови възможности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хема за предоставяен на безвъзмездна финансова помощ 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051РО001-5.1.03 «Шанс за всички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хема за предоставяен на безвъзмездна финансова помощ «Шанс за щастливо бъдеще – комппонент 2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Създаване на условия за висока степен на усвояване на средствата от предприсъединителните и структурните фондове на Европейския съю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на стратегическа референтна рамка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еративна програма „Развитие на човешките ресурси”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институционално споразумение за делегиране на правомощия по изпълнението на Оперативна програма „Развитие на човешките ресурси” на Междинно звено” - № ПК19/13 от 18.07.2007 г.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кативна годишна работна програма за предстоящите през 2010 г. процедури за предоставяне на безвъзмездна финансова помощ по приоритетна ос 5 „Социално включване и насърчаване на социалната икономика”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-график за изпълнение на одобрените от Комитет за наблюдение процедури;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я за развитие на Агенцията за социално подпомагане 2008 – 2011 г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16" w:hanging="0"/>
              <w:rPr/>
            </w:pPr>
            <w:r>
              <w:rPr>
                <w:rFonts w:cs="Arial" w:ascii="Arial" w:hAnsi="Arial"/>
                <w:lang w:eastAsia="bg-BG"/>
              </w:rPr>
              <w:t>Разработени Изисквания за кандидатстване, пакет Документи към тях и покана за заявяване на интерес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конкретен бенефициент;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  <w:t>Сключен Договор за директно предоставяне на безвъзмездна финансова помощ между АСП като договарящ орган и Министерство на здравеопазването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 xml:space="preserve">Разработени Изисквания за кандидатстване, пакет Документи към тях и покана за заявяване на интерес 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конкретен бенефициент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  <w:t xml:space="preserve">Издадена заповед за директно предоставяне на безвъзмездна финансова помощ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  <w:t>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32" w:hanging="0"/>
              <w:rPr/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-108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работено ръководство за бенефициенти </w:t>
            </w:r>
          </w:p>
          <w:p>
            <w:pPr>
              <w:pStyle w:val="Normal"/>
              <w:ind w:left="-108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ценка на проектните предложения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right="-132" w:hanging="0"/>
              <w:rPr/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работено ръководство з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ценка на проектните предложения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right="-132" w:hanging="0"/>
              <w:rPr/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работено ръководство з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ценка на проектните предложения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 обучения на бенефициент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ind w:left="16" w:right="-132" w:hanging="0"/>
              <w:rPr/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работено ръководство з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бявена процедура за подбор на про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ърво полугодие на 2011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ърво полугодие на 2011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края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о тримесечие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ето тримесечие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края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о полугодие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края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о полугодие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края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ето тримесечие 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 договор на стойност 5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адена заповед за директно предоставя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около 30 % от постъпилите проектни предлож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около 40 % от постъпилите проектни предлож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около 40 % от постъпилите проектни предлож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бявена процедура за подбор на проек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ключен договор на стойност 5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аден заповед за директно предоставя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30 % от постъпилите проектни предложения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40 % от постъпилите проектни предложения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40 % от постъпилите проектни предложения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бявена процедура за подбор на проек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ключен договор на стойност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адена заповед за директно предоставя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------------</w:t>
            </w:r>
          </w:p>
          <w:p>
            <w:pPr>
              <w:pStyle w:val="Normal"/>
              <w:ind w:left="-85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pBdr>
                <w:bottom w:val="single" w:sz="6" w:space="1" w:color="000000"/>
              </w:pBdr>
              <w:ind w:left="-85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-85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30% от постъпилите проектни предложения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------------</w:t>
            </w:r>
          </w:p>
          <w:p>
            <w:pPr>
              <w:pStyle w:val="Normal"/>
              <w:ind w:left="16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right="-108" w:hanging="0"/>
              <w:rPr/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40 % от постъпилите проектни предложения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40 % от постъпилите проектни предложения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right="-10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оведени обучения на бенефициенти 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--------------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явена процедура за подбор на проек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следяване на процедурите в процес на изпълнени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не на безвъзмедна финансова помощ „Здравни информационни кампании”, с конкретен бенефициент Министерство на здравеопазване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не на безвъзмедна финансова помощ „Национална кампания за ранна диагностика на онкологични заболявания”, с конкретен бенефициент Министерство на здравеопазването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предоставяне на безвъзмездна финансова помощ BG051PO001-5.2.03 „За по-добро бъдеще на децата"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right="-12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Схема за предоставяне на безвъзмездна финансова помощ BG051РО001/5.2-02 „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2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right="-1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предоставяне на безвъзмездна финансова помощ „Социално предприемачество – популяризиране и подкрепа на социални предприятия” –  пилотна фаз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Схема за предоставяне на безвъзмездна финансова помощ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BG051РО001/5.2-07 „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3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хема </w:t>
            </w:r>
            <w:r>
              <w:rPr>
                <w:rFonts w:cs="Arial" w:ascii="Arial" w:hAnsi="Arial"/>
                <w:lang w:val="ru-RU"/>
              </w:rPr>
              <w:t xml:space="preserve">за предоставяне на безвъзмездна финансова помощ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BG051PO001-5.2-0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"Социални услуги за социално включване"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 не на безвъзмездна финансова помощ „Усъвършенстване и подобряване на услугата „Личен асистент» за хора с различни видове увреждания и самотно живеещи хора”- фаза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bg-BG"/>
              </w:rPr>
              <w:t>Процедура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G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>051</w:t>
            </w:r>
            <w:r>
              <w:rPr>
                <w:rStyle w:val="StrongEmphasis"/>
                <w:rFonts w:cs="Arial" w:ascii="Arial" w:hAnsi="Arial"/>
                <w:b w:val="false"/>
              </w:rPr>
              <w:t>PO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>001-5.2.08 „Да не изоставяме нито едно дете”,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>компонент 1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„Планиране на мерки за деинституционализация”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дура на директно предоставяне 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 051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lang w:val="ru-RU"/>
              </w:rPr>
              <w:t>001-5.2.09 - „Алтернативи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дура на директно предоставяне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G 051PO001-5.3.03 „Национални информационни и промоционни кампании за насърчаване на здравословния начин на живот чрез физическа активност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16" w:hanging="0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 за проследяване на напредъка по проекта.</w:t>
            </w:r>
          </w:p>
          <w:p>
            <w:pPr>
              <w:pStyle w:val="NormalWeb"/>
              <w:ind w:left="10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/окончателни  плащания</w:t>
            </w:r>
          </w:p>
          <w:p>
            <w:pPr>
              <w:pStyle w:val="NormalWeb"/>
              <w:ind w:left="107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Web"/>
              <w:ind w:left="107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 за порследяване на напредъка по проекта.</w:t>
            </w:r>
          </w:p>
          <w:p>
            <w:pPr>
              <w:pStyle w:val="NormalWeb"/>
              <w:ind w:left="10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 за проследяване на напредъка по проекти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6" w:firstLine="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/окончателни плащания.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звършени мониторингови посещения на място за порследяване на напредъка по проекта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ифицирани  искания за  междинни плащания. 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highlight w:val="yellow"/>
                <w:lang w:eastAsia="bg-BG"/>
              </w:rPr>
            </w:pPr>
            <w:r>
              <w:rPr>
                <w:rFonts w:cs="Arial" w:ascii="Arial" w:hAnsi="Arial"/>
                <w:highlight w:val="yellow"/>
                <w:lang w:eastAsia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ършени ежемесечни мониторингови посещения на място за порследяване на напредъка по проек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6" w:firstLine="28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ършени ежемесечни мониторингови посещения на място за порследяване на напредъка по проекта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6" w:firstLine="28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ършени ежемесечни мониторингови посещения на място за порследяване на напредъка по проекта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6" w:firstLine="28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 на екипа  на централно ниво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 на екипите териториално ниво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 на екипа  на централно ниво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 на екипа  на централно ниво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 на екипите териториално ниво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highlight w:val="yellow"/>
                <w:lang w:val="ru-RU"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 на екипа  на централно ниво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Второ тримесечие на 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Второ тримесечие на 2011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 тримесечие на 2011 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пешно приключил проект и изпълнени цели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пешно приключил проект и изпълнени цели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приключили проекти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пешно приключили проекти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приключил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оект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приключил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оект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 договор на стойност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9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92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 договор на стойност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bCs/>
                <w:lang w:val="ru-RU"/>
              </w:rPr>
              <w:t>19 558 281,7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лев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и договори на стойност 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8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71.13 лв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пълнени договори на стойност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договор на стойност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8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81.58 лв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center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both"/>
              <w:rPr/>
            </w:pPr>
            <w:r>
              <w:rPr>
                <w:rFonts w:cs="Arial" w:ascii="Arial" w:hAnsi="Arial"/>
                <w:lang w:val="bg-BG"/>
              </w:rPr>
              <w:t>Изпълнен договор на стойност 3 423 275.26 лев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 договор на стойност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9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92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 договор на стойност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9 558 281,7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лева</w:t>
            </w:r>
            <w:r>
              <w:rPr>
                <w:rFonts w:cs="Arial" w:ascii="Arial" w:hAnsi="Arial"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и договори на стойност 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8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71,13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right="-108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right="-10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пълнени договори на стойност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договор на стойност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8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81.58 лв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530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договор на стойност 3 423 275.26 лев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8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lang w:val="bg-BG"/>
              </w:rPr>
              <w:t xml:space="preserve"> Активна роля в работата на ЕС и засилено международно сътрудничество в областта на труда и социалната политика</w:t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b/>
                <w:b/>
                <w:sz w:val="24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sz w:val="24"/>
                <w:highlight w:val="red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highlight w:val="red"/>
                <w:lang w:val="ru-RU"/>
              </w:rPr>
            </w:pPr>
            <w:r>
              <w:rPr>
                <w:rFonts w:cs="Arial"/>
                <w:b/>
                <w:sz w:val="24"/>
                <w:highlight w:val="red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bg-BG"/>
              </w:rPr>
              <w:t>Европейски регламенти за социална сигурност</w:t>
            </w:r>
            <w:r>
              <w:rPr>
                <w:lang w:val="ru-RU"/>
              </w:rPr>
              <w:t>.</w:t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red"/>
                <w:lang w:val="ru-RU"/>
              </w:rPr>
            </w:pPr>
            <w:r>
              <w:rPr>
                <w:rFonts w:cs="Arial" w:ascii="Arial" w:hAnsi="Arial"/>
                <w:sz w:val="24"/>
                <w:highlight w:val="red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ъществя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ване на сътрудничест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 с компетентните органи на страните - членки на Европейския съюз, във връзка с обмена на информация за семейни обезщетения и дългосрочна грижа съгласно действащите регламенти за социална сигурност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рез цялата календарна 2010 г.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highlight w:val="red"/>
                <w:lang w:val="bg-BG"/>
              </w:rPr>
            </w:pPr>
            <w:r>
              <w:rPr>
                <w:rFonts w:cs="Arial" w:ascii="Arial" w:hAnsi="Arial"/>
                <w:highlight w:val="red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ботване и водене на  текуща кореспонденция във връзка с обмена на информация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right="-1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ординиране дейността на дирекциите "Социално подпомагане"във връзка с осъществяването на функциите им по обмен на информация за семейни обезщетения и дългосрочна грижа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ъществяване  методическа дейност по прилагане на регламентите по социална сигурнос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илен контрол и подобряване на комуникациите на дирекциите "Социално подпомагане" във връзка с осъществяването на функциите им по обмен на информация за семейни обезщетения и дългосрочна гриж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илен контрол и подобряване на комуникациите на дирекциите "Социално подпомагане" във връзка с осъществяването на функциите им по обмен на информация за семейни обезщетения и дългосрочна гриж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9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Обезпечаване на ефективен   предварителен контрол за законосъобразност на процедури за възлагане на обществени поръчки по ОП РЧР на външни публични субекти - бенефициен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Създаване на условия за висока степен на усвояване на средствата от предприсъединителните и структурните фондове на Европейския съю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-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цялостен предварителен контрол за законосъобразност по отделните елементи на документациите за възлагане на обществени поръ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законосъобразни документации вв процедури за възлатане на обществени поръч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й обработени препис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й обработени препис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Повишаване ефективността и ефикасността в дейността на Инспектората на АСП, чрез прилагане на контролни механизми за спазване на нормативната уредба в областта на социалните помощи, социалните услуги и закрилата на детето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Организационно развитие на АСП с цел утвърждаването й като клиентоориентирана администрация с оглед повишаване доверието на гражданите и бизне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план на МТСП (2009-2013 г.)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.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 за контролната дейност на Инспектората на АСП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плексни и тематични проверки в ТП на АСП, в специализирани  институции за  социални услуги и социални  услуги, предоставяни в общността; мониторинг на специализирани институции за хора с увреждания; мониторинг относно годишната заетост и разходване на средствата от ЕРС в домовете за деца, лишени от родителска грижа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и по сигнали; анализ на извършените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дейността по отпускане  на социал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мощи, семейни помощи за деца, интеграция на хората с увреждания и закрила на детето. Повишаване качеството на предлаганите социални услуги. Мултиплици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не на добри практи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и, заложени в годишния пл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РДСП –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Д”СП” – 3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ДЦВХУ – 3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ДЦВХУ – седмична грижа  – 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ДЦСХ – 1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ЦНСТ – 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а проверка в Кризисен център за жени и деца, преживели насилие – 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ЗЖ – 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частни домове за стари хора – 1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а по изпълнение на задължителни предписания в РДСП – 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и по изпълнение на задължителни предписания в ДСХ – 1 и в ДВХУИ – 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и, финансирани от Фонд „СП” на МТСП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тични проверки в РДСП и Д”СП” ,по 10 те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ниторинг и изпълнение на предписания в ДВХУИ – 2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ниторинг на ДВХФУ – 25;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ниторинг в ДДЛРГ – 2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ени проверки в края на отчетния период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бр. и %/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1. </w:t>
            </w:r>
            <w:r>
              <w:rPr>
                <w:rFonts w:cs="Arial" w:ascii="Arial" w:hAnsi="Arial"/>
                <w:lang w:val="bg-BG"/>
              </w:rPr>
              <w:t xml:space="preserve">Създаване на условия за прозрачно управление и осъществяване на засилен контрол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превенция и противодействие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корупцията, предотвратяване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и разкриване на 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конфликт на 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нтерес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АСП относно мерките за противодействие и борба с корупция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 за контролната дейност на Инспектората на АСП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трешни правила за приемане, разглеждане и отчитане на сигнали за корупция и конфликт на интереси, постъпили в А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проверки по сигнали, както и по собствена инициатива в ТП на АСП, специализирани институции за социални услуги и социални услуги, предоставяни в общност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тична проверка по прилагането на ЗПУК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.2011г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маляване на корупционните практики и предотвратяване на неправомерно изтичане на бюджетни средства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твра-тяване и разкриване на конфликт на интерес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регистрирани сигнали 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проверк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рки по собствена инициати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потвърдени сигнали при извър-шените проверки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приети мерки за отстраня-ването и недопуска-нето им. Сезиране на компе-тентните органи.</w:t>
            </w:r>
          </w:p>
        </w:tc>
      </w:tr>
      <w:tr>
        <w:trPr>
          <w:trHeight w:val="8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2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Годишно планиране и докладване на дейността по вътр.одит. Планиране, изпълнение и докладване на ОА в съответствие с год.план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Годишен план за дейността на Д „ВО” за 2011 год., изготвен въз основа оценка на рис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звършване на одитни ангажименти/ОА/ в ДСП по регионални струк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-03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-10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оценки за адекватност и ефективност на вътрешния контрол. Във всички структури на АС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6 бр. одитни доклад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8 бр. одитни доклади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3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онсултиране, чрез становища, мнения,препоръки и др. Проследяване изпълнението на препоръките с цел да се подобрят процесите на управление на риска и контрол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на стратегия за определяне честотата и продължителността на одитиране на идентифиц. обекти за одит, с цел осигуряване достатъчно покритие за предоставяне на цялостна оценка относно  адекватността на Ф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одитни ангажименти/ОА/ за консултиране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одитираните структури през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01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мане и изпълнение на дадените от вътрешния одит препоръ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 бр. одитни ангажименти за консултира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 одитни ангажименти за консултиран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4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Извършване на конкретни ОА за даване на увереност, вкл. свързани с ОП РЧ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ирани одитни ангажименти през 2011 год. на структури, определени като високо рискови звена, вкл. свързани с ОП РЧ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ни ангажимент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ързани с ОП Р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-06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увереност относно правилното, законосъобразно и ефективно управление на програми и фондове на Е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. одитни доклади за увер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бр. одитни доклади за увер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5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Запълване на административния капацитет на Дирекцията. Повишаване на професионалната квалификация на одиторит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за дейността на Д „ВО”, свързана с ресурсното обезпечав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бявявяне ня конкурс за запълване на числеността на Дирекцият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чни планове за квалификация и специал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-04. 201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-09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сурсна обезпеченост на Дирекцията.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пълен обхват,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но стратегията за одит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око квалифицирана одиторска дейнос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. числено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 численост на Дирекция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6.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>оддържане на системи за управление на качеството.</w:t>
            </w:r>
          </w:p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highlight w:val="red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в териториални поделения на АСП по предварително одобрен план граф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ждане на анкета сред клиентите на Д”СП” в страната</w:t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величаване броя на дирекциите работещи на принципа „Едно гиш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.07. 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 7,10 и 12 месец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ишено ниво на качеството на обслужване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овлетворе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ст от обслужването на гражданите и бизнес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ишено ниво на качеството на обслужване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ен мониторинг в 20 Д”СП”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проучване в ЦИУ на АСП и 15 Д”СП” и изготвяне на 16 анализа 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в териториални поделения на АСП по предварително одобрен план граф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ждане на анкета сред клиентите на Д”СП” в страната</w:t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величаване броя на дирекциите работещи на принципа „Едно гише”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оектиране, разработване и внедряване на софтуер за интегрирана информационна система за социалното подпомаг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highlight w:val="red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highlight w:val="red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ратегия за развитие на АСП 2008 – 2011 г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- ЗЕУ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1</w:t>
            </w:r>
            <w:r>
              <w:rPr>
                <w:rFonts w:cs="Arial" w:ascii="Arial" w:hAnsi="Arial"/>
                <w:lang w:val="bg-BG"/>
              </w:rPr>
              <w:t>. Поетапно внедряване на софтуера в териториалните поделе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  <w:r>
              <w:rPr>
                <w:rFonts w:cs="Arial" w:ascii="Arial" w:hAnsi="Arial"/>
                <w:lang w:val="bg-BG"/>
              </w:rPr>
              <w:t xml:space="preserve">.Доставка на техника за развитие и подобряване на информационната и техническа инфраструктур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-09.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1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а вертикална и хоризонтална комуникация между структурите на агенция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здаване на обща БД на бенефициентите, ползващи социални услуги и социални помощи,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иране на софтуера на територията на 3 региона</w:t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техническа инфраструктура в 30 териториални поделения на АСП</w:t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8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фективно включване в процесите по изграждане и въвеждане на     е-правителство   в системата на АСП</w:t>
            </w:r>
            <w:r>
              <w:rPr>
                <w:rFonts w:cs="Arial" w:ascii="Arial" w:hAnsi="Arial"/>
                <w:color w:val="FF000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highlight w:val="red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highlight w:val="red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Стратегия за развитие на АСП 2008 – 2011 г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- ЗЕУ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ично актуализиране на  подписаните  допълнителни споразумения за обмен на информация по електронен път с други държавните институци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-12.2011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здаване на  организация за актуализирането и поддържането на данните от информационните систем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Гарантиране верността и актуализирането на данните в информационните систе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9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а се усъвършенства процеса по анализирането, планирането и прогнозирането в практиката на АСП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highlight w:val="red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план на МТСП (2009-2013 г.)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.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периодични анализи по основните дейности на АСП – социално подпомагане, социални услуги и дейностите по закрила на детет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анализи за резултатите от прилагането на актуалните изменения на нормативната уред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</w:rPr>
              <w:t>12.2011</w:t>
            </w:r>
            <w:r>
              <w:rPr>
                <w:rFonts w:cs="Arial" w:ascii="Arial" w:hAnsi="Arial"/>
                <w:lang w:val="bg-BG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</w:rPr>
              <w:t>12.2011</w:t>
            </w:r>
            <w:r>
              <w:rPr>
                <w:rFonts w:cs="Arial" w:ascii="Arial" w:hAnsi="Arial"/>
                <w:lang w:val="bg-BG"/>
              </w:rPr>
              <w:t>г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качеството на обслужване и повишаване доверието на гражданите към структурите на А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и най-малко 12 обобщени доклада, съдържащи анализ или прогноз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и най-малко 2 анализа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20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зграждане стабилитет и законосъобразност на издаваните документи и акт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highlight w:val="red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държавния служите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екс на труд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К, ГПК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ователно- контролн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инимален брой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законосъобразно издадени и отменени акто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>Създаване на договорна дисципл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highlight w:val="red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задълженията и договор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увателно- контролн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улев брой обявени за недействителни догово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b/>
                <w:lang w:val="ru-RU"/>
              </w:rPr>
              <w:t>22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Законосъобразност на дейността на териториалните поделения на АС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и съгласуване на методически у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осъобразност при дейността на всички териториални под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23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пуляризиране на актуалните моменти от дейността на АСП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на информационни кампании и медийни изяви на ръководството и служители на А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рока обществена информираност на обществото за функциите и задачите на А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медийни участия и изяв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отчетени участия и изяви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.Активна връзка с централните и регионалните медии, насочени към главните направления от дейността на АСП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на информационни кампании и медийни изяви на ръководството и служители на А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на прозрачността и по-пълна информираност на общество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сконференции на РДС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реализирани пресконферен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25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Подобряване управлението на човешките ресурси и укрепване на административния капаците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. Ефективно и пълноценно управление и развитие на човешките ресурси в АС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-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веждане на конкурси и извършване на конкурентен подбо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ind w:left="-85" w:right="-12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административния капацитет, чрез правилен подбор на кад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бявени конкурси за незаети длъж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конкурси и назначени служител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сигуряване на специализирано обучение на служителите о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У и териториалните поделения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-201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обучения, курсове, семинари и др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Годишен план за специализиран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квалификацията, компетентността, знанията и уменията на служители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заявени участници в различни форми на обуч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лужители преминали обуче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Обезпечаване на: законосъобразно възлагане на обществени поръчки, ефективен предварителен контрол за законосъобразност на договорите в АС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Оптимизиране на разходите в системата на АС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готвяне на документации за възлагане на обществени поръчки, провеждане на съгласувателна процед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грамирани процедури за възлагане на обществени поръчки и изготвени проекти на догово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й приключени процедури и реално сключени догово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й приключени процедури и реално сключени договор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8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Ефективно използване на ограничените финансови ресурси 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ен бюджет 2010-2013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 и действащите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ЗДБ на Р.България за 201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СП, ППЗСП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СПД, ППЗСП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ЗД, ЗИХУ , 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институционално споразумение за делегиране на правом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щия по изпълнението на  ОП ”РЧР”на МЗ” - № ПК19/13 от 18.07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тимизиране и приоритизиране  на разходите за издръжка на звената на А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итане намаление на разходите за издръ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лно ограничени разходи за издръжк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 изпълнението за 2010г – 10 453 692 л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2011 година заложените разходи за издръжка в бюджета на АСП са 3 871 480.00 лв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9</w:t>
            </w:r>
            <w:r>
              <w:rPr>
                <w:rFonts w:cs="Arial" w:ascii="Arial" w:hAnsi="Arial"/>
                <w:lang w:val="bg-BG"/>
              </w:rPr>
              <w:t>. Ефективно управление на  активите  в употреб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преоценка на активите в системата на АСП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нализ на необходимостта от преразпределение на активите в системата на АСП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</w:rPr>
              <w:t>.2011</w:t>
            </w:r>
            <w:r>
              <w:rPr>
                <w:rFonts w:cs="Arial" w:ascii="Arial" w:hAnsi="Arial"/>
                <w:lang w:val="bg-BG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игане на оптимално и целесъобразно използване на активите в системата на АСП, както и    обезпечаване дейността на служителите на АСП с съвременна техника и нови програмни продукти и информационни систе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по-голямата си част материалните активи са напълно амортизиран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 2011 г. заложените капиталови разходи в АСП са 324 000.00 лв .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Насочване на бюджетните средства към основните приоритети на  АСП 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 на периодични / тримесеч- ни / анализи с натурални и стойностни показатели по видове помощи и закони .Анализ на изпълнение на бюджета по елементи от ЕБК и в програмен формат на АСП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о тримесеч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изразходване на финансовите средства за изпълнение на отчета 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м 31.12.2010 г. изплатените средства за текущи трансфери за обезщетения и помощи за домакинства възлизат на 833 767 404.00 лв 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2011 г. заложените в бюджета на АСП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 текущи трансфери за обезщетения и помощи за домакинства са  предвиден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780 306 472.00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 .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Съгласув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м. Изпълнителен директо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. Янковаа/Д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м. Изпълнителен дир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Я. Манолова/Д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. секретар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ветозар Василев/Д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ъководител Инспектора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. Арнаудов/Д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лавен д</w:t>
      </w:r>
      <w:r>
        <w:rPr>
          <w:rFonts w:cs="Arial" w:ascii="Arial" w:hAnsi="Arial"/>
          <w:sz w:val="20"/>
          <w:szCs w:val="20"/>
          <w:lang w:val="ru-RU"/>
        </w:rPr>
        <w:t>иректор на</w:t>
      </w:r>
      <w:r>
        <w:rPr>
          <w:rFonts w:cs="Arial" w:ascii="Arial" w:hAnsi="Arial"/>
          <w:sz w:val="20"/>
          <w:szCs w:val="20"/>
          <w:lang w:val="bg-BG"/>
        </w:rPr>
        <w:t xml:space="preserve"> Главна</w:t>
      </w:r>
      <w:r>
        <w:rPr>
          <w:rFonts w:cs="Arial" w:ascii="Arial" w:hAnsi="Arial"/>
          <w:sz w:val="20"/>
          <w:szCs w:val="20"/>
          <w:lang w:val="ru-RU"/>
        </w:rPr>
        <w:t xml:space="preserve"> дирекция „</w:t>
      </w:r>
      <w:r>
        <w:rPr>
          <w:rFonts w:cs="Arial" w:ascii="Arial" w:hAnsi="Arial"/>
          <w:sz w:val="20"/>
          <w:szCs w:val="20"/>
          <w:lang w:val="bg-BG"/>
        </w:rPr>
        <w:t>СП</w:t>
      </w:r>
      <w:r>
        <w:rPr>
          <w:rFonts w:cs="Arial" w:ascii="Arial" w:hAnsi="Arial"/>
          <w:sz w:val="20"/>
          <w:szCs w:val="20"/>
          <w:lang w:val="ru-RU"/>
        </w:rPr>
        <w:t>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. Георгиева</w:t>
      </w:r>
      <w:r>
        <w:rPr>
          <w:rFonts w:cs="Arial" w:ascii="Arial" w:hAnsi="Arial"/>
          <w:sz w:val="20"/>
          <w:szCs w:val="20"/>
          <w:lang w:val="ru-RU"/>
        </w:rPr>
        <w:t>/Д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иректор на Дирекция „ААИО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. Христов/Дат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 Директор на Дирекция "</w:t>
      </w:r>
      <w:r>
        <w:rPr>
          <w:rFonts w:cs="Arial" w:ascii="Arial" w:hAnsi="Arial"/>
          <w:sz w:val="20"/>
          <w:szCs w:val="20"/>
          <w:lang w:val="bg-BG"/>
        </w:rPr>
        <w:t>ЗД”</w:t>
      </w:r>
      <w:r>
        <w:rPr>
          <w:rFonts w:cs="Arial" w:ascii="Arial" w:hAnsi="Arial"/>
          <w:sz w:val="20"/>
          <w:szCs w:val="20"/>
          <w:lang w:val="ru-RU"/>
        </w:rPr>
        <w:t>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 xml:space="preserve">Р. Манолова </w:t>
      </w:r>
      <w:r>
        <w:rPr>
          <w:rFonts w:cs="Arial" w:ascii="Arial" w:hAnsi="Arial"/>
          <w:sz w:val="20"/>
          <w:szCs w:val="20"/>
          <w:lang w:val="ru-RU"/>
        </w:rPr>
        <w:t>/Дат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иректор на Дирекция „</w:t>
      </w:r>
      <w:r>
        <w:rPr>
          <w:rFonts w:cs="Arial" w:ascii="Arial" w:hAnsi="Arial"/>
          <w:sz w:val="20"/>
          <w:szCs w:val="20"/>
          <w:lang w:val="bg-BG"/>
        </w:rPr>
        <w:t>МСПЕИ</w:t>
      </w:r>
      <w:r>
        <w:rPr>
          <w:rFonts w:cs="Arial" w:ascii="Arial" w:hAnsi="Arial"/>
          <w:sz w:val="20"/>
          <w:szCs w:val="20"/>
          <w:lang w:val="ru-RU"/>
        </w:rPr>
        <w:t>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П. Игнатова</w:t>
      </w:r>
      <w:r>
        <w:rPr>
          <w:rFonts w:cs="Arial" w:ascii="Arial" w:hAnsi="Arial"/>
          <w:sz w:val="20"/>
          <w:szCs w:val="20"/>
          <w:lang w:val="ru-RU"/>
        </w:rPr>
        <w:t>/Дат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иректор на Дирекция „ЧРПО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. Васев/Дат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иректор на Дирекция „ВО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. Сърбева/Дат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Изготвил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. експерт в отдел „АПП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bg-BG"/>
        </w:rPr>
        <w:t>Ковачева</w:t>
      </w:r>
      <w:r>
        <w:rPr>
          <w:rFonts w:cs="Arial" w:ascii="Arial" w:hAnsi="Arial"/>
          <w:sz w:val="20"/>
          <w:szCs w:val="20"/>
        </w:rPr>
        <w:t>/Дата:</w:t>
      </w:r>
      <w:r>
        <w:rPr>
          <w:rFonts w:cs="Arial" w:ascii="Arial" w:hAnsi="Arial"/>
          <w:sz w:val="20"/>
          <w:szCs w:val="20"/>
          <w:lang w:val="bg-BG"/>
        </w:rPr>
        <w:t xml:space="preserve"> 27.01.2011г.</w:t>
      </w:r>
    </w:p>
    <w:sectPr>
      <w:footerReference w:type="default" r:id="rId2"/>
      <w:type w:val="nextPage"/>
      <w:pgSz w:orient="landscape" w:w="15840" w:h="12240"/>
      <w:pgMar w:left="902" w:right="1440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24"/>
        </w:tabs>
        <w:ind w:left="795" w:firstLine="2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41"/>
        </w:tabs>
        <w:ind w:left="512" w:firstLine="2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">
    <w:name w:val="Normal (Web) Char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Style14">
    <w:name w:val="Sty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lang w:val="bg-BG"/>
    </w:rPr>
  </w:style>
  <w:style w:type="paragraph" w:styleId="BlockText">
    <w:name w:val="Block Text"/>
    <w:basedOn w:val="Normal"/>
    <w:qFormat/>
    <w:pPr>
      <w:ind w:left="360" w:right="128" w:hanging="0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stajantdda</dc:creator>
  <dc:description/>
  <cp:keywords/>
  <dc:language>en-US</dc:language>
  <cp:lastModifiedBy>ASP-APP1</cp:lastModifiedBy>
  <cp:lastPrinted>2011-01-27T11:38:00Z</cp:lastPrinted>
  <dcterms:modified xsi:type="dcterms:W3CDTF">2011-01-28T10:09:00Z</dcterms:modified>
  <cp:revision>234</cp:revision>
  <dc:subject/>
  <dc:title> ПРИЛОЖИНИЕ 1</dc:title>
</cp:coreProperties>
</file>