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ИЛОЖЕНИЕ № 1 към т.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от Заповед № РД01-119 от 04.02.2010 г. 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ЖДАВАМ: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8460" w:leader="none"/>
          <w:tab w:val="left" w:pos="10440" w:leader="none"/>
        </w:tabs>
        <w:ind w:left="8640"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ИВАЙЛО ИВАНОВ </w:t>
      </w:r>
    </w:p>
    <w:p>
      <w:pPr>
        <w:pStyle w:val="Normal"/>
        <w:ind w:left="8640"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ПЪЛНИТЕЛЕН ДИРЕКТОР НА</w:t>
      </w:r>
    </w:p>
    <w:p>
      <w:pPr>
        <w:pStyle w:val="Normal"/>
        <w:ind w:left="8640"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АГЕНЦИЯ ЗА СОЦИАЛНО ПОДПОМАГАНЕ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 xml:space="preserve">Годишни цели на </w:t>
      </w:r>
      <w:r>
        <w:rPr>
          <w:rFonts w:cs="Arial" w:ascii="Arial" w:hAnsi="Arial"/>
          <w:b/>
          <w:sz w:val="28"/>
          <w:lang w:val="bg-BG"/>
        </w:rPr>
        <w:t>АСП</w:t>
      </w:r>
      <w:r>
        <w:rPr>
          <w:rFonts w:cs="Arial" w:ascii="Arial" w:hAnsi="Arial"/>
          <w:b/>
          <w:sz w:val="28"/>
          <w:lang w:val="ru-RU"/>
        </w:rPr>
        <w:t xml:space="preserve"> за 2010 г. по чл.33а от Закона за администрацията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5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60"/>
        <w:gridCol w:w="2160"/>
        <w:gridCol w:w="1900"/>
        <w:gridCol w:w="1284"/>
        <w:gridCol w:w="1710"/>
        <w:gridCol w:w="1502"/>
        <w:gridCol w:w="159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ели за 2010 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/месец през 2010 г./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  <w:r>
              <w:rPr>
                <w:rFonts w:cs="Arial" w:ascii="Arial" w:hAnsi="Arial"/>
                <w:lang w:val="bg-BG"/>
              </w:rPr>
              <w:t>Осигуряване на социална защита на хората с най-ниски дохо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1. Гарантиране на социална защита на уязвимите групи от населението чрез по-добра целенасоченост на социалните помощи и създаване на условия и възможности за социална интеграция на уязвимите групи от население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Програмен бюджет 2010-2013г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развитие на АСП 2008 – 2011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пускане на    социални помощи 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еви помощи за отопление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пускане на целеви помощи за хора с уврежда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заплащане на болнична помощ на лица с прекъснати здравноосигурителни пра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оволяване на основните жизнени потребности на най-бедните слоеве от население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омагани лица и семейства по чл. 9 ППЗСП- 62 600 ср.м.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ЦПО –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 000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Целева </w:t>
            </w:r>
            <w:r>
              <w:rPr>
                <w:rFonts w:cs="Arial" w:ascii="Arial" w:hAnsi="Arial"/>
                <w:lang w:val="ru-RU"/>
              </w:rPr>
              <w:t>помощ за хора с увреждания по ЗСП – общо 17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00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нична помощ- 500 л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ение с 5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пазване броя 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ение с 10%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10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ение с 20%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2. </w:t>
            </w:r>
            <w:r>
              <w:rPr>
                <w:rFonts w:cs="Arial" w:ascii="Arial" w:hAnsi="Arial"/>
                <w:lang w:val="ru-RU"/>
              </w:rPr>
              <w:t>Целенасочено инвестиране и предоставяне на финансова подкрепа на семействата и децата съгласно Закона за семейни помощи за деца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лащане на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нократни помощи при раждане на дете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есечни помощи за отглеждане на дете до 1 годин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ечни помощи за деца до навършване на 20 год .възраст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нократни помощи при бременност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и помощи за учениц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нократна парична помощ за отглеждане на близнаци до навършване на 1 годин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Еднократна парична помощ за отглеждане на дете до навършване на 1 година от майка студент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допълнителни доходи на семействата за раждане и отглеждане на децата в семейна сре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нократни помощи при раждане на дете</w:t>
            </w:r>
            <w:r>
              <w:rPr>
                <w:rFonts w:cs="Arial" w:ascii="Arial" w:hAnsi="Arial"/>
                <w:lang w:val="bg-BG"/>
              </w:rPr>
              <w:t>- 77 000 деца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Месечни помощи за отглеждане на дете до 1 година</w:t>
            </w:r>
            <w:r>
              <w:rPr>
                <w:rFonts w:cs="Arial" w:ascii="Arial" w:hAnsi="Arial"/>
                <w:lang w:val="bg-BG"/>
              </w:rPr>
              <w:t>- ср.м. 25 000 майк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Месечни помощи за деца до навършване на 20 год .възраст</w:t>
            </w:r>
            <w:r>
              <w:rPr>
                <w:rFonts w:cs="Arial" w:ascii="Arial" w:hAnsi="Arial"/>
                <w:lang w:val="bg-BG"/>
              </w:rPr>
              <w:t xml:space="preserve"> – ср.мес. на 878 600 деца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" w:hAnsi="Arial"/>
                <w:lang w:val="ru-RU"/>
              </w:rPr>
              <w:t>Еднократни помощи при бременност</w:t>
            </w:r>
            <w:r>
              <w:rPr>
                <w:rFonts w:cs="Arial" w:ascii="Arial" w:hAnsi="Arial"/>
                <w:lang w:val="bg-BG"/>
              </w:rPr>
              <w:t>- на 20 000 бременни жен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" w:hAnsi="Arial"/>
                <w:lang w:val="ru-RU"/>
              </w:rPr>
              <w:t>Целеви помощи за ученици</w:t>
            </w:r>
            <w:r>
              <w:rPr>
                <w:rFonts w:cs="Arial" w:ascii="Arial" w:hAnsi="Arial"/>
                <w:lang w:val="bg-BG"/>
              </w:rPr>
              <w:t xml:space="preserve"> – за 36 000 деца-първокласниц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Еднократна парична помощ за отглеждане на близнаци до навършване на 1 година</w:t>
            </w:r>
            <w:r>
              <w:rPr>
                <w:rFonts w:cs="Arial" w:ascii="Arial" w:hAnsi="Arial"/>
                <w:lang w:val="bg-BG"/>
              </w:rPr>
              <w:t>- за 4 500 деца-близнац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Еднократна парична помощ за отглеждане на дете до навършване на 1 година от майка студентка</w:t>
            </w:r>
            <w:r>
              <w:rPr>
                <w:rFonts w:cs="Arial" w:ascii="Arial" w:hAnsi="Arial"/>
                <w:lang w:val="bg-BG"/>
              </w:rPr>
              <w:t xml:space="preserve"> – на 16 000 майки-студентк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/>
            </w:pPr>
            <w:r>
              <w:rPr>
                <w:rFonts w:cs="Arial" w:ascii="Arial" w:hAnsi="Arial"/>
                <w:lang w:val="bg-BG"/>
              </w:rPr>
              <w:t>Увеличава не броя на родените деца до 80 000.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апазване ср.мес. бр. на майките. 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пазване ср.мес. брой деца.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/>
            </w:pPr>
            <w:r>
              <w:rPr>
                <w:rFonts w:cs="Arial" w:ascii="Arial" w:hAnsi="Arial"/>
                <w:lang w:val="bg-BG"/>
              </w:rPr>
              <w:t>Увеличава не броя на бременните жени до 22 000.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/>
            </w:pPr>
            <w:r>
              <w:rPr>
                <w:rFonts w:cs="Arial" w:ascii="Arial" w:hAnsi="Arial"/>
                <w:lang w:val="bg-BG"/>
              </w:rPr>
              <w:t>Увеличава не броя на първокласниците до 42 000.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/>
            </w:pPr>
            <w:r>
              <w:rPr>
                <w:rFonts w:cs="Arial" w:ascii="Arial" w:hAnsi="Arial"/>
                <w:lang w:val="bg-BG"/>
              </w:rPr>
              <w:t>Увеличение до 5 500 деца-близнаци.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пазване броя на студентките майки.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</w:t>
            </w:r>
            <w:r>
              <w:rPr>
                <w:rFonts w:cs="Arial" w:ascii="Arial" w:hAnsi="Arial"/>
                <w:lang w:val="bg-BG"/>
              </w:rPr>
              <w:t xml:space="preserve"> Развитие на социалните услуги предоставяни в общността и деинституцио-нализация на децата и възрастните, живеещи в специализира-ни институции за предоставяне на социал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он за държавния бюджет-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детето 2008-2018г.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програма за закрила на детето 2010г.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ПЗСП, Решение на МС № 937 от 08.12.2009г. Концепция за деинституцио-нализа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П”АХУ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Изготвяне на предложения и участие в работни групи за актуализиране на нормативната уредба по оптимизиране дейността по предоставяне на социални услуг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оценка на потребностите от социални услуги за деца, стари хора и възрастни хора с уврежда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формиране на 14 специализираните институции за възрастни хора с увреждания 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циално включване на потребителите, чрез ползване на социални услуги в общност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ещения в СИ определени за реформиране, с цел осъществяване методическо ръководство  на доставчиците на социални услуги по практическото  реализиране на процеса на деинституционализизация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яване капацитета на ДДЛРГ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риване на специализирани институции за деца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ещения в СИ за деца с цел оказване на методическа подкрепа на ръководствата на СИ и общинските администрации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среща с директорите на СИ за деца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условия за разкриване на социални услуги в общността и услуги от резидентен тип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работване на методики за ЦОП, Кризисен център, Център за настаняване от семеен тип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регионални срещи с представители на ОЗД;</w:t>
            </w:r>
          </w:p>
          <w:p>
            <w:pPr>
              <w:pStyle w:val="Normal"/>
              <w:ind w:right="-13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дължаване участието на соц. работници от ОЗД по Туининг проект на АСП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международна конференция по Туининг проек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Провеждане на супервизии на 15 ОЗД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работване на методика „Управление на случай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.-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.-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.-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.-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.-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.-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І.- 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І.- V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.-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.- V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.- V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V.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ІV.-ХІІ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довлетворени потребностите от качестве-ни нови социални услуги предоставяни в общността и в специали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ирани институ-ци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качествена грижа на желаещите да ползват социални услуг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институционализиране  на потребители от специализирани институции и осигуряване ползване на услуги в общност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ен капацитет на доставчиците на СУ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яване на децата, настанени в СИ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капацитета на персонала на СИ за деца и общинските администрации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lang w:val="bg-BG"/>
              </w:rPr>
              <w:t>Подобрява не качеството на живот на децата, отглеждани извън семейната среда;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lang w:val="bg-BG"/>
              </w:rPr>
              <w:t>Повишаване капацитета на персонала на услугите от резидентен тип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капацитета на отделите „Закрила на детето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твърдени методики  и указания -39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работни групи – 2 бр.: промени в ППЗСП и РМС – делегирана дей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ункциониращи СУ в общността – 448 бр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нкциониращи СИ за, стари хора и възрастни хора с уврежда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162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Функцио ниращи СИ за деца </w:t>
            </w:r>
            <w:r>
              <w:rPr>
                <w:rFonts w:cs="Arial" w:ascii="Arial" w:hAnsi="Arial"/>
                <w:lang w:val="ru-RU"/>
              </w:rPr>
              <w:t xml:space="preserve">– 104 </w:t>
            </w:r>
            <w:r>
              <w:rPr>
                <w:rFonts w:cs="Arial" w:ascii="Arial" w:hAnsi="Arial"/>
                <w:lang w:val="bg-BG"/>
              </w:rPr>
              <w:t>бр.</w:t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 СИ за възрастни хора с увреждания с 1085 потребител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ещения - 0 /нула /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 ДДЛРГ и 25 ДДУ с капацитет 5037 за ДДЛРГ и 1555 за ДДУ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НСТ-28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Ц-9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ют-4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ОП-42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РДУ-11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МБ-1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Изготвени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bg-BG"/>
              </w:rPr>
              <w:t xml:space="preserve"> методики и указ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ПЗСП, разработване на Кон-цепция за реформа в предоставянето на со-циални услуги и план за действие, Тарифа за таксите за социални услуг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ен брой СУ в общността – 522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пазване бро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ение - 10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bg-BG"/>
              </w:rPr>
            </w:pPr>
            <w:r>
              <w:rPr>
                <w:rFonts w:cs="Arial" w:ascii="Arial" w:hAnsi="Arial"/>
                <w:color w:val="FFFFFF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Увеличен брой деинституционализирани потребители /185/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– 10%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ализирани 60 бр. посеще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яване на капацитета на ДДЛРГ с 40%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жду 5-7% от СИ за деца ще бъдат закрити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анира се извършване на 104 посещения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ланира се провеждане на 104 срещ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аване броя на услугите с 1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срещ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 обуч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 конферен 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индивидуални и групови супервизи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.</w:t>
            </w:r>
            <w:r>
              <w:rPr>
                <w:rFonts w:cs="Arial" w:ascii="Arial" w:hAnsi="Arial"/>
                <w:lang w:val="bg-BG"/>
              </w:rPr>
              <w:t xml:space="preserve"> Гарантиране правата на хората с увреждания и на децата с увреж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2. Насърчаване на трудовата заетост на подпомаганите лица с цел намаляване броя на пасивните потребители на социални помощи и създаване на възможност за пренасочване на ресурсите към хората, които имат на-голяма нужда от т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ен бюджет  2010-2013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ционална стратегия за равните възможности. Стратегия за развитие на АСП 2008 – 2011 г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лащане на месечни добавки за социална интеграция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пускане на месечни добавки за деца с трайни увреждания до 18-годишна възраст и до завършване на средно образование, но не повече от 20-годишна възраст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предложения и участие в работни групи за актуализиране на нормативната уредб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лючване на безработни лица в дейност “Личен асистент” от НП”АХУ”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внопоста веност на хората с увреждания. Осигуряване на допълнителни доходи на родителите, които отглеждат деца с увреждания, с цел предотвратяване настаняване в институ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Месечни добавки за социална интеграция – </w:t>
            </w:r>
            <w:r>
              <w:rPr>
                <w:rFonts w:cs="Arial" w:ascii="Arial" w:hAnsi="Arial"/>
                <w:spacing w:val="-4"/>
                <w:lang w:val="bg-BG"/>
              </w:rPr>
              <w:t>480 000 ср.м.;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bg-BG"/>
              </w:rPr>
            </w:pPr>
            <w:r>
              <w:rPr>
                <w:rFonts w:cs="Arial" w:ascii="Arial" w:hAnsi="Arial"/>
                <w:spacing w:val="-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сечни помощи за деца по ЗИХУ-    20 000 ср.м.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bg-BG"/>
              </w:rPr>
            </w:pPr>
            <w:r>
              <w:rPr>
                <w:rFonts w:cs="Arial" w:ascii="Arial" w:hAnsi="Arial"/>
                <w:spacing w:val="-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сечни помощи за деца с увреждания по ЗСПД- 22 300 ср.м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работни групи – 2 бр.: промени в ЗИХУ и ППЗИХУ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bg-BG"/>
              </w:rPr>
            </w:pPr>
            <w:r>
              <w:rPr>
                <w:rFonts w:cs="Arial" w:ascii="Arial" w:hAnsi="Arial"/>
                <w:spacing w:val="-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bg-BG"/>
              </w:rPr>
            </w:pPr>
            <w:r>
              <w:rPr>
                <w:rFonts w:cs="Arial" w:ascii="Arial" w:hAnsi="Arial"/>
                <w:spacing w:val="-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pacing w:val="-4"/>
                <w:lang w:val="bg-BG"/>
              </w:rPr>
              <w:t>Лични асистенти –  4 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пазване или намаляване броя на подпомаганите лица с увреждания</w:t>
            </w:r>
          </w:p>
          <w:p>
            <w:pPr>
              <w:pStyle w:val="Normal"/>
              <w:ind w:hanging="2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пазване на ср.м. брой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2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аване до 23 000 ср.м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менени ЗИХУ и ППЗИХУ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аване на броя до 10 000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5. </w:t>
            </w:r>
            <w:r>
              <w:rPr>
                <w:rFonts w:cs="Arial" w:ascii="Arial" w:hAnsi="Arial"/>
                <w:lang w:val="ru-RU"/>
              </w:rPr>
              <w:t>Подготовка и изпълнение на следните схе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за директно предоставяне на безвъзмездна финансова помощ „Национални информационни и промоционни  кампании за насърчаване на здравословния начин на живот чрез физическа активност”, с конкретен бенефициент Министерство на физическото възпитание и спорта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за директно предоставяне „Да не изоставяме нито едно дете” – Компонент 1 с конкретен бенефициент ДАЗД;</w:t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  <w:lang w:val="ru-RU"/>
              </w:rPr>
              <w:t>ритерии за избор на операции за комитети за наблюдение през месец април и месец ноември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81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хема за предоставяен на безвъзмездна финансова помощ </w:t>
            </w:r>
            <w:r>
              <w:rPr>
                <w:rFonts w:cs="Arial" w:ascii="Arial" w:hAnsi="Arial"/>
              </w:rPr>
              <w:t>BG</w:t>
            </w:r>
            <w:r>
              <w:rPr>
                <w:rFonts w:cs="Arial" w:ascii="Arial" w:hAnsi="Arial"/>
                <w:lang w:val="ru-RU"/>
              </w:rPr>
              <w:t>051РО001/5.2-01  „Грижа в семейна среда за независимост и достоен живот на хора с различни видове увреждания и самотноживеещи хора - дейности „Социален асистент” и „Домашен помощник” – фаза 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81" w:hanging="0"/>
              <w:rPr/>
            </w:pPr>
            <w:r>
              <w:rPr>
                <w:rFonts w:cs="Arial" w:ascii="Arial" w:hAnsi="Arial"/>
                <w:lang w:val="ru-RU"/>
              </w:rPr>
              <w:t>Схема за предоставяне на безвъзмездна финансова помощ „Социални услуги за социално включване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. Създаване на условия за висока степен на усвояване на средствата от предприсъединителните и структурните фондове на Европейския съю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на стратегическа референтна рамка;</w:t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еративна програма „Развитие на човешките ресурси”;</w:t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дуинституционално споразумение за делегиране на правомощия по изпълнението на Оперативна програма „Развитие на човешките ресурси” на Междинно звено” - № ПК19/13 от 18.07.2007 г.;</w:t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кативна годишна работна програма за предстоящите през 2010 г. процедури за предоставяне на безвъзмездна финансова помощ по приоритетна ос 5 „Социално включване и насърчаване на социалната икономика”;</w:t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-график за изпълнение на одобрените от Комитет за наблюдение процедури;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тегия за развитие на Агенцията за социално подпомагане 2008 – 2011 г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16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Разработени Изисквания за кандидатстване, пакет Документи към тях и покана за заявяване на интерес по Схемата;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  <w:t>Сключен Договор за директно предоставяне на безвъзмездна финансова помощ между АСП като договарящ орган и Министерство на физическото възпитание и спорта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/>
              </w:rPr>
              <w:t>Разработе но Ръководство за конкретен бенефициент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Представени критерии за избор на операции пред Комитет за наблюдение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Разработени Изисквания за кандидатстване, пакет документи към тях и покана за заявяване на интерес по Схемата;</w:t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ind w:left="16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С</w:t>
            </w:r>
            <w:r>
              <w:rPr>
                <w:rFonts w:cs="Arial" w:ascii="Arial" w:hAnsi="Arial"/>
                <w:lang w:val="ru-RU" w:eastAsia="bg-BG"/>
              </w:rPr>
              <w:t>ключен Договор за директно предоставяне на безвъзмездна финансова помощ между АСП като договарящ орган и Министерство на здравеопазването;</w:t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ind w:left="16" w:right="-132" w:hanging="0"/>
              <w:rPr/>
            </w:pPr>
            <w:r>
              <w:rPr>
                <w:rFonts w:cs="Arial" w:ascii="Arial" w:hAnsi="Arial"/>
                <w:lang w:val="ru-RU"/>
              </w:rPr>
              <w:t>Разработено Ръководство за конкретен бенефициент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авени  мониторингови посещения на място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ени критерии за избор на операции пред Комитет за наблюдени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right="-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и пакет с документи за кандидатстване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ценка на проектните предложения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ключена процедура по оценка на проектните предложения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 с одобрените бенефициенти за предоставяне на безвъзмездна финансова помощ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 по изпълнение на договори по Схемата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проведени обучения на бенефициенти по Схемата в административните центрове на 6-те района за планиране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мониторингови посещения на място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ифицирани искания за  междинни плащания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тирала процедура по оценка на подадените проектните предложения;</w:t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 с одобрените бенефициенти за предоставяне на безвъзмездна финансова помощ;</w:t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о ръководство за бенефициенти по изпълнение на договори по Схемата;</w:t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 обучения на бенефициенти по Схемата в административните центро</w:t>
            </w:r>
            <w:r>
              <w:rPr>
                <w:rFonts w:cs="Arial" w:ascii="Arial" w:hAnsi="Arial"/>
                <w:lang w:val="bg-BG"/>
              </w:rPr>
              <w:t>в</w:t>
            </w:r>
            <w:r>
              <w:rPr>
                <w:rFonts w:cs="Arial" w:ascii="Arial" w:hAnsi="Arial"/>
                <w:lang w:val="ru-RU"/>
              </w:rPr>
              <w:t>е на 6-те района за планиране;</w:t>
            </w:r>
          </w:p>
          <w:p>
            <w:pPr>
              <w:pStyle w:val="Normal"/>
              <w:ind w:left="16" w:right="2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ind w:left="16" w:hanging="0"/>
              <w:rPr/>
            </w:pPr>
            <w:r>
              <w:rPr>
                <w:rFonts w:cs="Arial" w:ascii="Arial" w:hAnsi="Arial"/>
                <w:lang w:val="ru-RU"/>
              </w:rPr>
              <w:t>Извършени мониторингови посещения на място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 плащ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ърво полугодие на 2010 годи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ърво полугодие на 2010 годи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До края на 2010 годи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До края на 2010 годи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о края  на 2010 годи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 договор на стойност 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50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00 л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 догово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обрени критерии за избор на оп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ени пакети документи за кандидатстване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Извършена оценка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обрени около 50% от постъпилите проектни предложения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69" w:leader="none"/>
              </w:tabs>
              <w:ind w:left="74" w:righ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обрени около 40% от постъпилите проектни предложения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74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 договор на стойност 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50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00 л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 догово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8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обрени критерии за избор на операции</w:t>
            </w:r>
          </w:p>
          <w:p>
            <w:pPr>
              <w:pStyle w:val="Normal"/>
              <w:ind w:right="-8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8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азработени пакети документи за кандидатстване</w:t>
            </w:r>
          </w:p>
          <w:p>
            <w:pPr>
              <w:pStyle w:val="Normal"/>
              <w:ind w:right="-8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Извършена оцен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обрени около 50% от постъпилите проектни предложения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69" w:leader="none"/>
              </w:tabs>
              <w:ind w:left="74" w:right="2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обрени около 40% от постъпилите проектни предложения </w:t>
            </w:r>
          </w:p>
          <w:p>
            <w:pPr>
              <w:pStyle w:val="Normal"/>
              <w:tabs>
                <w:tab w:val="clear" w:pos="720"/>
                <w:tab w:val="left" w:pos="769" w:leader="none"/>
              </w:tabs>
              <w:ind w:left="74" w:right="2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7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 договор на стойност 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50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00 л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добрено едно проектно предложение;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ind w:left="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 догово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обрени критерии за избор на операции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азработени пакети документи за кандидатстване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Извършена оценка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обрени около 50% от постъпилите проектни предложения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69" w:leader="none"/>
              </w:tabs>
              <w:ind w:left="74" w:right="2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обрени около 40% от постъпилите проектни предложения </w:t>
            </w:r>
          </w:p>
          <w:p>
            <w:pPr>
              <w:pStyle w:val="Normal"/>
              <w:tabs>
                <w:tab w:val="clear" w:pos="720"/>
                <w:tab w:val="left" w:pos="769" w:leader="none"/>
              </w:tabs>
              <w:ind w:left="74" w:right="2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74" w:right="23" w:hanging="0"/>
              <w:jc w:val="both"/>
              <w:rPr/>
            </w:pPr>
            <w:r>
              <w:rPr>
                <w:rFonts w:cs="Arial" w:ascii="Arial" w:hAnsi="Arial"/>
              </w:rPr>
              <w:t>Сключ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ни догово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6.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следяване на процедурите в процес на изпълнение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за директно предоставяне на безвъзмедна финансова помощ „Здравни информационни кампании”, с конкретен бенефициент Министерство на здравеопазванет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за директно предоставяне на безвъзмедна финансова помощ „Национална кампания за ранна диагностика на онкологични заболявания”, с конкретен бенефициент Министерство на здравеопазванет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81" w:hanging="0"/>
              <w:rPr/>
            </w:pPr>
            <w:r>
              <w:rPr>
                <w:rFonts w:cs="Arial" w:ascii="Arial" w:hAnsi="Arial"/>
                <w:lang w:val="ru-RU"/>
              </w:rPr>
              <w:t>Схема за предоставяне на безвъзмездна финансова помощ BG051PO001-5.2.03 „За по-добро бъдеще на децата"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Схема за предоставяне на безвъзмездна финансова помощ BG051РО001/5.2-02 „Грижа в семейна среда за независимост и достоен живот на хора с различни видове увреждания и самотно живеещи хора – дейности „Социален асистент” и „Домашен помощник” – фаза 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за предоставяне на безвъзмездна финансова помощ „Социално предприемачество – популяризиране и подкрепа на социални предприятия” –  пилотна фаз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за директно предоставя не на безвъзмездна финансова помощ „Усъвършенстване и подобряване на услугата „Личен асистент» за хора с различни видове увреждания и самотно живеещи хора”- фаза 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81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16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 за проследяване на напредъка по проекта.</w:t>
            </w:r>
          </w:p>
          <w:p>
            <w:pPr>
              <w:pStyle w:val="NormalWeb"/>
              <w:ind w:left="10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/окончателни  плащания</w:t>
            </w:r>
          </w:p>
          <w:p>
            <w:pPr>
              <w:pStyle w:val="NormalWeb"/>
              <w:ind w:left="10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 за порследяване на напредъка по проекта.</w:t>
            </w:r>
          </w:p>
          <w:p>
            <w:pPr>
              <w:pStyle w:val="NormalWeb"/>
              <w:ind w:left="107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 плащания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 за проследяване на напредъка по проекти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6" w:firstLine="2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/окончателни плащания.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вършени мониторингови посещения на място за порследяване на напредъка по проекта 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ифицирани  искания за  междинни плащания. 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вършени ежемесечни мониторингови посещения на място за порследяване на напредъка по проек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6" w:leader="none"/>
              </w:tabs>
              <w:ind w:left="6" w:firstLine="28"/>
              <w:jc w:val="both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 плащания</w:t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Web"/>
              <w:ind w:left="16" w:hanging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  <w:t xml:space="preserve">Подписване на нова  Заповед за директно предоставяне на безвъзмездна финансова помощ </w:t>
            </w:r>
            <w:r>
              <w:rPr>
                <w:rFonts w:cs="Arial" w:ascii="Arial" w:hAnsi="Arial"/>
                <w:lang w:eastAsia="bg-BG"/>
              </w:rPr>
              <w:t>BG</w:t>
            </w:r>
            <w:r>
              <w:rPr>
                <w:rFonts w:cs="Arial" w:ascii="Arial" w:hAnsi="Arial"/>
                <w:lang w:val="ru-RU" w:eastAsia="bg-BG"/>
              </w:rPr>
              <w:t xml:space="preserve"> 051</w:t>
            </w:r>
            <w:r>
              <w:rPr>
                <w:rFonts w:cs="Arial" w:ascii="Arial" w:hAnsi="Arial"/>
                <w:lang w:eastAsia="bg-BG"/>
              </w:rPr>
              <w:t>PO</w:t>
            </w:r>
            <w:r>
              <w:rPr>
                <w:rFonts w:cs="Arial" w:ascii="Arial" w:hAnsi="Arial"/>
                <w:lang w:val="ru-RU" w:eastAsia="bg-BG"/>
              </w:rPr>
              <w:t xml:space="preserve">001-5.2.05, с която се продължава изпълнението на проект “Социална услуга за качествен живот” по Схема </w:t>
            </w:r>
            <w:r>
              <w:rPr>
                <w:rFonts w:cs="Arial" w:ascii="Arial" w:hAnsi="Arial"/>
                <w:lang w:eastAsia="bg-BG"/>
              </w:rPr>
              <w:t>BG</w:t>
            </w:r>
            <w:r>
              <w:rPr>
                <w:rFonts w:cs="Arial" w:ascii="Arial" w:hAnsi="Arial"/>
                <w:lang w:val="ru-RU" w:eastAsia="bg-BG"/>
              </w:rPr>
              <w:t xml:space="preserve"> 051</w:t>
            </w:r>
            <w:r>
              <w:rPr>
                <w:rFonts w:cs="Arial" w:ascii="Arial" w:hAnsi="Arial"/>
                <w:lang w:eastAsia="bg-BG"/>
              </w:rPr>
              <w:t>PO</w:t>
            </w:r>
            <w:r>
              <w:rPr>
                <w:rFonts w:cs="Arial" w:ascii="Arial" w:hAnsi="Arial"/>
                <w:lang w:val="ru-RU" w:eastAsia="bg-BG"/>
              </w:rPr>
              <w:t>001/07/5.2-02 на обща стойност 26</w:t>
            </w:r>
            <w:r>
              <w:rPr>
                <w:rFonts w:cs="Arial" w:ascii="Arial" w:hAnsi="Arial"/>
                <w:lang w:eastAsia="bg-BG"/>
              </w:rPr>
              <w:t> </w:t>
            </w:r>
            <w:r>
              <w:rPr>
                <w:rFonts w:cs="Arial" w:ascii="Arial" w:hAnsi="Arial"/>
                <w:lang w:val="ru-RU" w:eastAsia="bg-BG"/>
              </w:rPr>
              <w:t>387</w:t>
            </w:r>
            <w:r>
              <w:rPr>
                <w:rFonts w:cs="Arial" w:ascii="Arial" w:hAnsi="Arial"/>
                <w:lang w:eastAsia="bg-BG"/>
              </w:rPr>
              <w:t> </w:t>
            </w:r>
            <w:r>
              <w:rPr>
                <w:rFonts w:cs="Arial" w:ascii="Arial" w:hAnsi="Arial"/>
                <w:lang w:val="ru-RU" w:eastAsia="bg-BG"/>
              </w:rPr>
              <w:t>081.58 лв., въз основа на извършена външна независима оценка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ежемесечни мониторингови посещения на място на екипа на национално ниво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и мониторингови посещения на място на екипите териториално ниво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/>
              </w:rPr>
              <w:t>Верифицирани  искания за  междинни плащ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ърво, второ и трето тримесечие на 2010 годин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ез цялата календарна 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До края на 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ез цялата календарна 2010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ез цялата календарна 201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рез цялата календарна 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спешно приключил проект и изпълнени цели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оследяване за успешно изпълнение на дейностите 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приключили проекти и изпълнени цели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спешно приключили проекти и изпълнени цели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оследяване за успешно изпълнение на дейностите 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Проследяване за успешно изпълнение на дейностите  по прое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Изпълнен договор на стойност 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69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992 лв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Изпълнени договори на стойност 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689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71.13 лв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пълнени договори на стойност 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44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00 лв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Изпълнен договор на стойност 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69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992 лв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Изпълнени договори на стойност 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689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71.13 лв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пълнени договори на стойност 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44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000 лв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пешно изпълнение на предвидените дейности по проект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.</w:t>
            </w:r>
            <w:r>
              <w:rPr>
                <w:rFonts w:cs="Arial" w:ascii="Arial" w:hAnsi="Arial"/>
                <w:lang w:val="bg-BG"/>
              </w:rPr>
              <w:t xml:space="preserve"> Отговорности на дирекция „МСПЕИ” като Звено за изпълнение на проекта по отношение на изпълняваните договори по Компонент 1 и Компонент 2 на трите фази на проект “Деинституционализация посредством предоставяне на социални услуги в общността за рисковите групи”, финансиран по Програма ФАР, а директорът на дирекцията е Старши програмен ръководител на трите фази на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BG</w:t>
            </w:r>
            <w:r>
              <w:rPr>
                <w:rFonts w:cs="Arial" w:ascii="Arial" w:hAnsi="Arial"/>
                <w:lang w:val="ru-RU"/>
              </w:rPr>
              <w:t xml:space="preserve"> 2006/018-343.01.01 “Деинституционализация посредством предоставяне на услуги в общността за рисковите групи”- Фаза 3.; оценка на финални отче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darkYellow"/>
                <w:lang w:val="ru-RU"/>
              </w:rPr>
            </w:pPr>
            <w:r>
              <w:rPr>
                <w:rFonts w:cs="Arial" w:ascii="Arial" w:hAnsi="Arial"/>
                <w:highlight w:val="darkYellow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ърво тримесечие на 2010 г.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highlight w:val="darkYellow"/>
                <w:lang w:val="bg-BG"/>
              </w:rPr>
            </w:pPr>
            <w:r>
              <w:rPr>
                <w:rFonts w:cs="Arial" w:ascii="Arial" w:hAnsi="Arial"/>
                <w:highlight w:val="darkYellow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а оценка на финални отчети на 61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darkYellow"/>
                <w:lang w:val="ru-RU"/>
              </w:rPr>
            </w:pPr>
            <w:r>
              <w:rPr>
                <w:rFonts w:cs="Arial" w:ascii="Arial" w:hAnsi="Arial"/>
                <w:highlight w:val="darkYellow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а оценка на финални отчети на 61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darkYellow"/>
                <w:lang w:val="ru-RU"/>
              </w:rPr>
            </w:pPr>
            <w:r>
              <w:rPr>
                <w:rFonts w:cs="Arial" w:ascii="Arial" w:hAnsi="Arial"/>
                <w:highlight w:val="darkYellow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ена оценка на финални отчети на 61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8.</w:t>
            </w:r>
            <w:r>
              <w:rPr>
                <w:rFonts w:cs="Arial" w:ascii="Arial" w:hAnsi="Arial"/>
                <w:sz w:val="24"/>
                <w:lang w:val="bg-BG"/>
              </w:rPr>
              <w:t xml:space="preserve"> Активна роля в работата на ЕС и засилено международно сътрудничество в областта на труда и социалната политика</w:t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b/>
                <w:b/>
                <w:sz w:val="24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sz w:val="24"/>
                <w:highlight w:val="red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highlight w:val="red"/>
                <w:lang w:val="ru-RU"/>
              </w:rPr>
            </w:pPr>
            <w:r>
              <w:rPr>
                <w:rFonts w:cs="Arial"/>
                <w:b/>
                <w:sz w:val="24"/>
                <w:highlight w:val="red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bg-BG"/>
              </w:rPr>
              <w:t>Европейски регламенти за социална сигурност</w:t>
            </w:r>
            <w:r>
              <w:rPr>
                <w:lang w:val="ru-RU"/>
              </w:rPr>
              <w:t>.</w:t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BlockText"/>
              <w:ind w:left="0" w:right="74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red"/>
                <w:lang w:val="ru-RU"/>
              </w:rPr>
            </w:pPr>
            <w:r>
              <w:rPr>
                <w:rFonts w:cs="Arial" w:ascii="Arial" w:hAnsi="Arial"/>
                <w:sz w:val="24"/>
                <w:highlight w:val="red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ъществя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не на сътрудничест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 с компетентните органи на страните - членки на Европейския съюз, във връзка с обмена на информация за семейни обезщетения и дългосрочна грижа съгласно действащите регламенти за социална сигурност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рез цялата календарна 2010 г.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highlight w:val="red"/>
                <w:lang w:val="bg-BG"/>
              </w:rPr>
            </w:pPr>
            <w:r>
              <w:rPr>
                <w:rFonts w:cs="Arial" w:ascii="Arial" w:hAnsi="Arial"/>
                <w:highlight w:val="red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ботване и водене на  текуща кореспонденция във връзка с обмена на информация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right="-1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ординиране дейността на дирекциите "Социално подпомагане"във връзка с осъществяването на функциите им по обмен на информация за семейни обезщетения и дългосрочна грижа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ъществяване  методическа дейност по прилагане на регламентите по социална сигурнос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илен контрол и подобряване на комуникациите на дирекциите "Социално подпомагане" във връзка с осъществяването на функциите им по обмен на информация за семейни обезщетения и дългосрочна гриж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илен контрол и подобряване на комуникациите на дирекциите "Социално подпомагане" във връзка с осъществяването на функциите им по обмен на информация за семейни обезщетения и дългосрочна гриж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highlight w:val="red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.</w:t>
            </w:r>
            <w:r>
              <w:rPr>
                <w:rFonts w:cs="Arial" w:ascii="Arial" w:hAnsi="Arial"/>
                <w:lang w:val="bg-BG"/>
              </w:rPr>
              <w:t xml:space="preserve"> Повишаване ефективността и ефикасността в дейността на Инспектората на АСП, чрез прилагане на контролни механизми за спазване на нормативната уредба в областта на социалните помощи, социалните услуги и закрилата на детето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4.Организационно развитие на АСП с цел утвърждаването й като клиентоориентирана администрация с оглед повишаване доверието на гражданите и бизнеса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чески план на МТСП (2009-2013 г.)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ен план на МТСП за 2010 г.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развитие на АСП 2008 – 2011 г.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ишен план  за контролната дейност на Инспектората на АСП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Style14"/>
              <w:spacing w:before="0" w:after="200"/>
              <w:rPr>
                <w:rFonts w:ascii="Arial" w:hAnsi="Arial"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и тематични проверки в ТП на АСП, в специализирани  институции за  социални услуги и социални  услуги, предоставяни в общността; мониторинг на специализирани институции за хора с увреждания; интегрирана проверка с ДАЗД на специализирани институции за деца; проверки по сигнали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Анализ на извършените проверки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0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 дейността по  отпускане  на социал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мощи, семейни помощи за деца, интеграция на хората с увреждания и закрила на детето. Повишаване качеството на предлаганите социални услуги. Мултиплици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не на добри практики.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рки, заложени в годишния план: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проверки в РДСП – 3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проверки в Д”СП” – 46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проверки в ДВХУИ – 28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проверки в ДВХПР – 15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bg-BG"/>
              </w:rPr>
              <w:t>Проверки по изпълнение на задължите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и предписания в Д”СП” – 5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рки по изпълнение на задължителни предписания в ДСХ – 7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лексни проверки на соц. услуги в общността – ДЦВХУ – 10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екти, финансирани от Фонд „СП” на МТСП – 31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италови проекти, финансирани от Фонд „СП” на МТСП – 35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атични проверки в Д”СП” – 9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ниторинг на ДВХД – 13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bg-BG"/>
              </w:rPr>
              <w:t>Мониторинг на ДДУ – 25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left" w:pos="166" w:leader="none"/>
                <w:tab w:val="left" w:pos="720" w:leader="none"/>
              </w:tabs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ониторинг на ДВХСН–4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вършени проверки в края на отчетния период 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/бр. и %/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10. </w:t>
            </w:r>
            <w:r>
              <w:rPr>
                <w:rFonts w:cs="Arial" w:ascii="Arial" w:hAnsi="Arial"/>
                <w:lang w:val="bg-BG"/>
              </w:rPr>
              <w:t xml:space="preserve">Създаване на условия за прозрачно управление и осъществяване на засилен контрол 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 превенция и противодействие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на корупцията, предотвратяване  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и разкриване на  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конфликт на  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нтерес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АСП относно мерките за противодействие и борба с корупция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ишен план  за контролната дейност на Инспектората на АСП;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трешни правила за приемане, разглеждане и отчитане на сигнали за корупция и конфликт на интереси, постъпили в АСП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ване на проверки по сигнали, както и по собствена инициатива в ТП на АСП, специализирани институции за социални услуги и социални услуги, предоставяни в общност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атична проверка по прилагането на ЗПРКИ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.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bg-BG"/>
              </w:rPr>
              <w:t xml:space="preserve">Намалява не на корупционните практики и предотвратяване на неправомерно изтичане на бюджетни средства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твра-тяване и разкриване на конфликт на интерес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регистрирани сигнали 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и проверк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рки по собствена инициати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потвърдени сигнали при извър-шените проверки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едприети мерки за отстраня-ването и недопуска-нето им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зиране на компе-тентните органи.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11. </w:t>
            </w:r>
            <w:r>
              <w:rPr>
                <w:rFonts w:cs="Arial" w:ascii="Arial" w:hAnsi="Arial"/>
                <w:lang w:val="bg-BG"/>
              </w:rPr>
              <w:t>Укрепване на вътрешния контрол във всички структури на АСП, чрез предоставяне на обективна оценка за адекватност и ефективност и приемане и изпълнение на дадени препоръ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ишен план за дейността по вътрешен одит в АСП за 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развитие на АСП 2008 – 2011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итни ангажименти за увереност на структурни звена на АСП – ЦУ, РДСП, ДСП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монстриране на компетентността на вътрешния одит пред ръководство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12.</w:t>
            </w:r>
            <w:r>
              <w:rPr>
                <w:rFonts w:cs="Arial" w:ascii="Arial" w:hAnsi="Arial"/>
                <w:lang w:val="bg-BG"/>
              </w:rPr>
              <w:t xml:space="preserve"> Подобряване на разбирането за вътрешния контрол и прилагане изискванията на ЗФУКП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итни ангажименти за увереност на структурни звена на АСП – ЦУ, РДСП, ДС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2.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кусиране върху съществени и рискови за агенцията обла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3. </w:t>
            </w:r>
            <w:r>
              <w:rPr>
                <w:rFonts w:cs="Arial" w:ascii="Arial" w:hAnsi="Arial"/>
                <w:lang w:val="bg-BG"/>
              </w:rPr>
              <w:t>Проверка на изпълнението на дадените препоръ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итни ангажименти за увереност в структурни звена на АСП – ЦУ, РДСП, ДСП, на които са дадени и приети препоръ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2.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е на системата за ФУК по отношение на рисковете в одитираната единиц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4. </w:t>
            </w:r>
            <w:r>
              <w:rPr>
                <w:rFonts w:cs="Arial" w:ascii="Arial" w:hAnsi="Arial"/>
                <w:lang w:val="bg-BG"/>
              </w:rPr>
              <w:t>Стартиране на процедура  по въвеждане, прилагане и поддържане на системи за управление на качеството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ъздаване на комитет по качеството 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статут на комитет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Изграждане на система за управление на качествот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Мониторинг в териториални поделения на АСП по предварително одобрен план графи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овеждане на анкета сред клиентите на Д”СП” в странат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оучване на възможността за въвеждане на принципа”Едно гише” и в други Д”СП”</w:t>
            </w:r>
          </w:p>
          <w:p>
            <w:pPr>
              <w:pStyle w:val="Normal"/>
              <w:ind w:right="-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аване броя на дирекциите работещи на принципа „Едно гише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12.2010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.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.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 xml:space="preserve">Повишено ниво на качеството на обслужване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гистриране на  кореспонд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ята в законоустановените срокове.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довлетворе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ст от обслужването на гражданите и бизнес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вишено ниво на качеството на обслужване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9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8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15. </w:t>
            </w:r>
            <w:r>
              <w:rPr>
                <w:rFonts w:cs="Arial" w:ascii="Arial" w:hAnsi="Arial"/>
                <w:lang w:val="bg-BG"/>
              </w:rPr>
              <w:t>Проектиране, разработване и внедряване на софтуер за интегрирана информационна система за социалното подпомагане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техническо задание за доразвитие на Интегрираната информационна систем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етапно внедряване на софтуера в териториалните подел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ставка на техника за развитие и подобряване на информационната и техническа инфраструк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.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а вертикална и хоризонтална комуникация между структурите на агенция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обща БД на бенефициентите, ползващи социални услуги и социални помощи, гарантираща проследяване в динамика на социалния статус на бенефициентите и ефекта от приложените конкретни мер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о задание</w:t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сталиране на софтуера на територията на 3 региона</w:t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техническа инфраструктура в 30 териториални поделения на АСП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.</w:t>
            </w:r>
            <w:r>
              <w:rPr>
                <w:rFonts w:cs="Arial" w:ascii="Arial" w:hAnsi="Arial"/>
                <w:lang w:val="bg-BG"/>
              </w:rPr>
              <w:t xml:space="preserve"> Да бъде въведено в по-голяма степен анализирането, планирането и прогнозирането в управленската практика на АС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периодични анализи на дейностите, осъществявани от ТП на АСП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гнозиране на отражението върху функционирането на системата от резултатите от изпълнението на дейностите на АСП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качеството на обслужване и повишаване на доверието на гражданите към структурите на АСП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и най-малко 4 обобщени доклада, съдържащи анализ и прогноза.</w:t>
            </w:r>
          </w:p>
          <w:p>
            <w:pPr>
              <w:pStyle w:val="Normal"/>
              <w:ind w:left="-108" w:right="-2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7.</w:t>
            </w:r>
            <w:r>
              <w:rPr>
                <w:rFonts w:cs="Arial" w:ascii="Arial" w:hAnsi="Arial"/>
                <w:lang w:val="bg-BG"/>
              </w:rPr>
              <w:t>Изграждане на стабилитет на издаваните документи, свързани с правната дейност на А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он за държавния служител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екс на труд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министративно-процесуален кодекс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П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гласователно-контролна дейно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 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инимален брой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законосъобразно издадени и отменени акто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актов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актове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.</w:t>
            </w:r>
            <w:r>
              <w:rPr>
                <w:rFonts w:cs="Arial" w:ascii="Arial" w:hAnsi="Arial"/>
                <w:lang w:val="bg-BG"/>
              </w:rPr>
              <w:t>Законосъобразност на подписаните дого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он за задълженията и договорит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ПК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гласувателно-контролна дейно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 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улев брой обявени за недействителни договор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актов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актове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19.</w:t>
            </w:r>
            <w:r>
              <w:rPr>
                <w:rFonts w:cs="Arial" w:ascii="Arial" w:hAnsi="Arial"/>
                <w:lang w:val="bg-BG"/>
              </w:rPr>
              <w:t>Популяризиране на актуалните моменти от дейността на АСП. Демонстриране на резултатите и постиженията от реализиране на приоритетите в социалната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на информационни кампании и медийни изяви на ръководството на АСП, експерти от специализираната администрация и от регионалните структури на АС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 2010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рока информираност на обществото за функциите и задачите на АС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участия и изя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участия и изяви 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20. </w:t>
            </w:r>
            <w:r>
              <w:rPr>
                <w:rFonts w:cs="Arial" w:ascii="Arial" w:hAnsi="Arial"/>
                <w:lang w:val="bg-BG"/>
              </w:rPr>
              <w:t xml:space="preserve">Повишаване на ефективността на системата за подбор, оценка и стимулиране на персонал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5. Ефективно и пълноценно управление и развитие на човешките ресурси в АС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развитие на АСП 2008-2011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азработване на критерии        и актуализация на вътрешни документ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bg-BG"/>
              </w:rPr>
              <w:t>12. 2010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значаване на служители с необходимите знания и професионални умения,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ържане на младите служители 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ъздаване възможности за кариерно развит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служ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служители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21. </w:t>
            </w:r>
            <w:r>
              <w:rPr>
                <w:rFonts w:cs="Arial" w:ascii="Arial" w:hAnsi="Arial"/>
                <w:lang w:val="bg-BG"/>
              </w:rPr>
              <w:t>Разработване и прилагане на специализирани обучителни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ишен план за задължителни и специализирани обу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 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на квалификацията на служителит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обуче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обучени</w:t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22.</w:t>
            </w:r>
            <w:r>
              <w:rPr>
                <w:rFonts w:cs="Arial" w:ascii="Arial" w:hAnsi="Arial"/>
                <w:lang w:val="ru-RU"/>
              </w:rPr>
              <w:t xml:space="preserve"> Ефективно използване на ограничените финансови ресур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6.Оптимизиране на разходите в системата на АС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тегия за развитие на АСП 2008 – 2011 г.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дуинституционално споразумение за делегиране на правом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щия по изпълнението на  ОП ”РЧР”на МЗ” - № ПК19/13 от 18.07.2007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  <w:t>Оптимизи</w:t>
            </w:r>
            <w:r>
              <w:rPr>
                <w:rFonts w:cs="Arial" w:ascii="Arial" w:hAnsi="Arial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ru-RU" w:eastAsia="bg-BG"/>
              </w:rPr>
              <w:t>ране и приоритизиране  на разходите за издръжка на звената в АСП</w:t>
            </w:r>
          </w:p>
          <w:p>
            <w:pPr>
              <w:pStyle w:val="Normal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bg-BG"/>
              </w:rPr>
            </w:pPr>
            <w:r>
              <w:rPr>
                <w:rFonts w:cs="Arial" w:ascii="Arial" w:hAnsi="Arial"/>
                <w:lang w:val="ru-RU" w:eastAsia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екември 2010 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маление на разходите за издръжка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чет 2009г. – издръжка в размер на 1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97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232 л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але</w:t>
            </w:r>
          </w:p>
          <w:p>
            <w:pPr>
              <w:pStyle w:val="Normal"/>
              <w:ind w:left="5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ие на разходите спрямо предходния период </w:t>
            </w:r>
          </w:p>
          <w:p>
            <w:pPr>
              <w:pStyle w:val="Normal"/>
              <w:ind w:left="5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5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5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5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5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5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5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23. </w:t>
            </w:r>
            <w:r>
              <w:rPr>
                <w:rFonts w:cs="Arial" w:ascii="Arial" w:hAnsi="Arial"/>
                <w:lang w:val="ru-RU"/>
              </w:rPr>
              <w:t>Ефективно управление на активите в структурата на А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ване на преоценка на активите в системата на АСП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0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на необходимостта от преразпределение на активите в системата на АСП.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0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оември 2010 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ярно и точно отразяване на счетоводната информация съгласно нормативните изисквания</w:t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птимизиране на обезпечеността на звенат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ойност на активите в баланса /гр.20, гр.30/ - 16471698.44</w:t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голямата си част техниката е амортизирана.</w:t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ярно и точно отразяване на счетоводната информация съгласно нормативните изисквания.</w:t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246" w:leader="none"/>
              </w:tabs>
              <w:ind w:left="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.</w:t>
            </w:r>
            <w:r>
              <w:rPr>
                <w:rFonts w:cs="Arial" w:ascii="Arial" w:hAnsi="Arial"/>
                <w:lang w:val="ru-RU"/>
              </w:rPr>
              <w:t xml:space="preserve"> Насочване на бюджетните средства към основните приоритети на А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готвяне на периодични /тримесечни/ анализи с натурални и стойностни показатели по видове помощи и закони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Анализ за очаквано изпълнение на бюджета по елементи от ЕБК и в програмен формат на АСП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сяко тримес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чие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и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не и повишаване ефективността на социалните разходи през 2010 г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достиг на финансови средства за изплащане на дължимите средства по видове помощи; силно рестриктивен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sectPr>
      <w:footerReference w:type="default" r:id="rId2"/>
      <w:type w:val="nextPage"/>
      <w:pgSz w:orient="landscape" w:w="15840" w:h="12240"/>
      <w:pgMar w:left="1134" w:right="1361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24"/>
        </w:tabs>
        <w:ind w:left="795" w:firstLine="2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680" w:firstLine="2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Char">
    <w:name w:val="Normal (Web)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2"/>
      <w:lang w:val="pl-PL"/>
    </w:rPr>
  </w:style>
  <w:style w:type="paragraph" w:styleId="NormalWeb">
    <w:name w:val="Normal (Web)"/>
    <w:basedOn w:val="Normal"/>
    <w:qFormat/>
    <w:pPr/>
    <w:rPr>
      <w:lang w:val="bg-BG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BlockText">
    <w:name w:val="Block Text"/>
    <w:basedOn w:val="Normal"/>
    <w:qFormat/>
    <w:pPr>
      <w:ind w:left="360" w:right="128" w:hanging="0"/>
      <w:jc w:val="both"/>
    </w:pPr>
    <w:rPr>
      <w:sz w:val="20"/>
      <w:lang w:val="en-GB"/>
    </w:rPr>
  </w:style>
  <w:style w:type="paragraph" w:styleId="Style14">
    <w:name w:val="Sty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2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0:00Z</dcterms:created>
  <dc:creator>stajantdda</dc:creator>
  <dc:description/>
  <cp:keywords/>
  <dc:language>en-US</dc:language>
  <cp:lastModifiedBy>Ncsc-user13-5</cp:lastModifiedBy>
  <cp:lastPrinted>2010-02-11T12:11:00Z</cp:lastPrinted>
  <dcterms:modified xsi:type="dcterms:W3CDTF">2010-02-16T07:30:00Z</dcterms:modified>
  <cp:revision>3</cp:revision>
  <dc:subject/>
  <dc:title> ПРИЛОЖИНИЕ 1</dc:title>
</cp:coreProperties>
</file>