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тчет за предоставения достъп до обществена информация</w:t>
      </w:r>
      <w:r>
        <w:rPr>
          <w:b/>
          <w:lang w:val="ru-RU"/>
        </w:rPr>
        <w:t xml:space="preserve"> </w:t>
      </w:r>
      <w:r>
        <w:rPr>
          <w:b/>
        </w:rPr>
        <w:t>за 201</w:t>
      </w:r>
      <w:r>
        <w:rPr>
          <w:b/>
          <w:lang w:val="ru-RU"/>
        </w:rPr>
        <w:t>4</w:t>
      </w:r>
      <w:r>
        <w:rPr>
          <w:b/>
        </w:rPr>
        <w:t xml:space="preserve"> годин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Достъп до обществена информация в АСП се предоставя в съответствие с изискванията на Закона за достъп до обществена информация (ЗДОИ) и утвърдените вътрешни правила. Информацията се предоставя безвъзмездно на заявители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През 2014 г. по реда на ЗДОИ са подадени </w:t>
      </w:r>
      <w:r>
        <w:rPr>
          <w:bCs/>
          <w:lang w:val="ru-RU"/>
        </w:rPr>
        <w:t xml:space="preserve">90 </w:t>
      </w:r>
      <w:r>
        <w:rPr>
          <w:lang w:val="ru-RU"/>
        </w:rPr>
        <w:t xml:space="preserve">заявления за достъп до обществена информация, като 76 са постъпили в писмена форма и 14 по електронен път. Две от заявленията са оставени без разглеждане, съгласно чл. 25, ал. 2 от ЗДОИ. Издадени са </w:t>
      </w:r>
      <w:r>
        <w:rPr>
          <w:bCs/>
          <w:lang w:val="ru-RU"/>
        </w:rPr>
        <w:t xml:space="preserve">44 </w:t>
      </w:r>
      <w:r>
        <w:rPr>
          <w:lang w:val="ru-RU"/>
        </w:rPr>
        <w:t>решения за предоставяне на пълен достъп, като от тях на граждани - 12, журналисти - 2, НПО – 22, фирми – 6, държавни и общински администрации - 2. Уведомителните писма са 44, като от тях на граждани - 32, НПО – 7, фирми – 3, държавни администрации - 2. За 3 заявления е удължен срокът за отговор поради голямото количество искана информация и необходимостта от допълнително време за нейното събиране, обобщаване и изготвяне отговора на заявителя. Останалите 87 са изпълнени в определения от закона срок.</w:t>
      </w:r>
    </w:p>
    <w:p>
      <w:pPr>
        <w:pStyle w:val="Normal"/>
        <w:spacing w:lineRule="auto" w:line="360"/>
        <w:ind w:firstLine="540"/>
        <w:jc w:val="both"/>
        <w:rPr>
          <w:rStyle w:val="CharChar13"/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 xml:space="preserve">Темите, които преобладават в исканата информация, се отнасят до: достъп до социални доклади; национална статистика относно отпускане на медицински изделия и помощни средства; отчетни доклади за предоставяне на помощи и изплатени средства по различните нормативни документи; </w:t>
      </w:r>
      <w:r>
        <w:rPr>
          <w:bCs/>
          <w:lang w:val="ru-RU"/>
        </w:rPr>
        <w:t>статистика за децата в специализирани институции – брой, капацитет; осиновявания; деца с увреждания; приемна грижа; работа на отделите «Закрила на детето»</w:t>
      </w:r>
      <w:r>
        <w:rPr>
          <w:lang w:val="ru-RU"/>
        </w:rPr>
        <w:t xml:space="preserve"> </w:t>
      </w:r>
      <w:r>
        <w:rPr>
          <w:bCs/>
          <w:lang w:val="ru-RU"/>
        </w:rPr>
        <w:t>и друг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з отчетната година няма регистрирани нарушения и наложени наказания  на длъжностни лица по ЗДО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0"/>
      <w:outlineLvl w:val="0"/>
    </w:pPr>
    <w:rPr>
      <w:rFonts w:ascii="Arial Black" w:hAnsi="Arial Black" w:eastAsia="HYGothic-Extra" w:cs="Tahoma"/>
      <w:bCs/>
      <w:caps/>
      <w:color w:val="7A7A7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rial Black" w:hAnsi="Arial Black" w:eastAsia="HYGothic-Extra" w:cs="Tahoma"/>
      <w:bCs/>
      <w:caps/>
      <w:color w:val="7A7A7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9:00Z</dcterms:created>
  <dc:creator>ncsc-vo1</dc:creator>
  <dc:description/>
  <cp:keywords/>
  <dc:language>en-US</dc:language>
  <cp:lastModifiedBy>ASP01</cp:lastModifiedBy>
  <dcterms:modified xsi:type="dcterms:W3CDTF">2015-01-26T09:10:00Z</dcterms:modified>
  <cp:revision>3</cp:revision>
  <dc:subject/>
  <dc:title>Предоставяне на достъп до обществена информация</dc:title>
</cp:coreProperties>
</file>