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bCs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 xml:space="preserve">Приложение 1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>Д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 xml:space="preserve">Директора на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>Дирекция „Социално подпомагане“</w:t>
            </w:r>
          </w:p>
          <w:p>
            <w:pPr>
              <w:pStyle w:val="Style27"/>
              <w:rPr>
                <w:rFonts w:ascii="Times New Roman" w:hAnsi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>Град  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>ФОРМУЛЯР ЗА ПРЕЦЕНКА НА ПРИНАДЛЕЖНОСТ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м рискова група по раздел V от Програмата за хуманитарна подкрепа и интеграция на разселените лица от Украйна с предоставена временна закрила в Република България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  <w:lang w:eastAsia="bg-BG"/>
              </w:rPr>
              <w:t>Вх.№…………………/…………………..г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собствено име, бащино им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uk-UA"/>
              </w:rPr>
              <w:t>……………………………</w:t>
            </w:r>
            <w:r>
              <w:rPr>
                <w:rFonts w:cs="Times New Roman" w:ascii="Times New Roman" w:hAnsi="Times New Roman"/>
                <w:lang w:val="uk-UA"/>
              </w:rPr>
              <w:t>..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НЧ…………………….........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а карта за временна закрила 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№ ……………………… от …………………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еждународен паспорт, №………….серия ……………., издаден на……………………… от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ен документ за самоличност от Украйна №………………………издаден на……………………….г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дрес в Украйн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lang w:val="uk-UA"/>
              </w:rPr>
              <w:t>…………………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      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милия, собствено име, бащино им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ЛНЧ…….………..……</w:t>
            </w:r>
            <w:r>
              <w:rPr>
                <w:rFonts w:cs="Times New Roman" w:ascii="Times New Roman" w:hAnsi="Times New Roman"/>
                <w:lang w:val="uk-UA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съпруг /съпруга)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а карта за временна закрила № …………….…..от …………………….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ен паспорт, №…………..серия ……………., издаден на……………………… от…………………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дентификационен документ за самоличност от Украйна №………………………издаден на …………………….г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Адрес в Украйна ………………………………………………………...</w:t>
            </w:r>
            <w:r>
              <w:rPr>
                <w:rFonts w:cs="Times New Roman" w:ascii="Times New Roman" w:hAnsi="Times New Roman"/>
                <w:lang w:val="uk-UA"/>
              </w:rPr>
              <w:t>.........................................................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състава на семейството ми има непълнолетни деца, които не са сключили брак, и те 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1……………………………………………………………………, ЛНЧ……………..……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…, дата на раждане…………………………….., училищна/предучилищна заетост – ДА / Н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…………………………………………………………………, ЛНЧ……………………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на раждане……………………………….., училищна/предучилищна заетост – ДА /  Н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3………………………………………………………………………., ЛНЧ…………………, дата на раждане………………………………., училищна/предучилищна заетост – ДА /  Н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С настоящото заявявам/е</w:t>
            </w:r>
            <w:r>
              <w:rPr>
                <w:rFonts w:cs="Times New Roman" w:ascii="Times New Roman" w:hAnsi="Times New Roman"/>
              </w:rPr>
              <w:t>, че в състава на семей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има представители на следните рискови групи: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дете/деца от 0 до навършване на 12-годишна възраст – ДА / Н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) дете/деца от 12 до навършване на 16-годишна възраст, когато не са обхванати от образователната система в страната по независещи от родителя причини и след като има подадено заявление за приемане в училище - ДА / НЕ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в) бременна жена след третия месец на бременността, когато бременността е удостоверена с медицински документ, издаден от компетентен орган в Република България -  ДА / НЕ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) лице с трайно уврежда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, установено от компетентен орган в Република България - ДА/ Н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лице с психично заболяване, удостоверено с медицински документ от компетентен орган в Република България -  ДА / Н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лице, полагащо грижи за тежкоболен член на семейството, в т.ч. и за лице с психично заболяване, когато същото е зависимо от грижа - ДА / Н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лице на възраст на и над 65 години - ДА / Н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з) съпруг/съпруга на лице по буква „ж“, на възраст над 60 години, пенсиониран съгласно  законодателството на Украйна, след представен документ за право на пенсия от Украйна, преведен на български език - ДА / НЕ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и) лице с трайно увреждане по буква „г“, подало заявление до </w:t>
            </w:r>
            <w:r>
              <w:rPr>
                <w:rFonts w:cs="Times New Roman" w:ascii="Times New Roman" w:hAnsi="Times New Roman"/>
                <w:iCs/>
              </w:rPr>
              <w:t>органите на медицинската експертиза в Р България (с входящ номер, направление към ТЕЛК от личен лекар, етапна епикриза и други медицински документи, издадени от българските здравни специалисти/институции, удостоверяващи нетрудоспособност)</w:t>
            </w:r>
            <w:r>
              <w:rPr>
                <w:rFonts w:cs="Times New Roman" w:ascii="Times New Roman" w:hAnsi="Times New Roman"/>
              </w:rPr>
              <w:t xml:space="preserve"> - ДА / НЕ 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За потвърждаване на обстоятелствата по т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, прилагаме следните удостоверителни документи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а/и карта/и за временна закрила, международен паспорт и документ за самоличност от Република Украйна (за справка)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Актове за раждане/</w:t>
            </w:r>
            <w:r>
              <w:rPr>
                <w:rFonts w:cs="Times New Roman" w:ascii="Times New Roman" w:hAnsi="Times New Roman"/>
                <w:color w:val="000000"/>
              </w:rPr>
              <w:t>Удостоверение за родствени връзки/</w:t>
            </w:r>
            <w:r>
              <w:rPr>
                <w:rFonts w:cs="Times New Roman" w:ascii="Times New Roman" w:hAnsi="Times New Roman"/>
              </w:rPr>
              <w:t xml:space="preserve">Удостоверение за граждански брак, заявление за прием в училище и други удостоверителни документи, за потвърждаване на обстоятелства по т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букви „а“, „б“, „е“ и „з“ 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uk-UA"/>
              </w:rPr>
              <w:t>…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ртно решение на ТЕЛК /Протокол на ЛКК/ медицински документ за потвърждаване на обстоятелства по т. I, букви „в“, „г“, „д“ и „е“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Заявление до органите на медицинската експертиза (с входящ номер, етапна епикриза, направление от личен лекар към ТЕЛК и друга медицински документи,</w:t>
            </w:r>
            <w:r>
              <w:rPr>
                <w:rFonts w:cs="Times New Roman" w:ascii="Times New Roman" w:hAnsi="Times New Roman"/>
                <w:iCs/>
              </w:rPr>
              <w:t xml:space="preserve"> издадени от българските здравни специалисти/институции,</w:t>
            </w:r>
            <w:r>
              <w:rPr>
                <w:rFonts w:cs="Times New Roman" w:ascii="Times New Roman" w:hAnsi="Times New Roman"/>
              </w:rPr>
              <w:t xml:space="preserve"> удостоверяващ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етрудоспособността в превод на български) за </w:t>
            </w:r>
            <w:r>
              <w:rPr>
                <w:rFonts w:cs="Times New Roman" w:ascii="Times New Roman" w:hAnsi="Times New Roman"/>
              </w:rPr>
              <w:t xml:space="preserve">потвърждаване на обстоятелства по т. I, буква „и“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Уведомен съм/уведомени сме, в случай че не попадам/е в категорията лица по раздел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след изтичане на 60 дни от настаняването ми/ни по настоящата Програма за хуманитарна подкрепа и интеграция на разселени лица от Украйна с предоставена временна закрила в Република България, ще остана/останем в мястото за настаняване срещу заплащане на престоя си там или ще напусна/напуснем мястото за настаняване в деня след изтичане на този срок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ведомен съм/уведомени сме, че в 7-дневен срок от получаването на експертно решение, издадено от органите на медицинската експертиза (ТЕЛК/НЕЛК) съм задължен да го представя в дирекция „Социално подпомагане“ по местонахождение.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за лице с трайно увреждане подало заявление до органите на медицинската експертиза)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ведомен съм/уведомени сме, че решението за настаняване в конкретно място на работната група към Националния оперативен щаб, във връзка с хуманитарната подкрепа за настаняване, ще ми бъде съобщено писмено до 30 дни от подаване на формуляра</w:t>
            </w:r>
            <w:r>
              <w:rPr>
                <w:rFonts w:cs="Times New Roman" w:ascii="Times New Roman" w:hAnsi="Times New Roman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ДСП гр. …………………….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ъгласен съм/съгласни сме личните ми/ни данни да бъдат обработени от държавните органи за целите на Програмата за хуманитарна подкрепа и интеграция на разселените лица от Украйна с предоставена временна закрила в Република България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м/е съгласие личните ми/ни данни да бъдат използвани за преценка на принадлежност към рискова група с оглед оказване на подкрепа чрез предоставяне на услуга по настаняване, както и за включване в подходящи интеграционни мерки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 1. ……………………….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……………………….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та: 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ъжностно лице:……………………………..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длъжност и подпис на служител на ДСП)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пълва се от служител на ДСП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-жа/г-н …………………………………………………………………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и към рискова група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Членове на семейството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.      съпруг/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     дете до 18 г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     дете до 18 г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бележка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та:……………......г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……………………..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длъжностно лице, изготвило заключениет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та: ……………….г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директор на ДСП)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даток 1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иректора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ирекції «Соціальна підтримка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істо 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  <w:lang w:eastAsia="bg-BG"/>
              </w:rPr>
              <w:t>ФОРМУЛЯР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ДЛЯ ОЦІНКИ НАЛЕЖНОСТІ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ризикової групи за розділом V Програми гуманітарної підтримки та інтеграції переміщених осіб з України з наданим тимчасовим захистом у Республіці Болгарія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.№……………………/…………………..р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ізвище, ім'я, по батькові: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…………………………………………………………………</w:t>
            </w:r>
            <w:r>
              <w:rPr>
                <w:rFonts w:cs="Times New Roman" w:ascii="Times New Roman" w:hAnsi="Times New Roman"/>
                <w:lang w:val="uk-UA" w:eastAsia="ru-RU"/>
              </w:rPr>
              <w:t>………………………………..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НЧ…………………….........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єстраційна карта на тимчасовий захист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№ ……………………… від …………………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іжнародний паспорт №………….серія ……………., виданий ……………………</w:t>
            </w:r>
            <w:r>
              <w:rPr>
                <w:rFonts w:cs="Times New Roman" w:ascii="Times New Roman" w:hAnsi="Times New Roman"/>
                <w:lang w:val="uk-UA" w:eastAsia="ru-RU"/>
              </w:rPr>
              <w:t>….</w:t>
            </w:r>
            <w:r>
              <w:rPr>
                <w:rFonts w:cs="Times New Roman" w:ascii="Times New Roman" w:hAnsi="Times New Roman"/>
                <w:lang w:eastAsia="ru-RU"/>
              </w:rPr>
              <w:t>… від…………………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Ідентифікаційний документ з України №………………………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виданий ………………………….р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а в Україні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lang w:val="uk-UA" w:eastAsia="ru-RU"/>
              </w:rPr>
              <w:t>.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……………………………</w:t>
            </w:r>
            <w:r>
              <w:rPr>
                <w:rFonts w:cs="Times New Roman" w:ascii="Times New Roman" w:hAnsi="Times New Roman"/>
                <w:lang w:val="uk-UA" w:eastAsia="ru-RU"/>
              </w:rPr>
              <w:t>……………………</w:t>
            </w:r>
            <w:r>
              <w:rPr>
                <w:rFonts w:cs="Times New Roman" w:ascii="Times New Roman" w:hAnsi="Times New Roman"/>
                <w:lang w:val="uk-UA" w:eastAsia="ru-RU"/>
              </w:rPr>
              <w:t>.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різвище, ім'я, по батькові: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НЧ…….………..……</w:t>
            </w:r>
            <w:r>
              <w:rPr>
                <w:rFonts w:cs="Times New Roman" w:ascii="Times New Roman" w:hAnsi="Times New Roman"/>
                <w:lang w:val="uk-UA" w:eastAsia="ru-RU"/>
              </w:rPr>
              <w:t>…………………….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чоловік / дружина)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єстраційна карта на тимчасовий захист № …………….…..від …………………….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іжнародний паспорт №…………..серія ……………., виданий ……………………… від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дентифікаційний документ з України №……………………… виданий …………………….р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а в Україні ………………………………………………………...</w:t>
            </w:r>
            <w:r>
              <w:rPr>
                <w:rFonts w:cs="Times New Roman" w:ascii="Times New Roman" w:hAnsi="Times New Roman"/>
                <w:lang w:val="uk-UA" w:eastAsia="ru-RU"/>
              </w:rPr>
              <w:t>.............................................................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 складу моєї сім’ї входять неповнолітні діти, які не перебувають у шлюбі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…………, ЛНЧ……………..………, дата народження…………………………….., шкільне/дошкільне навчання – ТАК / НІ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…………,ЛНЧ……………………,</w:t>
              <w:br/>
              <w:t>дата народження…………………………….., шкільне/дошкільне навчання – ТАК / НІ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……………………………………………………………………,ЛНЧ………………….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, дата народження………………………………., шкільне/дошкільне навчання – ТАК / НІ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Цим п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ідтверджую</w:t>
            </w:r>
            <w:r>
              <w:rPr>
                <w:rFonts w:cs="Times New Roman" w:ascii="Times New Roman" w:hAnsi="Times New Roman"/>
                <w:lang w:eastAsia="ru-RU"/>
              </w:rPr>
              <w:t>, що у складі сім'ї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US"/>
              </w:rPr>
              <w:footnoteReference w:id="4"/>
            </w:r>
            <w:r>
              <w:rPr>
                <w:rFonts w:cs="Times New Roman" w:ascii="Times New Roman" w:hAnsi="Times New Roman"/>
                <w:lang w:eastAsia="ru-RU"/>
              </w:rPr>
              <w:t xml:space="preserve"> є представники таких ризикових груп:</w:t>
            </w:r>
          </w:p>
          <w:p>
            <w:pPr>
              <w:pStyle w:val="Style27"/>
              <w:ind w:left="360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Дитина/діти від 0 до 12 років – ТАК / НІ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Дитина/діти віком від 12 до 16 років, які не охоплені освітньою системою країни з незалежних від батьків причин та після подання заяви на прийом до школи – ТАК / НІ.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Вагітна жінка після третього місяця вагітності, підтверджена медичним документом, виданим компетентним органом у Болгарії – ТАК / НІ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Особа з постійною інвалідніст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lang w:eastAsia="ru-RU"/>
              </w:rPr>
              <w:t>, підтверджена компетентним органом у Болгарії – ТАК / НІ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Особа з психічним захворюванням, підтверджена медичним документом – ТАК / НІ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) </w:t>
            </w:r>
            <w:r>
              <w:rPr>
                <w:rFonts w:cs="Times New Roman" w:ascii="Times New Roman" w:hAnsi="Times New Roman"/>
                <w:color w:val="000000"/>
              </w:rPr>
              <w:t>Особа, яка доглядає за важкохворим членом сім'ї, включаючи особу з психічним захворюванням, 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требує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ляду – ТАК / НІ.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Особа віком 65 років і більше – ТАК / НІ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) Чоловік/дружина особи за пунктом «ж», віком понад 60 років, </w:t>
            </w:r>
            <w:r>
              <w:rPr>
                <w:rFonts w:cs="Times New Roman" w:ascii="Times New Roman" w:hAnsi="Times New Roman"/>
                <w:color w:val="000000"/>
              </w:rPr>
              <w:t xml:space="preserve">яка є пенсіонером відповідно до законодавства України, піс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ед’явле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умента про право на пенсію з України, перекладеного болгарською мовою – ТАК / НІ.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)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а з постійною інвалідністю за пунктом «г», яка подала заяву до органів медичної експертизи в Республіці Болгарія (з вхідним номером, направленням до ТЕЛК від сімейного лікаря, етапним епікризом та іншими медичними документами, виданими болгарськими медичними фахівцями/установами, що підтверджують непрацездатність) </w:t>
            </w:r>
            <w:r>
              <w:rPr>
                <w:rFonts w:cs="Times New Roman" w:ascii="Times New Roman" w:hAnsi="Times New Roman"/>
                <w:lang w:eastAsia="ru-RU"/>
              </w:rPr>
              <w:t>– ТАК / НІ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Для підтвердження обставин за п. I додаємо такі підтверджуючі документи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єстраційна/і картка/и на тимчасовий захист, міжнародний паспорт та документ з України (для ознайомлення)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ідоцтва про народження/</w:t>
            </w:r>
            <w:r>
              <w:rPr>
                <w:rFonts w:cs="Times New Roman" w:ascii="Times New Roman" w:hAnsi="Times New Roman"/>
                <w:color w:val="000000"/>
              </w:rPr>
              <w:t>Довідка про родинні зв'язки/</w:t>
            </w:r>
            <w:r>
              <w:rPr>
                <w:rFonts w:cs="Times New Roman" w:ascii="Times New Roman" w:hAnsi="Times New Roman"/>
              </w:rPr>
              <w:t>Свідоцтво про шлюб, заява на прийом до школи та інші підтверджуючі документи для підтвердження обставин за п. I, підпункти «а», «б», «е» та «з»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uk-UA"/>
              </w:rPr>
              <w:t>…………………………………………………………………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кспертне рішення ТЕЛК/Протокол ЛКК/медичний документ для підтвердження обставин </w:t>
            </w:r>
            <w:r>
              <w:rPr>
                <w:rFonts w:cs="Times New Roman" w:ascii="Times New Roman" w:hAnsi="Times New Roman"/>
              </w:rPr>
              <w:t xml:space="preserve">за п. I, підпункти „в“, „г“, „д“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„е“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ява до органів медичної експертизи (з вхідним номером, етапний епікриз, направлення від сімейного лікаря до ТЕЛК та інші медичні документи, видані болгарськими медичними фахівцями/установами, що підтверджують непрацездатність, перекладені болгарською мовою) для підтвердження обставин за п. I, підпункт «и»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і документи: …………………………………………………………………………………………………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не/нас повідомлено, що у разі неналежності до категорії осіб за розділом V Програми, після закінчення 60 днів проживання за цією Програмою гуманітарної підтримки та інтеграції переміщених осіб з України з наданим тимчасовим захистом у Республіці Болгарія, я/ми маю/маємо залишитися у місці проживання за плату за перебування або залишити його наступного дня після закінчення цього терміну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/нас повідомлено, що протягом 7 днів з моменту отримання експертного рішення, виданого органами медичної експертизи (ТЕЛК/НЕЛК), я/ми зобов'язаний/і надати його до Дирекції «Соціальна підтримка» за місцем проживання.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Для особи з постійною інвалідністю, яка подала заяву до органів медичної експертизи)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не/нас повідомлено, що рішення про розміщення на конкретному місці, ухвалене робочою групою при Національному оперативному штабі у зв'язку з гуманітарною підтримкою для проживання, буде повідомлено мені/нам письмово протягом 30 днів від подання форми до ДСП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…………………….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/ми надаю/надаємо згоду на обробку моїх/наших персональних даних державними органами з метою виконання Програми гуманітарної підтримки та інтеграції переміщених осіб з України з наданим тимчасовим захистом у Республіці Болгарія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/ми надаю/надаємо згоду на використання моїх/наших персональних даних для оцінки належності до ризикової групи з метою надання підтримки через забезпечення проживання та для включення в відповідні інтеграційні заходи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ідпис: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1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..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</w:t>
            </w:r>
            <w:r>
              <w:rPr>
                <w:rFonts w:cs="Times New Roman" w:ascii="Times New Roman" w:hAnsi="Times New Roman"/>
                <w:lang w:val="uk-UA" w:eastAsia="ru-RU"/>
              </w:rPr>
              <w:t>………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: 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ва особа: ………………………….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ізвище, посада та підпис працівника ДСП)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>Заповнюється співробітником ДСП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uk-UA"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СНОВОК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омадянин/ка ……………………………………………………………………………………………………</w:t>
              <w:br/>
              <w:t xml:space="preserve">Належить до ризикової групи: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и сім'ї: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eastAsia="ru-RU"/>
              </w:rPr>
              <w:t>.. - чоловік/дружина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eastAsia="ru-RU"/>
              </w:rPr>
              <w:t>.. - дитина до 18 років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eastAsia="ru-RU"/>
              </w:rPr>
              <w:t>.. - дитина до 18 років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ітка: ……………………………………………………………………</w:t>
            </w:r>
            <w:r>
              <w:rPr>
                <w:rFonts w:cs="Times New Roman" w:ascii="Times New Roman" w:hAnsi="Times New Roman"/>
                <w:lang w:val="uk-UA" w:eastAsia="ru-RU"/>
              </w:rPr>
              <w:t>………………………………,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:……………......р. Підпис:……………………..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півробітник, що підготував висновок)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: ……………….р. Підпис:…………………………………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>(директор ДСП)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highlight w:val="white"/>
                <w:shd w:fill="FEFEFE" w:val="clear"/>
                <w:lang w:eastAsia="bg-BG"/>
              </w:rPr>
            </w:pPr>
            <w:r>
              <w:rPr>
                <w:rFonts w:cs="Times New Roman" w:ascii="Times New Roman" w:hAnsi="Times New Roman"/>
                <w:i/>
                <w:highlight w:val="white"/>
                <w:shd w:fill="FEFEFE" w:val="clear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"Семейството" включва съпрузите, ненавършилите пълнолетие деца, както и навършилите пълнолетие, ако продължават да учат, до придобиване на средно образование, но не по-късно от 20-годишна възраст (родени, припознати, осиновени, доведени, заварени, с изключение на сключилите брак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Fonts w:cs="Times New Roman" w:ascii="Times New Roman" w:hAnsi="Times New Roman"/>
        </w:rPr>
        <w:t>Хора с трайни увреждания" са лица с трайна физическа, психическа, интелектуална и сетивна недостатъчност, която при взаимодействие с обкръжаващата ги среда би могла да възпрепятства тяхното пълноценно и ефективно участие в обществения живот, и на които медицинската експертиза е установила вид и степен на увреждане или степен на трайно намалена работоспособност 50 и над 50 на сто, съгласно разпоредбите на § 1, т. 2 от Допълнителните разпоредби на Закона за хората с увреждания.</w:t>
      </w:r>
    </w:p>
  </w:footnote>
  <w:footnote w:id="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Сім'я включає: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ружж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повнолітніх дітей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внолітніх дітей, якщо вони продовжують навчання, до здобуття середньої освіти, але не пізніше 20-річного віку, включаючи: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eastAsia="ru-RU"/>
        </w:rPr>
        <w:t>ідних дітей (народжених або визнаних)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у</w:t>
      </w:r>
      <w:r>
        <w:rPr>
          <w:rFonts w:cs="Times New Roman" w:ascii="Times New Roman" w:hAnsi="Times New Roman"/>
          <w:sz w:val="20"/>
          <w:szCs w:val="20"/>
          <w:lang w:eastAsia="ru-RU"/>
        </w:rPr>
        <w:t>синовлених дітей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п</w:t>
      </w:r>
      <w:r>
        <w:rPr>
          <w:rFonts w:cs="Times New Roman" w:ascii="Times New Roman" w:hAnsi="Times New Roman"/>
          <w:sz w:val="20"/>
          <w:szCs w:val="20"/>
          <w:lang w:eastAsia="ru-RU"/>
        </w:rPr>
        <w:t>рийомних дітей (пасинків, падчерок)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д</w:t>
      </w:r>
      <w:r>
        <w:rPr>
          <w:rFonts w:cs="Times New Roman" w:ascii="Times New Roman" w:hAnsi="Times New Roman"/>
          <w:sz w:val="20"/>
          <w:szCs w:val="20"/>
          <w:lang w:eastAsia="ru-RU"/>
        </w:rPr>
        <w:t>ітей від попереднього шлюбу (вітчими, мачухи)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в</w:t>
      </w:r>
      <w:r>
        <w:rPr>
          <w:rFonts w:cs="Times New Roman" w:ascii="Times New Roman" w:hAnsi="Times New Roman"/>
          <w:sz w:val="20"/>
          <w:szCs w:val="20"/>
          <w:lang w:eastAsia="ru-RU"/>
        </w:rPr>
        <w:t>инятки: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д</w:t>
      </w:r>
      <w:r>
        <w:rPr>
          <w:rFonts w:cs="Times New Roman" w:ascii="Times New Roman" w:hAnsi="Times New Roman"/>
          <w:sz w:val="20"/>
          <w:szCs w:val="20"/>
          <w:lang w:eastAsia="ru-RU"/>
        </w:rPr>
        <w:t>ти, які перебувають у шлюбі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"Особи з постійними інвалідностями" – це особи, які мають стійкі фізичні, психічні, інтелектуальні або сенсорні порушення, що при взаємодії з навколишнім середовищем можуть ускладнювати їх повноцінну та ефективну участь у суспільному житті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ля таких осіб медична експертиза встановила: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і ступінь інвалідності або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</w:t>
      </w:r>
      <w:r>
        <w:rPr>
          <w:rFonts w:cs="Times New Roman" w:ascii="Times New Roman" w:hAnsi="Times New Roman"/>
          <w:sz w:val="20"/>
          <w:szCs w:val="20"/>
          <w:lang w:eastAsia="ru-RU"/>
        </w:rPr>
        <w:t>тупінь стійко зниженої працездатності 50% і більше,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повідно до положень § 1, п. 2 Додаткових положень Закону про осіб з інвалідністю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</w:footnote>
</w:footnotes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14:00Z</dcterms:created>
  <dc:creator>Pavlinka Dupcheva</dc:creator>
  <dc:description/>
  <cp:keywords/>
  <dc:language>en-US</dc:language>
  <cp:lastModifiedBy>Microsoft Office User</cp:lastModifiedBy>
  <cp:lastPrinted>2024-02-14T15:01:00Z</cp:lastPrinted>
  <dcterms:modified xsi:type="dcterms:W3CDTF">2025-05-12T05:23:00Z</dcterms:modified>
  <cp:revision>3</cp:revision>
  <dc:subject/>
  <dc:title/>
</cp:coreProperties>
</file>