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  <w:t xml:space="preserve">Приложение 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 xml:space="preserve">Директор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>Дирекция „Социално подпомагане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>Град  …………………………………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eastAsia="bg-BG"/>
        </w:rPr>
        <w:t>ФОРМУЛЯР ЗА ПРЕЦЕНКА НА ПРИНАДЛЕЖНОСТ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ъм рискова група по раздел V от Програмата за хуманитарна подкрепа и интеграция на разселените лица от Украйна с предоставена временна закрила в Република България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>Вх.№…………………………/…………………..г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ЛНЧ……………………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а карта за временна закрила № ……………………… от …………………, 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ен паспорт, №………….серия ……………., издаден на……………………… от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ен документ за самоличност от Република Украйна №………………………издаден на……………………….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Република Украйна…………………………………………….и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ЛНЧ…….………..……,</w:t>
      </w:r>
    </w:p>
    <w:p>
      <w:pPr>
        <w:pStyle w:val="ListParagraph"/>
        <w:spacing w:lineRule="auto" w:line="36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пруг /съпруга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а карта за временна закрила № …………….…..от …………………….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ен паспорт, №…………..серия ……………., издаден на……………………… от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ен документ за самоличност от Република Украйна №………………………издаден на …………………….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в Република Украйна ………………………………………………………...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става на семейството ми има непълнолетни деца, които не са сключили брак, и те са: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, ЛНЧ……………..………, дата на раждане…………………………………….., училищна/предучилищна заетост – ДА / НЕ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, ЛНЧ……………………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 раждане…………………………………….., училищна/предучилищна заетост – ДА /  НЕ</w:t>
      </w:r>
    </w:p>
    <w:p>
      <w:pPr>
        <w:pStyle w:val="Normal"/>
        <w:spacing w:lineRule="auto" w:line="36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., ЛНЧ…………………, дата на раждане…………………………………., училищна/предучилищна заетост – ДА / 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заявявам/е, че в състава на семействот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на следните рискови групи:  </w:t>
      </w:r>
    </w:p>
    <w:p>
      <w:pPr>
        <w:pStyle w:val="ListParagraph"/>
        <w:spacing w:before="0" w:after="120"/>
        <w:ind w:left="85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)  дете/деца от 0 до навършване на 12-годишна възраст – ДА / 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те/деца от 12 до навършване на 16-годишна възраст, когато не са обхванати от образователната система в страната по независещи от родителя причини и след като има подадено заявление за приемане в училище - ДА / НЕ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бременна жена след третия месец на бременността, когато бременността е удостоверена с медицински документ, издаден от компетентен орган в Република България -  ДА / Н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е с трайно уврежда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установено от компетентен орган в Република България - ДА/ Н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е с психично заболяване, удостоверено с медицински документ от компетентен орган в Република България -  ДА / Н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лице, полагащо грижи за тежкоболен член на семейството, в т.ч. и за лице с психично заболяване, когато същото е зависимо от грижа - ДА / Н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ж) лице на възраст на и над 65 години - ДА / Н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) съпруг/съпруга на лице по буква „ж“, на възраст над 60 години, пенсиониран съгласно  законодателството на Украйна, след представен документ за право на пенсия от Украйна, преведен на български език - ДА / Н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 с трайно увреждане по буква „г“, подало заявление до </w:t>
      </w:r>
      <w:r>
        <w:rPr>
          <w:rFonts w:cs="Times New Roman" w:ascii="Times New Roman" w:hAnsi="Times New Roman"/>
          <w:iCs/>
          <w:sz w:val="24"/>
          <w:szCs w:val="24"/>
        </w:rPr>
        <w:t>органите на медицинската експертиза в Р България (с входящ номер, направление към ТЕЛК от личен лекар, етапна епикриза и други медицински документи, издадени от българските здравни специалисти/институции, удостоверяващи нетрудоспособност)</w:t>
      </w:r>
      <w:r>
        <w:rPr>
          <w:rFonts w:cs="Times New Roman" w:ascii="Times New Roman" w:hAnsi="Times New Roman"/>
          <w:sz w:val="24"/>
          <w:szCs w:val="24"/>
        </w:rPr>
        <w:t xml:space="preserve"> - ДА / Н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потвърждаване на обстоятелствата по 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прилагаме следните удостоверителни докумен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а/и карта/и за временна закрила, международен паспорт и документ за самоличност от Република Украйна (за справка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е за раждане/Удостоверение за родствени връзки/Удостоверение за граждански брак, заявление за прием в училище и други удостоверителни документи, за потвърждаване на обстоятелства по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букви „а“, „б“, „е“ и „з“ 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о решение на ТЕЛК /Протокол на ЛКК/ медицински документ за потвърждаване на обстоятелства по т. I, букви „в“, „г“, „д“ и „е“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до органите на медицинската експертиза (с входящ номер, етапна епикриза, направление от личен лекар към ТЕЛК и друга медицински докумен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дадени от българските здравни специалисти/институции,</w:t>
      </w:r>
      <w:r>
        <w:rPr>
          <w:rFonts w:cs="Times New Roman" w:ascii="Times New Roman" w:hAnsi="Times New Roman"/>
          <w:sz w:val="24"/>
          <w:szCs w:val="24"/>
        </w:rPr>
        <w:t xml:space="preserve"> удостоверяващ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рудоспособността в превод на български) за </w:t>
      </w:r>
      <w:r>
        <w:rPr>
          <w:rFonts w:cs="Times New Roman" w:ascii="Times New Roman" w:hAnsi="Times New Roman"/>
          <w:sz w:val="24"/>
          <w:szCs w:val="24"/>
        </w:rPr>
        <w:t xml:space="preserve">потвърждаване на обстоятелства по т. I, буква „и“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ен съм/уведомени сме, в случай че не попадам/е в категорията лица по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след изтичане на 60 дни от настаняването ми/ни </w:t>
      </w:r>
      <w:r>
        <w:rPr>
          <w:rFonts w:cs="Times New Roman" w:ascii="Times New Roman" w:hAnsi="Times New Roman"/>
          <w:sz w:val="24"/>
          <w:szCs w:val="24"/>
        </w:rPr>
        <w:t>по настоящата Програма за хуманитарна подкрепа и интеграция на разселени лица от Украйна с предоставена временна закрила в Република България, ще остана/останем в мястото за настаня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щу заплащане на престоя си там или ще напусна/напуснем мястото за настаняване в деня след изтичане на този ср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ен съм/уведомени сме, че в 7-дневен срок от получаването на експертно решение, издадено от органите на медицинската експертиза (ТЕЛК/НЕЛК) съм задължен да го представя в дирекция „Социално подпомагане“ по местонахо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 лице с трайно увреждане подало заявление до органите на медицинската експертиза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ен съм/уведомени сме, че решението за настаняване в конкретно място на работната група към Националния оперативен щаб, във връзка с хуманитарната подкрепа за настаняване, ще ми бъде съобщено писмено до 30 дни от подаване на формуля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СП гр. ……………………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/съгласни сме личните ми/ни данни да бъдат обработени от държавните органи за целите на Програмата за хуманитарна подкрепа и интеграция на разселените лица от Украйна с предоставена временна закрила в Република Българ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м/е съгласие личните ми/ни данни да бъдат използвани за преценка на принадлежност към рискова група с оглед оказване на подкрепа чрез предоставяне на услуга по настаняване, както и за включване в подходящи интеграционни мер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1. ………………………..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………………………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……………</w:t>
        <w:tab/>
        <w:tab/>
        <w:t>Длъжностно лице: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амилия, длъжност и подпис на служител на ДС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пълва се от служител на ДС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/г-н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 към рискова груп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е на семейството:………………………………………………………………….      съпруг/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дете до 1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………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......г.</w:t>
        <w:tab/>
        <w:tab/>
        <w:tab/>
        <w:tab/>
        <w:t>Подпис: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лъжностно лице, изготвило заключени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.г.</w:t>
        <w:tab/>
        <w:tab/>
        <w:tab/>
        <w:tab/>
        <w:t>Подпис: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иректор на ДС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"Семейството" включва съпрузите, ненавършилите пълнолетие деца, както и навършилите пълнолетие, ако продължават да учат, до придобиване на средно образование, но не по-късно от 20-годишна възраст (родени, припознати, осиновени, доведени, заварени, с изключение на сключилите брак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Fonts w:cs="Times New Roman" w:ascii="Times New Roman" w:hAnsi="Times New Roman"/>
        </w:rPr>
        <w:t>Хора с трайни увреждания" са лица с трайна физическа, психическа, интелектуална и сетивна недостатъчност, която при взаимодействие с обкръжаващата ги среда би могла да възпрепятства тяхното пълноценно и ефективно участие в обществения живот, и на които медицинската експертиза е установила вид и степен на увреждане или степен на трайно намалена работоспособност 50 и над 50 на сто, съгласно разпоредбите на § 1, т. 2 от Допълнителните разпоредби на Закона за хората с увреж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7:00Z</dcterms:created>
  <dc:creator>Pavlinka Dupcheva</dc:creator>
  <dc:description/>
  <cp:keywords/>
  <dc:language>en-US</dc:language>
  <cp:lastModifiedBy>Красимир Тасев</cp:lastModifiedBy>
  <cp:lastPrinted>2024-02-14T15:01:00Z</cp:lastPrinted>
  <dcterms:modified xsi:type="dcterms:W3CDTF">2025-05-04T07:17:00Z</dcterms:modified>
  <cp:revision>2</cp:revision>
  <dc:subject/>
  <dc:title/>
</cp:coreProperties>
</file>