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</w:rPr>
        <w:t xml:space="preserve">Взети решения на проведени заседания през месец юли 2024 г. на СО към РДСП за предприемане на специални мерки съгласно </w:t>
      </w:r>
      <w:r>
        <w:rPr>
          <w:b/>
          <w:bCs/>
          <w:lang w:val="en-US"/>
        </w:rPr>
        <w:t>Н</w:t>
      </w:r>
      <w:r>
        <w:rPr>
          <w:b/>
          <w:bCs/>
        </w:rPr>
        <w:t>аредба</w:t>
      </w:r>
      <w:r>
        <w:rPr>
          <w:b/>
          <w:bCs/>
          <w:lang w:val="en-US"/>
        </w:rPr>
        <w:t xml:space="preserve"> № РД-07-7 от 5.10.2010 г. за условията и реда за водене и съхраняване на регистрите за пълно осиновяване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1134"/>
        <w:gridCol w:w="5244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вет по осиновяване към Р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ра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за профила на дете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г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 г. и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 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м настоящия момент детето се отглежда в 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Алтернативна форма на семейна грижа</w:t>
            </w:r>
            <w:r>
              <w:rPr>
                <w:lang w:val="en-US"/>
              </w:rPr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Друга форма на грижа</w:t>
            </w:r>
            <w:r>
              <w:rPr>
                <w:lang w:val="en-US"/>
              </w:rPr>
              <w:t xml:space="preserve">  </w:t>
            </w:r>
            <w:r>
              <w:rPr/>
              <w:t xml:space="preserve">-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Моля отбележете съответните характеристики в статуса на детето, а където е необходимо – опише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ости на здравния статус – детето е с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Хронично заболяване 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Леки и лечими заболявания 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Генетично заболяване</w:t>
            </w:r>
            <w:r>
              <w:rPr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Провеждана ли е хоспитализация - 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С необходимост от постоянна поддържаща терап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С необходимост от последващо оперативно лечение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Без отклонения в здравния статус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  <w:lang w:val="en-US"/>
              </w:rPr>
            </w:pPr>
            <w:r>
              <w:rPr/>
              <w:t>Друго /моля посочете/</w:t>
            </w:r>
            <w:r>
              <w:rPr>
                <w:b/>
              </w:rPr>
              <w:t>-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ости на психическо, емоционално и поведенческо състояние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Наличие на емоционални трудности</w:t>
            </w:r>
            <w:r>
              <w:rPr>
                <w:b/>
              </w:rPr>
              <w:t>- 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Наличие на поведенчески проблеми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-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Необходимост от работа със специалист-</w:t>
            </w:r>
            <w:r>
              <w:rPr>
                <w:b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Трудности в адаптацията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-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руго /моля, посочете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на изоставане в развитието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Изоставане в умственото развитие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Изоставане в познавателно развитие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Изоставане в говорно развитие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Изоставане в НПР</w:t>
            </w:r>
            <w:r>
              <w:rPr>
                <w:lang w:val="en-US"/>
              </w:rPr>
              <w:t xml:space="preserve"> </w:t>
            </w:r>
            <w:r>
              <w:rPr/>
              <w:t>- 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Комуникативни трудности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-Х</w:t>
            </w:r>
          </w:p>
          <w:p>
            <w:pPr>
              <w:pStyle w:val="Normal"/>
              <w:numPr>
                <w:ilvl w:val="0"/>
                <w:numId w:val="2"/>
              </w:numPr>
              <w:ind w:left="765" w:hanging="360"/>
              <w:jc w:val="both"/>
              <w:rPr/>
            </w:pPr>
            <w:r>
              <w:rPr/>
              <w:t>Друго /моля посочете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лючение относно степента на увреждане на детето и възможността за социална адаптация. </w:t>
            </w:r>
            <w:r>
              <w:rPr/>
              <w:t>Детето се нуждае от медицински грижи и лечение.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м настоящия момент детето се отглежда в 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 xml:space="preserve">Алтернативна форма на семейна грижа </w:t>
            </w:r>
            <w:r>
              <w:rPr>
                <w:lang w:val="en-US"/>
              </w:rPr>
              <w:t>-</w:t>
            </w:r>
            <w:r>
              <w:rPr>
                <w:b/>
              </w:rPr>
              <w:t>Х</w:t>
            </w:r>
            <w:r>
              <w:rPr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Друга форма на гриж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Моля отбележете съответните характеристики в статуса на детето, а където е необходимо – опишете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ости на здравния статус – детето е с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Хронично заболяване 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Леки и лечими заболявания -</w:t>
            </w: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Генетично заболяван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Провеждана ли е хоспитализация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С необходимост от постоянна поддържаща терапия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С необходимост от последващо оперативно лечение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Без отклонения в здравния статус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 xml:space="preserve">Друго /моля посочете/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ости на психическо, емоционално и поведенческо състояние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Наличие на емоционални трудности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Наличие на поведенчески проблем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Необходимост от работа със специалист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Трудности в адаптацият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руго /моля, посочете/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на изоставане в развитието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Изоставане в умственото развит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Изоставане в познавателно развит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Изоставане в говорно развит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Изоставане в НПР</w:t>
            </w:r>
            <w:r>
              <w:rPr>
                <w:lang w:val="en-US"/>
              </w:rPr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Комуникативни трудност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2"/>
              </w:numPr>
              <w:ind w:left="765" w:hanging="360"/>
              <w:jc w:val="both"/>
              <w:rPr/>
            </w:pPr>
            <w:r>
              <w:rPr/>
              <w:t>Друго /моля посочете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ение относно степента на увреждане на детето и възможността за социална адаптация. Необходимост от помощ при организиране на бита и ежедневието, поради особености в здравословното състояние.  </w:t>
            </w:r>
            <w:r>
              <w:rPr/>
              <w:t>–   Детето се нуждае от медицински грижи и ресурсно подпомагане.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ъ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ъм настоящия момент детето се отглежда в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Алтернативна форма на семейна грижа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Друга форма на грижа</w:t>
            </w:r>
            <w:r>
              <w:rPr>
                <w:lang w:val="en-US"/>
              </w:rPr>
              <w:t xml:space="preserve"> -</w:t>
            </w:r>
            <w:r>
              <w:rPr>
                <w:b/>
              </w:rPr>
              <w:t>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ля отбележете съответните характеристики в статуса на детето, а където е необходимо – опише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ости на здравния статус – детето е с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Хронично заболяване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Леки и лечими заболявания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Генетично заболяване</w:t>
            </w: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Провеждана ли е хоспитализация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С необходимост от постоянна поддържаща терапия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С необходимост от последващо оперативно лечение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Без отклонения в здравния статус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Друго /моля посочете/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ости на психическо, емоционално и поведенческо състояние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Наличие на емоционални трудности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Наличие на поведенчески проблем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Необходимост от работа със специалист</w:t>
            </w:r>
            <w:r>
              <w:rPr>
                <w:lang w:val="en-US"/>
              </w:rPr>
              <w:t xml:space="preserve"> 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Трудности в адаптацията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руго /моля, посочете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на изоставане в развитието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u w:val="single"/>
              </w:rPr>
            </w:pPr>
            <w:r>
              <w:rPr/>
              <w:t>Изоставане в умственото развитие</w:t>
            </w:r>
            <w:r>
              <w:rPr>
                <w:lang w:val="en-US"/>
              </w:rPr>
              <w:t xml:space="preserve"> -</w:t>
            </w:r>
            <w:r>
              <w:rPr/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Изоставане в познавателно развитие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Изоставане в говорно развитие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Изоставане в НПР</w:t>
            </w:r>
            <w:r>
              <w:rPr>
                <w:b/>
                <w:lang w:val="en-US"/>
              </w:rPr>
              <w:t xml:space="preserve"> 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Комуникативни трудности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 /моля посочете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ение относно степента на увреждане на детето и възможността за социална адаптация. Необходимост от помощ при организиране на бита и ежедневието, поради особености в здравословното състояние. </w:t>
            </w:r>
            <w:r>
              <w:rPr/>
              <w:t>Детето е ресурсно подпомагане. Нуждае се от продължителна подкрепа от специалисти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г.8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м настоящия момент детето се отглежда в 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>
                <w:u w:val="single"/>
              </w:rPr>
              <w:t>Алтернативна форма на семейна грижа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>
                <w:u w:val="single"/>
              </w:rPr>
              <w:t>Друга форма на грижа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lang w:val="en-US"/>
              </w:rPr>
              <w:t>-</w:t>
            </w:r>
            <w:r>
              <w:rPr>
                <w:b/>
              </w:rPr>
              <w:t xml:space="preserve">Х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Моля отбележете съответните характеристики в статуса на детето, а където е необходимо – опише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ости на здравния статус – детето е с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 xml:space="preserve">Хронично заболяване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Леки и лечими заболявания 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Генетично заболяване</w:t>
            </w: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Cs/>
              </w:rPr>
              <w:t>Провеждана ли е хоспитализация</w:t>
            </w:r>
            <w:r>
              <w:rPr>
                <w:b/>
              </w:rPr>
              <w:t xml:space="preserve"> - 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С необходимост от постоянна поддържаща терапия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Cs/>
              </w:rPr>
              <w:t>С необходимост от последващо оперативно леч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Без отклонения в здравния статус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Друго</w:t>
            </w:r>
            <w:r>
              <w:rPr>
                <w:b/>
              </w:rPr>
              <w:t>-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Наличие на емоционални трудност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Наличие на поведенчески проблем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Необходимост от работа със специалист - 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Трудности в адаптацията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Друго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личие на изоставане в развитието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Изоставане в умственото развитие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>
                <w:bCs/>
              </w:rPr>
              <w:t>Изоставане в познавателно развитие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Изоставане в говорно развитие</w:t>
            </w:r>
            <w:r>
              <w:rPr>
                <w:lang w:val="en-US"/>
              </w:rPr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Изоставане в НПР -</w:t>
            </w:r>
            <w:r>
              <w:rPr>
                <w:b/>
              </w:rPr>
              <w:t xml:space="preserve"> 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Комуникативни трудност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/>
              <w:t>Друго /моля посочете/ 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ение относно степента на увреждане на детето и възможността за социална адаптация. Необходимост от помощ при организиране на бита и ежедневието, поради особености в здравословното състояние- </w:t>
            </w:r>
            <w:r>
              <w:rPr/>
              <w:t>Детето има потребност от специални грижи и лечение. Необходимост от работа със специалисти.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ърг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ъ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г.3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м настоящия момент детето се отглежда в 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>
                <w:u w:val="single"/>
              </w:rPr>
              <w:t>Алтернативна форма на семейна грижа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u w:val="single"/>
              </w:rPr>
              <w:t>Друга форма на грижа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b/>
              </w:rPr>
              <w:t>- 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Моля отбележете съответните характеристики в статуса на детето, а където е необходимо – опише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ости на здравния статус – детето е с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 xml:space="preserve">Хронично заболяване-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Леки и лечими заболявания 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Генетично заболяване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Cs/>
              </w:rPr>
              <w:t>Провеждана ли е хоспитализация</w:t>
            </w:r>
            <w:r>
              <w:rPr>
                <w:b/>
              </w:rPr>
              <w:t xml:space="preserve">  -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С необходимост от постоянна поддържаща терапия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Cs/>
              </w:rPr>
              <w:t>С необходимост от последващо оперативно лечение-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Без отклонения в здравния статус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Друго</w:t>
            </w:r>
            <w:r>
              <w:rPr>
                <w:b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>
                <w:bCs/>
              </w:rPr>
              <w:t>Наличие на емоционални трудности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Наличие на поведенчески проблем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Необходимост от работа със специалист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Трудности в адаптацията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Друго /моля, посочете/ -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аличие на изоставане в развитието </w:t>
            </w:r>
            <w:r>
              <w:rPr>
                <w:b/>
              </w:rPr>
              <w:t>-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Изоставане в умственото развит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>
                <w:bCs/>
              </w:rPr>
              <w:t>Изоставане в познавателно развитие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-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Изоставане в говорно развит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Изоставане в НПР-</w:t>
            </w:r>
            <w:r>
              <w:rPr>
                <w:b/>
              </w:rPr>
              <w:t xml:space="preserve"> 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Комуникативни трудности -Х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Друго /моля посочете/ 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лючение относно степента на увреждане на детето и възможността за социална адаптация. Необходимост от помощ при организиране на бита и ежедневието, поради особености в здравословното състояние- </w:t>
            </w:r>
            <w:r>
              <w:rPr/>
              <w:t xml:space="preserve"> Детето има потребност от специални грижи и лечение.  Необходимост от работа със специалисти.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ърговищ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ъ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г.8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м настоящия момент детето се отглежда в 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>
                <w:u w:val="single"/>
              </w:rPr>
              <w:t>Алтернативна форма на семейна грижа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u w:val="single"/>
              </w:rPr>
              <w:t>Друга форма на грижа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b/>
              </w:rPr>
              <w:t>- 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Моля отбележете съответните характеристики в статуса на детето, а където е необходимо – опише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ости на здравния статус – детето е с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 xml:space="preserve">Хронично заболяване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Леки и лечими заболявания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Генетично заболяване</w:t>
            </w: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/>
              <w:t>Провеждана ли е хоспитализация  -</w:t>
            </w:r>
            <w:r>
              <w:rPr>
                <w:b/>
              </w:rPr>
              <w:t xml:space="preserve"> 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С необходимост от постоянна поддържаща терапия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Cs/>
              </w:rPr>
              <w:t>С необходимост от последващо оперативно леч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Без отклонения в здравния статус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Друго-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Наличие на емоционални трудности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Наличие на поведенчески проблеми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>
                <w:bCs/>
              </w:rPr>
              <w:t>Необходимост от работа със специалист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Трудности в адаптацията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Друго /моля, посочете/ </w:t>
            </w:r>
            <w:r>
              <w:rPr>
                <w:b/>
              </w:rPr>
              <w:t>- 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Наличие на изоставане в развитието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Изоставане в умственото развит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Symbol" w:cs="Symbol" w:ascii="Symbol" w:hAnsi="Symbol"/>
                <w:bCs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Изоставане в познавателно развитие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Изоставане в говорно развит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Symbol" w:cs="Symbol" w:ascii="Symbol" w:hAnsi="Symbol"/>
                <w:bCs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Изоставане в НПР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Комуникативни трудности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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Друго /моля посочете/ 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лючение относно степента на увреждане на детето и възможността за социална адаптация. Необходимост от помощ при организиране на бита и ежедневието, поради особености в здравословното състояние- </w:t>
            </w:r>
            <w:r>
              <w:rPr/>
              <w:t xml:space="preserve"> Детето е с нормално физическо и психическо развитие. </w:t>
            </w:r>
          </w:p>
          <w:p>
            <w:pPr>
              <w:pStyle w:val="Normal"/>
              <w:jc w:val="both"/>
              <w:rPr/>
            </w:pPr>
            <w:r>
              <w:rPr/>
              <w:t>В родствена връзка с дете с профил № 7 и 8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ърговищ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Жен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12г.7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м настоящия момент детето се отглежда в 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>
                <w:u w:val="single"/>
              </w:rPr>
              <w:t>Алтернативна форма на семейна грижа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u w:val="single"/>
              </w:rPr>
              <w:t>Друга форма на грижа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b/>
              </w:rPr>
              <w:t>- 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Моля отбележете съответните характеристики в статуса на детето, а където е необходимо – опише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ости на здравния статус – детето е с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 xml:space="preserve">Хронично заболяване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Леки и лечими заболявания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Генетично заболяване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Провеждана ли е хоспитализация  -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С необходимост от постоянна поддържаща терап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Cs/>
              </w:rPr>
              <w:t>С необходимост от последващо оперативно леч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Без отклонения в здравния статус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Друго-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Наличие на емоционални трудност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Наличие на поведенчески проблем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>
                <w:bCs/>
              </w:rPr>
              <w:t>Необходимост от работа със специалист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Трудности в адаптацията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Друго /моля, посочете</w:t>
            </w:r>
            <w:r>
              <w:rPr>
                <w:b/>
              </w:rPr>
              <w:t>/ - 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Наличие на изоставане в развитието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Изоставане в умственото развит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Symbol" w:cs="Symbol" w:ascii="Symbol" w:hAnsi="Symbol"/>
                <w:bCs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Изоставане в познавателно развит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Symbol" w:cs="Symbol" w:ascii="Symbol" w:hAnsi="Symbol"/>
                <w:bCs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Изоставане в говорно развитие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Изоставане в НПР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Symbol" w:cs="Symbol" w:ascii="Symbol" w:hAnsi="Symbol"/>
                <w:bCs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Комуникативни трудност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Symbol" w:cs="Symbol" w:ascii="Symbol" w:hAnsi="Symbol"/>
                <w:bCs/>
              </w:rPr>
              <w:t>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Друго /моля посочете/ 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лючение относно степента на увреждане на детето и възможността за социална адаптация. Необходимост от помощ при организиране на бита и ежедневието, поради особености в здравословното състояние- </w:t>
            </w:r>
            <w:r>
              <w:rPr/>
              <w:t xml:space="preserve">Детето е с нормално физическо и психическо развитие. </w:t>
            </w:r>
          </w:p>
          <w:p>
            <w:pPr>
              <w:pStyle w:val="Normal"/>
              <w:jc w:val="both"/>
              <w:rPr/>
            </w:pPr>
            <w:r>
              <w:rPr/>
              <w:t>В родствена връзка с деца с профил № 6 и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ърговищ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г.6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м настоящия момент детето се отглежда в 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>
                <w:u w:val="single"/>
              </w:rPr>
              <w:t>Алтернативна форма на семейна грижа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u w:val="single"/>
              </w:rPr>
              <w:t>Друга форма на грижа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b/>
              </w:rPr>
              <w:t>- 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Моля отбележете съответните характеристики в статуса на детето, а където е необходимо – опише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ости на здравния статус – детето е с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 xml:space="preserve">Хронично заболяване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Леки и лечими заболявания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Генетично заболяване</w:t>
            </w: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ждана ли е хоспитализация  -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С необходимост от постоянна поддържаща терапия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Cs/>
              </w:rPr>
              <w:t>С необходимост от последващо оперативно леч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ез отклонения в здравния статус</w:t>
            </w:r>
            <w:r>
              <w:rPr>
                <w:b/>
              </w:rPr>
              <w:t xml:space="preserve"> - 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Друго-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Наличие на емоционални трудности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Наличие на поведенчески проблеми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>
                <w:bCs/>
              </w:rPr>
              <w:t>Необходимост от работа със специалист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Трудности в адаптацията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Cs/>
              </w:rPr>
              <w:t>Друго /моля, посочете</w:t>
            </w:r>
            <w:r>
              <w:rPr/>
              <w:t xml:space="preserve">/ - </w:t>
            </w:r>
            <w:r>
              <w:rPr>
                <w:b/>
              </w:rPr>
              <w:t xml:space="preserve">Х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Наличие на изоставане в развитието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Изоставане в умственото развит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Изоставане в познавателно развит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Изоставане в говорно развит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Изоставане в НПР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Комуникативни трудност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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Друго /моля посочете/ 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лючение относно степента на увреждане на детето и възможността за социална адаптация. Необходимост от помощ при организиране на бита и ежедневието, поради особености в здравословното състояние- </w:t>
            </w:r>
            <w:r>
              <w:rPr/>
              <w:t xml:space="preserve">Детето е с нормално физическо и психическо развитие. </w:t>
            </w:r>
          </w:p>
          <w:p>
            <w:pPr>
              <w:pStyle w:val="Normal"/>
              <w:jc w:val="both"/>
              <w:rPr/>
            </w:pPr>
            <w:r>
              <w:rPr/>
              <w:t>В родствена връзка с деца с профили №  6 и 7.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с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ъ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1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м настоящия момент детето се отглежда в 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u w:val="single"/>
              </w:rPr>
              <w:t>Алтернативна форма на семейна грижа</w:t>
            </w:r>
            <w:r>
              <w:rPr>
                <w:u w:val="single"/>
                <w:lang w:val="en-US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 xml:space="preserve">Х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u w:val="single"/>
              </w:rPr>
            </w:pPr>
            <w:r>
              <w:rPr>
                <w:u w:val="single"/>
              </w:rPr>
              <w:t>Друга форма на грижа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b/>
              </w:rPr>
              <w:t xml:space="preserve">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Моля отбележете съответните характеристики в статуса на детето, а където е необходимо – опише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ости на здравния статус – детето е с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Хронично заболяване 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Леки и лечими заболявания 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Генетично заболяване</w:t>
            </w:r>
            <w:r>
              <w:rPr>
                <w:lang w:val="en-US"/>
              </w:rPr>
              <w:t xml:space="preserve"> 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Провеждана ли е хоспитализация-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С необходимост от постоянна поддържаща терапия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С необходимост от последващо оперативно лечение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Без отклонения в здравния статус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Друго /моля посочете/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ости на психическо, емоционално и поведенческо състояние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Наличие на емоционални трудност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Наличие на поведенчески проблеми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Необходимост от работа със специалист-</w:t>
            </w: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Трудности в адаптацията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jc w:val="both"/>
              <w:rPr/>
            </w:pPr>
            <w:r>
              <w:rPr/>
              <w:t>Друго /моля, посочете/ - Детето е с нормално психическо и емоционално състоя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на изоставане в развитието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Изоставане в умственото развитие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Изоставане в познавателно развитие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Изоставане в говорно развитие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Изоставане в НПР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Комуникативни трудност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2"/>
              </w:numPr>
              <w:ind w:left="765" w:hanging="360"/>
              <w:jc w:val="both"/>
              <w:rPr/>
            </w:pPr>
            <w:r>
              <w:rPr/>
              <w:t>Друг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Заключение относно степента на увреждане на детето и възможността за социална адаптация.  </w:t>
            </w:r>
            <w:r>
              <w:rPr/>
              <w:t xml:space="preserve"> Детето е с нормално физическо и психическо развитие.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с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ъ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15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м настоящия момент детето се отглежда в 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Алтернативна форма на семейна гриж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Друга форма на грижа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Моля отбележете съответните характеристики в статуса на детето, а където е необходимо – опишет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ости на здравния статус – детето е с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Хронично заболяване 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Леки и лечими заболявания 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Генетично заболяване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Провеждана ли е хоспитализация -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С необходимост от постоянна поддържаща терапия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С необходимост от последващо оперативно лечение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Без отклонения в здравния статус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Друго /моля посочете/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ости на психическо, емоционално и поведенческо състояние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Наличие на емоционални трудност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Наличие на поведенчески проблеми-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Необходимост от работа със специалист-</w:t>
            </w: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Трудности в адаптацията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jc w:val="both"/>
              <w:rPr/>
            </w:pPr>
            <w:r>
              <w:rPr/>
              <w:t>Друго /моля, посочете/ - Детето е с нормално психическо и емоционално състоя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на изоставане в развитието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Изоставане в умственото развитие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Изоставане в познавателно развитие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Изоставане в говорно развитие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Изоставане в НПР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>Комуникативни трудност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numPr>
                <w:ilvl w:val="0"/>
                <w:numId w:val="2"/>
              </w:numPr>
              <w:ind w:left="765" w:hanging="360"/>
              <w:jc w:val="both"/>
              <w:rPr/>
            </w:pPr>
            <w:r>
              <w:rPr/>
              <w:t>Друго /моля посочете/ детето няма изоставане в развитиет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9" w:leader="none"/>
              </w:tabs>
              <w:ind w:firstLine="709"/>
              <w:jc w:val="both"/>
              <w:rPr/>
            </w:pPr>
            <w:r>
              <w:rPr>
                <w:b/>
              </w:rPr>
              <w:t xml:space="preserve">Заключение относно степента на увреждане на детето и възможността за социална адаптация. </w:t>
            </w:r>
            <w:r>
              <w:rPr/>
              <w:t>Детето е с нормално физическо и психическо развитие.</w:t>
            </w:r>
          </w:p>
        </w:tc>
      </w:tr>
    </w:tbl>
    <w:p>
      <w:pPr>
        <w:pStyle w:val="CharCharCharCharCharChar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rCharCharCharCharChar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бележка - </w:t>
      </w:r>
      <w:r>
        <w:rPr>
          <w:sz w:val="24"/>
          <w:szCs w:val="24"/>
        </w:rPr>
        <w:t>Братя и сестри, по отношение на които е взето решение, съобразено с чл. 77, ал. 3 от Семейния кодекс:</w:t>
      </w:r>
    </w:p>
    <w:p>
      <w:pPr>
        <w:pStyle w:val="CharCharCharCharCharChar1"/>
        <w:numPr>
          <w:ilvl w:val="0"/>
          <w:numId w:val="2"/>
        </w:numPr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* РДСП – Търговище – профили  6,7 и 8. </w:t>
      </w:r>
    </w:p>
    <w:p>
      <w:pPr>
        <w:pStyle w:val="CharCharCharCharCharChar1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tyle13">
    <w:name w:val="Основной текст_"/>
    <w:qFormat/>
    <w:rPr>
      <w:spacing w:val="-10"/>
      <w:sz w:val="26"/>
      <w:szCs w:val="26"/>
      <w:shd w:fill="FFFFFF" w:val="clear"/>
      <w:lang w:bidi="ar-SA"/>
    </w:rPr>
  </w:style>
  <w:style w:type="character" w:styleId="7">
    <w:name w:val="Основной текст (7)_"/>
    <w:qFormat/>
    <w:rPr>
      <w:sz w:val="26"/>
      <w:szCs w:val="26"/>
      <w:shd w:fill="FFFFFF" w:val="clear"/>
      <w:lang w:bidi="ar-SA"/>
    </w:rPr>
  </w:style>
  <w:style w:type="character" w:styleId="DefaultParagraphFont1">
    <w:name w:val="Default Paragraph Font1"/>
    <w:qFormat/>
    <w:rPr>
      <w:lang w:val="bg-BG" w:bidi="ar-SA"/>
    </w:rPr>
  </w:style>
  <w:style w:type="character" w:styleId="FontStyle13">
    <w:name w:val="Font Style13"/>
    <w:qFormat/>
    <w:rPr>
      <w:rFonts w:ascii="Arial" w:hAnsi="Arial" w:cs="Arial"/>
      <w:b/>
      <w:bCs/>
      <w:sz w:val="14"/>
      <w:szCs w:val="14"/>
    </w:rPr>
  </w:style>
  <w:style w:type="character" w:styleId="Asptxtgray11">
    <w:name w:val="asp_txtgray11"/>
    <w:qFormat/>
    <w:rPr/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4"/>
      <w:ind w:firstLine="720"/>
    </w:pPr>
    <w:rPr>
      <w:rFonts w:ascii="Arial" w:hAnsi="Arial" w:cs="Arial"/>
    </w:rPr>
  </w:style>
  <w:style w:type="paragraph" w:styleId="Char">
    <w:name w:val="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4"/>
      <w:ind w:firstLine="720"/>
    </w:pPr>
    <w:rPr>
      <w:rFonts w:ascii="Arial" w:hAnsi="Arial" w:cs="Aria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Таблица - заглавие"/>
    <w:basedOn w:val="Normal"/>
    <w:qFormat/>
    <w:pPr>
      <w:suppressLineNumbers/>
      <w:suppressAutoHyphens w:val="true"/>
      <w:jc w:val="center"/>
    </w:pPr>
    <w:rPr>
      <w:b/>
      <w:bCs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ind w:hanging="2160"/>
    </w:pPr>
    <w:rPr>
      <w:spacing w:val="-10"/>
      <w:sz w:val="26"/>
      <w:szCs w:val="26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  <w:shd w:fill="FFFFFF" w:val="clear"/>
      <w:lang w:val="en-US" w:eastAsia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Char Char Char Char"/>
    <w:basedOn w:val="Normal"/>
    <w:qFormat/>
    <w:pPr/>
    <w:rPr>
      <w:sz w:val="20"/>
      <w:szCs w:val="20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2">
    <w:name w:val="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0"/>
      <w:szCs w:val="20"/>
      <w:lang w:val="pl-PL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9:00Z</dcterms:created>
  <dc:creator>NCSC-USER53</dc:creator>
  <dc:description/>
  <cp:keywords/>
  <dc:language>en-US</dc:language>
  <cp:lastModifiedBy>Darina Oreshkova</cp:lastModifiedBy>
  <cp:lastPrinted>2023-05-23T11:00:00Z</cp:lastPrinted>
  <dcterms:modified xsi:type="dcterms:W3CDTF">2024-08-19T12:09:00Z</dcterms:modified>
  <cp:revision>561</cp:revision>
  <dc:subject/>
  <dc:title/>
</cp:coreProperties>
</file>